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0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 xml:space="preserve">0332433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ัมมนาการศึกษา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Seminars in Early Childhood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Education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0332433 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ัมมนา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ab/>
              <w:t xml:space="preserve">      Seminars in Early Childhood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 xml:space="preserve">Education 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 (1-2-3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ชาบังคับ  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2/25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ณะศึกษาศาสตร์ มหาวิทยาลัยทักษิณ สงขลา  สถานศึกษาปฐมว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64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ิศทางก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วิจัยในชั้น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วิเคราะห์ปัญหา แนวโน้มเกี่ยวกับ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เลือกรูปแบบและวิธีการนำเสนอการสัมมนา </w:t>
            </w:r>
          </w:p>
          <w:p>
            <w:pPr>
              <w:pStyle w:val="Normal"/>
              <w:ind w:left="1440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การศึกษาปัญหาทิศทางทางการศึกษาปฐมวัย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 New" w:hAnsi="TH Sarabun New" w:cs="TH Sarabun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ปัญหาทางการศึกษาปฐมวัย กระบวนการทางการสัมมนาและการประมวลความรู้เกี่ยวกับการศึกษาปฐมวัย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17 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51 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3</w:t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4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TH Sarabun New" w:hAnsi="TH Sarabun New" w:eastAsia="MS Mincho;ＭＳ 明朝" w:cs="TH Sarabun New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 New" w:hAnsi="TH Sarabun New" w:eastAsia="Angsana New" w:cs="TH Sarabun New"/>
          <w:b/>
          <w:b/>
          <w:bCs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2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TH Sarabun New" w:hAnsi="TH Sarabun New" w:eastAsia="MS Mincho;ＭＳ 明朝" w:cs="TH Sarabun New"/>
          <w:b/>
          <w:b/>
          <w:bCs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3.4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4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3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</w:t>
      </w:r>
      <w:r>
        <w:rPr>
          <w:rFonts w:cs="TH Sarabun New" w:ascii="TH Sarabun New" w:hAnsi="TH Sarabun New"/>
          <w:color w:val="000000"/>
          <w:sz w:val="32"/>
          <w:szCs w:val="32"/>
        </w:rPr>
        <w:t>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* (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32"/>
                <w:sz w:val="32"/>
                <w:szCs w:val="32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ปฏิบัติ อภิปราย นำเสนอ บูรณาการกับหน่วยงานอื่น ที่มีสถานศึกษาปฐมวัย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br w:type="page"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หัวข้อ รูปแบบ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 อภิปราย เสนอความคิดเห็นและจัดสัมมน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สูตรการศึกษาปฐมวัย  พุทธศักราช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546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รงพิมพ์</w:t>
            </w:r>
          </w:p>
          <w:p>
            <w:pPr>
              <w:pStyle w:val="Normal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 2546.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ะนึง  สายแก้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ผลการจัดกิจกรรมการสังเกต  การจำแนกที่มีต่อความพร้อมทางภาษา </w:t>
            </w:r>
          </w:p>
          <w:p>
            <w:pPr>
              <w:pStyle w:val="Normal"/>
              <w:ind w:firstLine="72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ละการแก้ปัญหาของเด็กปฐมวั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ภาคทดสอบและวิจัยการศึกษา  คณะคุรุศาสตร์  </w:t>
            </w:r>
          </w:p>
          <w:p>
            <w:pPr>
              <w:pStyle w:val="Normal"/>
              <w:ind w:firstLine="72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ลัยครูสุรินทร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 2534.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การประถมศึกษาแห่งชาต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นัก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2535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 46 – 9)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ชุลีพร พิศุทธิ์ศุภฤทธิ์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การศึกษาความสามารถในการสังเกตของเด็กปฐมวัยที่ผู้ปกครองใช้ชุด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ส่งเสริมความรู้แก่ผู้ปกครอง  “ชวนคุย  ชวนร้อง  ชวนเล่น”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ปริญญานิพนธ์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  กศ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การศึกษาปฐมวัย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>).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บัณฑิตวิทยาลัย  มหวิทยาลัยศรีนครินทรวิโรฒ 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ประสานมิต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,  2537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ถ่ายเอกสา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ทัศนา แก้วพลอย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การคลายการยึดตนเองเป็นศูนย์กลางของเด็กปฐมวัยที่ได้รับการจัด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ประสบการณ์การเล่นน้ำ  เล่นทราย  ในกิจกรรมการเล่นกลางแจ้ง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ศ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บัณฑิตวิทยาลัย  มหาวิทยาลัยศรีนครินทรวิโรฒ  ประสานมิต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2535 .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อัดสำเนา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ภาพร เทพไพฑูรย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พัฒนาแบบทดสอบวัดทักษะกระบวนการทางวิทยาศาสตร์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ำหรับนักเรียนระดับปฐมว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ทยานิพนธ์  หลักสูตรมหาวิทยาลัยทักษิณ  </w:t>
            </w:r>
          </w:p>
          <w:p>
            <w:pPr>
              <w:pStyle w:val="Normal"/>
              <w:autoSpaceDE w:val="false"/>
              <w:ind w:firstLine="720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ิญญาการศึกษามหาบัณฑิต สาขาวิชาการวัดผลการศึกษ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.,2549.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จนานุกรม  ฉบับราชบัณฑิตยสถาน 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2525  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วงทอง  มีมั่งคั่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วิทยาศาสตร์ระดับประถม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สิทธิ์พัฒน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,  2537. 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วิโรฒ ประสานมิต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,  2537.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าวคนธ์  สาเอี่ย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ศึกษาความสามารถในการจำแนกประเภทของเด็กปฐมวัยที่ผู้ปกครองใช้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ุดส่งเสริมความรู้แก่ผู้ปกครอง “ให้เวลาสักนิด  ใกล้ชิดลูกรัก”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ารศึกษาปฐมวัย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).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บัณฑิตวิทยาลัย  มหวิทยาลัยศรีนครินทร</w:t>
            </w:r>
          </w:p>
          <w:p>
            <w:pPr>
              <w:pStyle w:val="Normal"/>
              <w:autoSpaceDE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ณัฏฐญาณี  เพชรผ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 New" w:hAnsi="TH Sarabun New" w:cs="TH Sarabun New"/>
                <w:color w:val="333333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ักเรียนชั้นอนุบาลปี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.  </w:t>
            </w:r>
            <w:hyperlink r:id="rId2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</w:rPr>
                <w:t>ปริญญามหาบัณฑิต</w:t>
              </w:r>
            </w:hyperlink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hyperlink r:id="rId3">
              <w:r>
                <w:rPr>
                  <w:rStyle w:val="InternetLink"/>
                  <w:rFonts w:ascii="TH Sarabun New" w:hAnsi="TH Sarabun New" w:cs="TH Sarabun New"/>
                  <w:color w:val="000000"/>
                  <w:sz w:val="32"/>
                  <w:sz w:val="32"/>
                  <w:szCs w:val="32"/>
                </w:rPr>
                <w:t>ครุศาสตรมหาบัณฑิต</w:t>
              </w:r>
            </w:hyperlink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1440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</w:rPr>
              <w:t>สาขาการพัฒนาหลักสูตรและการเรียนการสอน</w:t>
            </w:r>
            <w:r>
              <w:rPr>
                <w:rFonts w:cs="TH Sarabun New" w:ascii="TH Sarabun New" w:hAnsi="TH Sarabun New"/>
                <w:color w:val="333333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</w:rPr>
              <w:t>บัณฑิตวิทยาลัย  มหาวิทยาลัยราชภัฏอุบลราชธานี</w:t>
            </w:r>
            <w:r>
              <w:rPr>
                <w:rFonts w:cs="TH Sarabun New" w:ascii="TH Sarabun New" w:hAnsi="TH Sarabun New"/>
                <w:color w:val="333333"/>
                <w:sz w:val="32"/>
                <w:szCs w:val="32"/>
              </w:rPr>
              <w:t>,  2548.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อภิญญา มนูญศิลป์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ปฐมวัย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ศศ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 (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สาขาวิชาหลักสูตรและการสอน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)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,  2540.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อรัญญา เจียมอ่อน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ทักษะกระบวนการทางวิทยาศาสตร์ของเด็กก่อนประถมศึกษาที่ได้รับการจัด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มุมวิทยาศาสตร์แบบปฏิบัติการทดลอง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ปริญญานิพนธ์  กศ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  (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ปฐมวัย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).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บัณฑิตวิทยาลัย  มหวิทยาลัยศรีนครินทรวิโรฒ ประสานมิต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,  </w:t>
            </w:r>
          </w:p>
          <w:p>
            <w:pPr>
              <w:pStyle w:val="Normal"/>
              <w:autoSpaceDE w:val="false"/>
              <w:ind w:left="720" w:firstLine="720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2538 . 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อัดสำเนา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Anderson,C.R.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“ The  Effectitveness  of  A Simulatjon  Learning  Game  in  Teaching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Consumer  Credit  to  Senior  Approach  to  Instruction”   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Dissertation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Abstract  International.  31 ( August  1978) : 127-1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Barufidi.  J.P.  and  M.A.  Dietz.  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>“  Effect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s  of  solid  Objects  and  Two  Dimensional  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ab/>
              <w:tab/>
              <w:t xml:space="preserve">Representations  of  the  Objects  on  Visual  Observation and Comparison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Among Urban Children ,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ab/>
              <w:t>Journal of Research in Science Teaching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 . 12,2(April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1975) : 127 – 132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Judg; J.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 “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Observationl Skills of  Children in Montessori and Science Process Approach Classes;”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Journal of  Research in Science Teaching.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12,4 (October 1975) : 407 – 413.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Scharman, Lawrence C. “Developmental Influences on Science Process Skill Instruction,”</w:t>
            </w:r>
          </w:p>
          <w:p>
            <w:pPr>
              <w:pStyle w:val="Normal"/>
              <w:autoSpaceDE w:val="false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ab/>
              <w:t xml:space="preserve">   Journal of Research in Science Teaching. 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26 (November 1989) : 715 – 726.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391" w:hanging="0"/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50:00Z</dcterms:created>
  <dc:creator>Microsoft Windows XP</dc:creator>
  <dc:description/>
  <cp:keywords/>
  <dc:language>en-US</dc:language>
  <cp:lastModifiedBy>Apiratda</cp:lastModifiedBy>
  <dcterms:modified xsi:type="dcterms:W3CDTF">2021-11-17T07:50:00Z</dcterms:modified>
  <cp:revision>2</cp:revision>
  <dc:subject/>
  <dc:title/>
</cp:coreProperties>
</file>