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คอ</w:t>
      </w:r>
      <w:r>
        <w:rPr>
          <w:rFonts w:cs="TH Sarabun New" w:ascii="TH Sarabun New" w:hAnsi="TH Sarabun New"/>
          <w:sz w:val="32"/>
          <w:szCs w:val="32"/>
        </w:rPr>
        <w:t xml:space="preserve">. 3 </w:t>
      </w:r>
      <w:r>
        <w:rPr>
          <w:rFonts w:ascii="TH Sarabun New" w:hAnsi="TH Sarabun New" w:cs="TH Sarabun New"/>
          <w:sz w:val="32"/>
          <w:sz w:val="32"/>
          <w:szCs w:val="32"/>
        </w:rPr>
        <w:t>รายละเอียดรายวิชา</w:t>
      </w:r>
    </w:p>
    <w:p>
      <w:pPr>
        <w:pStyle w:val="Normal"/>
        <w:ind w:left="-284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Course Specification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วิชานี้เป็นส่วนหนึ่งของหลักสูตรศึกษาศาสตร์บัณฑิต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าขาวิชาการศึกษาปฐมวัย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ลักสูตรปรับปรุง 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62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ณะศึกษาศาสตร์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หาวิทยาลัยทักษิณ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033232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ภาษาและการรู้หนังสือสำหรับเด็กปฐมวัย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Language and Literacy for Early Childhood</w:t>
      </w:r>
      <w:r>
        <w:br w:type="page"/>
      </w:r>
    </w:p>
    <w:p>
      <w:pPr>
        <w:pStyle w:val="Normal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ind w:left="-284" w:hanging="0"/>
        <w:jc w:val="center"/>
        <w:rPr/>
      </w:pPr>
      <w:r>
        <w:rPr/>
        <w:t>(Course Specification)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hanging="2353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ื่อฃ</w:t>
            </w:r>
          </w:p>
        </w:tc>
      </w:tr>
    </w:tbl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-28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หมวดที่  </w:t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ascii="TH Sarabun New" w:hAnsi="TH Sarabun New" w:cs="TH Sarabun New"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-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816" w:leader="none"/>
                <w:tab w:val="left" w:pos="4441" w:leader="none"/>
              </w:tabs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0332224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ภาษาและการรู้หนังสือสำหรับเด็กปฐมวัย</w:t>
            </w:r>
          </w:p>
          <w:p>
            <w:pPr>
              <w:pStyle w:val="Normal"/>
              <w:tabs>
                <w:tab w:val="clear" w:pos="720"/>
                <w:tab w:val="left" w:pos="816" w:leader="none"/>
                <w:tab w:val="left" w:pos="4441" w:leader="none"/>
              </w:tabs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ab/>
              <w:t xml:space="preserve">       Language and Literacy  for Early Childhood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หน่วยกิต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 (2-2-5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34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ชาบังคับ </w:t>
            </w:r>
          </w:p>
          <w:p>
            <w:pPr>
              <w:pStyle w:val="Normal"/>
              <w:ind w:left="3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ภิรัตน์ดา ทองแกมแก้ว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64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ให้ระบุ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ให้ระบุ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8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ณะศึกษาศาสตร์ มหาวิทยาลัยทักษิณ สงขลา สถานศึกษาปฐมวัย ศูนย์พัฒนาเด็กเล็ก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9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564 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  <w:t xml:space="preserve"> </w:t>
            </w:r>
          </w:p>
        </w:tc>
      </w:tr>
    </w:tbl>
    <w:p>
      <w:pPr>
        <w:pStyle w:val="Normal"/>
        <w:ind w:left="-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-28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หมวดที่  </w:t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ascii="TH Sarabun New" w:hAnsi="TH Sarabun New" w:cs="TH Sarabun New"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1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พื่อให้มีความรู้ความเข้าใจในเรื่อง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ภาษาที่เหมาะสมกับเด็กปฐมว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หลักการ แล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ะวิธีการจัดประสบการณ์เพื่อพัฒนาความรู้และทักษะทางภาษาสำหรับเด็กปฐมว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บทบาทครูในการจัดประสบการณ์ภาษาสำหรับเด็กปฐมวัย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การประเมินพัฒนาการทางภาษาสำหรับเด็กปฐมวัย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นวทาง ทิศทางในการส่งเสริมความรู้และทักษะทางภาษาสำหรับเด็กปฐมวัย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ารออกแบบกิจกรรมและผลิตสื่อที่สอดคล้องกับหลักการพัฒนาความรู้และทักษะทางภาษาสำหรับเด็กปฐมวั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มีทักษะในเรื่อ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วิเคราะห์ทฤษฎี แนวคิดในการสอนภาษาสำหรับเด็กปฐมว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ตรียมตัวเองในบทบาทครูปฐมวัยในการจัดประสบการณ์ทางภาษาสำหรับเด็กปฐมว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วิเคราะห์เนื้อหา  กิจกรรมและออกแบบแผนการจัดประสบการณ์การเรียนรู้เพื่อพัฒนาภาษาสำหรับเด็กปฐมวัย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งานวิจัยที่เกี่ยวข้องกับการพัฒนาภาษาในระดับปฐมวั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มีเจตคติที่ดีต่อการศึกษาปฐมวัยและการพัฒนาภาษาสำหรับเด็กปฐมวั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ind w:left="3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</w:t>
            </w:r>
            <w:r>
              <w:rPr>
                <w:rStyle w:val="PageNumber"/>
                <w:rFonts w:ascii="TH Sarabun New" w:hAnsi="TH Sarabun New" w:cs="TH Sarabun New"/>
                <w:sz w:val="32"/>
                <w:sz w:val="32"/>
                <w:szCs w:val="32"/>
              </w:rPr>
              <w:t>ให้ผู้เรีย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ความรู้ขั้นพื้นฐาน เป็นการเตรียมความพร้อมด้านปัญญาในการนำความรู้ ความเข้าใจ เกี่ยวกับการพัฒนาภาษาสำหรับเด็กปฐมวัย</w:t>
            </w:r>
          </w:p>
        </w:tc>
      </w:tr>
    </w:tbl>
    <w:p>
      <w:pPr>
        <w:pStyle w:val="Normal"/>
        <w:ind w:left="-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-28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หมวดที่  </w:t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ascii="TH Sarabun New" w:hAnsi="TH Sarabun New" w:cs="TH Sarabun New"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ind w:left="-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89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1492"/>
        <w:gridCol w:w="63"/>
      </w:tblGrid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รู้และทักษะทางภาษาที่เหมาะสมสำหรับเด็กปฐมวัย หลักและวิธีการจัดประสบการณ์เพื่อพัฒนาความรู้และทักษะทางภาษาสำหรับเด็กปฐมวัย บทบาทครูในการจัดประสบการณ์ การประเมินพื้นฐานทางภาษาของเด็กปฐมวัย งานวิจัยที่เกี่ยวข้องและฝึกปฏิบัติ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89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8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8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89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ผู้เรียนเป็นรายบุคคล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ั่วโมงต่อสัปดาห์ โดยประกาศให้ผู้เรียนทราบในชั้นเรียนและเป็นตารางแจ้งไว้หน้าห้องพักอาจารย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หมวดที่  </w:t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ascii="TH Sarabun New" w:hAnsi="TH Sarabun New" w:cs="TH Sarabun New"/>
          <w:sz w:val="32"/>
          <w:sz w:val="32"/>
          <w:szCs w:val="32"/>
        </w:rPr>
        <w:t>การพัฒนาการเรียนรู้ของผู้เรียน</w:t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้านคุณธรรม จริยธรรม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1.1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คุณธรรมและจริยธรรม โดยเน้นความมีวินัย ซื่อสัตย์สุจริต เสียสละ สุภาพ อ่อนน้อมถ่อมตน ขยันและอดทน และยึดหลักธรรมในการดำเนินชีวิตอย่างพอเพียง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1.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ีจิตสำนึกรับผิดชอบในหน้าที่ต่อตนเองและสังคม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 New" w:hAnsi="TH Sarabun New" w:eastAsia="BrowalliaNew;Arial Unicode MS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1.3</w:t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ตระหนักและเห็นคุณค่าศักดิ์ศรีความเป็นมนุษย์ในสังคมพหุวัฒนธรรม รวมถึงการเคารพ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ิทธิมนุษยช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1.4</w:t>
      </w:r>
      <w:r>
        <w:rPr>
          <w:rFonts w:eastAsia="BrowalliaNew;Arial Unicode MS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คุณลักษณะที่เหมาะสมกับความเป็นครู และการปฏิบัติงานตามจรรยาบรรณและมาตรฐานวิชาชีพ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>1.5</w:t>
      </w:r>
      <w:r>
        <w:rPr>
          <w:rFonts w:eastAsia="BrowalliaNew;Arial Unicode MS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ความใฝ่รู้และสามารถพัฒนาตนเองอย่างต่อเนื่อง</w:t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rFonts w:eastAsia="BrowalliaNew;Arial Unicode MS" w:cs="TH Sarabun New" w:ascii="TH Sarabun New" w:hAnsi="TH Sarabun New"/>
          <w:color w:val="000000"/>
          <w:sz w:val="32"/>
          <w:szCs w:val="32"/>
        </w:rPr>
        <w:tab/>
        <w:t>2.</w:t>
        <w:tab/>
      </w:r>
      <w:r>
        <w:rPr>
          <w:rFonts w:ascii="TH Sarabun New" w:hAnsi="TH Sarabun New" w:eastAsia="BrowalliaNew;Arial Unicode MS" w:cs="TH Sarabun New"/>
          <w:color w:val="000000"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2.1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ูรณาการความรู้ทางการศึกษาปฐมวัยที่ครอบคลุมหลักการและแนวคิดทางการศึกษาปฐมวัย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ัฒนาการและการเรียนรู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ภาษาและการรู้หนังสือ คณิตศาสตร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ทยาศาสตร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ังคมศึกษ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ิลปะและดนตรี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ุขศึกษาและพลศึกษาสำหรับเด็กปฐมวัย</w:t>
      </w:r>
      <w:r>
        <w:rPr>
          <w:rFonts w:ascii="TH Sarabun New" w:hAnsi="TH Sarabun New" w:eastAsia="MS Mincho;ＭＳ 明朝" w:cs="TH Sarabun New"/>
          <w:color w:val="000000"/>
          <w:sz w:val="32"/>
          <w:sz w:val="32"/>
          <w:szCs w:val="32"/>
          <w:lang w:eastAsia="ja-JP"/>
        </w:rPr>
        <w:t xml:space="preserve"> มีความรู้และความเชี่ยวชาญด้านการศึกษาปฐมวัย และ</w:t>
      </w:r>
      <w:r>
        <w:rPr>
          <w:rFonts w:ascii="TH Sarabun New" w:hAnsi="TH Sarabun New" w:eastAsia="Angsana New" w:cs="TH Sarabun New"/>
          <w:color w:val="000000"/>
          <w:sz w:val="32"/>
          <w:sz w:val="32"/>
          <w:szCs w:val="32"/>
        </w:rPr>
        <w:t>เข้าใจเกี่ยวกับบริบทวัฒนธรรมที่หลากหลายในการประยุกต์ใช้ความรู้สู่การปฏิบัติอย่างเหมาะสม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2.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ำความรู้ทางการศึกษาปฐมวัยสู่การปฏิบัติ</w:t>
      </w:r>
    </w:p>
    <w:p>
      <w:pPr>
        <w:pStyle w:val="Normal"/>
        <w:tabs>
          <w:tab w:val="clear" w:pos="720"/>
          <w:tab w:val="left" w:pos="406" w:leader="none"/>
        </w:tabs>
        <w:rPr>
          <w:rFonts w:ascii="TH Sarabun New" w:hAnsi="TH Sarabun New" w:eastAsia="BrowalliaNew;Arial Unicode MS" w:cs="TH Sarabun New"/>
          <w:color w:val="000000"/>
          <w:sz w:val="32"/>
          <w:szCs w:val="32"/>
        </w:rPr>
      </w:pPr>
      <w:r>
        <w:rPr>
          <w:rFonts w:eastAsia="BrowalliaNew;Arial Unicode MS" w:cs="TH Sarabun New" w:ascii="TH Sarabun New" w:hAnsi="TH Sarabun New"/>
          <w:color w:val="000000"/>
          <w:sz w:val="32"/>
          <w:szCs w:val="32"/>
        </w:rPr>
        <w:tab/>
        <w:t>3.</w:t>
        <w:tab/>
      </w:r>
      <w:r>
        <w:rPr>
          <w:rFonts w:ascii="TH Sarabun New" w:hAnsi="TH Sarabun New" w:eastAsia="BrowalliaNew;Arial Unicode MS" w:cs="TH Sarabun New"/>
          <w:color w:val="000000"/>
          <w:sz w:val="32"/>
          <w:sz w:val="32"/>
          <w:szCs w:val="32"/>
        </w:rPr>
        <w:t>ด้านทักษะทางปัญญา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>3.1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กระบวนการคิดวิเคราะห์ สังเคราะห์ ประเมินค่า</w:t>
      </w:r>
      <w:r>
        <w:rPr>
          <w:rFonts w:ascii="TH Sarabun New" w:hAnsi="TH Sarabun New" w:eastAsia="MS Mincho;ＭＳ 明朝" w:cs="TH Sarabun New"/>
          <w:color w:val="000000"/>
          <w:sz w:val="32"/>
          <w:sz w:val="32"/>
          <w:szCs w:val="32"/>
          <w:lang w:eastAsia="ja-JP"/>
        </w:rPr>
        <w:t>มีทักษะทางปัญญา สามารถคิดวิเคราะห์ สังเคราะห์ สร้างสรรค์ สื่อสาร สร้างนวัตกรรม และประยุกต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ู่การปฏิบัติงานด้านการศึกษาปฐมวัย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3.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ำความรู้เกี่ยวกับแนวคิดทฤษฎีและหลักการที่เกี่ยวข้องในศาสตร์สาขาการศึกษาปฐมวัย ไปใช้ในการจัดการเรียนรู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3.3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ามารถนำความรู้ไปใช้แก้ปัญหา การพัฒนาผู้เรียน และการวิจัยต่อยอดองค์ความรู้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>3.4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ีความเป็นผู้นำในการปฏิบัติงานอย่างมีวิสัยทัศน์ในการพัฒนาการศึกษาปฐมวัย </w:t>
      </w:r>
    </w:p>
    <w:p>
      <w:pPr>
        <w:pStyle w:val="Normal"/>
        <w:tabs>
          <w:tab w:val="clear" w:pos="720"/>
          <w:tab w:val="left" w:pos="406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4.1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ีความสามารถในการรับรู้ความรู้สึกของเด็กปฐมวัย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>4.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อาใจใส่ในการรับฟังและพัฒนาความสัมพันธ์ระหว่างบุคคลอย่างมีความรับผิดชอบ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>4.3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ีจิตอาสาและทำงานร่วมกับผู้อื่นทั้งในฐานะผู้นำและสมาชิกของชุมชนและสังคม 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ความสามารถในการทำงานเป็นกลุ่ม และสร้างความสัมพันธ์ระหว่างบุคคล</w:t>
      </w:r>
    </w:p>
    <w:p>
      <w:pPr>
        <w:pStyle w:val="Normal"/>
        <w:tabs>
          <w:tab w:val="clear" w:pos="720"/>
          <w:tab w:val="left" w:pos="406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5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้าน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5.1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ีทักษะในการคิดวิเคราะห์ สรุปความคิดรวบยอดจากข้อมูลข่าวสารของเด็กปฐมวัย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5.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ีทักษะในการสื่อสาร มีดุลพินิจในการเลือกใช้ และนำเสนอข้อมูล สารสนเทศสำหรับเด็กปฐมวัยได้อย่างเหมาะสม </w:t>
      </w:r>
    </w:p>
    <w:p>
      <w:pPr>
        <w:pStyle w:val="Normal"/>
        <w:tabs>
          <w:tab w:val="clear" w:pos="720"/>
          <w:tab w:val="left" w:pos="406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6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้านทักษะการจัดการเรียนรู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6.1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ทักษะในการออกแบบการจัดการเรียนรู้ทางการศึกษาปฐมวัย มีทักษะในการจัดการเรียนรู้ทางการศึกษาปฐมวัยได้อย่างมีประสิทธิภาพ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6.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ทักษะในการผลิตหรือใช้สื่อ นวัตกรรมทางการศึกษาปฐมวัย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หมวดที่  </w:t>
      </w:r>
      <w:r>
        <w:rPr>
          <w:rFonts w:cs="TH Sarabun New" w:ascii="TH Sarabun New" w:hAnsi="TH Sarabun New"/>
          <w:sz w:val="32"/>
          <w:szCs w:val="32"/>
        </w:rPr>
        <w:t xml:space="preserve">5  </w:t>
      </w:r>
      <w:r>
        <w:rPr>
          <w:rFonts w:ascii="TH Sarabun New" w:hAnsi="TH Sarabun New" w:cs="TH Sarabun New"/>
          <w:sz w:val="32"/>
          <w:sz w:val="32"/>
          <w:szCs w:val="32"/>
        </w:rPr>
        <w:t>แผนการสอนและการประเมิน</w:t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ผนการสอน</w:t>
      </w:r>
    </w:p>
    <w:tbl>
      <w:tblPr>
        <w:tblW w:w="1092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119"/>
        <w:gridCol w:w="1134"/>
        <w:gridCol w:w="851"/>
        <w:gridCol w:w="3260"/>
        <w:gridCol w:w="1771"/>
      </w:tblGrid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ัปดาห์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ัวข้อ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ำนวน</w:t>
            </w:r>
            <w:r>
              <w:rPr>
                <w:rFonts w:cs="TH Sarabun New" w:ascii="TH Sarabun New" w:hAnsi="TH Sarabun New"/>
                <w:sz w:val="28"/>
              </w:rPr>
              <w:t>* 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ั่วโม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บรรยาย 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จำนวนชั่วโมงปฏิบัต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ิจกรรมการเรียนการสอนและสื่อที่ใช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นะนำรายวิชา การจัดการเรียนการสอน การประเมิ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นะนำเนื้อหารายวิชา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นะนำหนังสือ เอกสาร ตำราและวิธีการศึกษาค้นคว้า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ร้างข้อตกลงและแนวทางการเรียนการสอนและการประเมินผ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าจารย์ประจำวิชา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ความรู้และทักษะทางภาษาที่เหมาะสมสำหรับเด็กปฐมว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รรยาย ยกตัวอย่างประกอบ อภิปราย ทำแบบฝึกหัดท้ายบท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อบหมายงานให้ค้นคว้าส่วน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หลักการ แนวคิดในการพัฒนาภาษา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รรยาย ยกตัวอย่างประกอบ อภิปราย ทำแบบฝึกหัดท้ายบท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อบหมายงานให้ค้นคว้าส่วน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-8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รูปแบบและแนวทางการจัดประสบการณ์ทางภาษา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บรรยาย ศึกษากรณีตัวอย่าง สังเกตการจัดกิจกรรมของครูปฐมวัยในการสอนภาษาสำหรับเด็กปฐมวัย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9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0-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หลักการออกแบบกิจกรรมเพื่อพัฒนาภาษา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รรยาย ศึกษาตัวอย่าง ปฏิบัติรายกลุ่ม เดี่ยวและนำเสน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ร่วมกับสถานศึกษาปฐมวัย 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13-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บทบาทครูปฐมวัยในการส่งเสริมการเรียนรู้และการออกแบบกิจกรรมทางภาษาสำหรับเด็กปฐมว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รรยาย ศึกษารูปแบบจากเอกสารและงานวิจัย ศึกษาราย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15-1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ประเมินพื้นฐานทางภาษา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รรยาย อภิปราย นำเสน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br w:type="page"/>
      </w:r>
      <w:r>
        <w:rPr>
          <w:rFonts w:cs="TH Sarabun New" w:ascii="TH Sarabun New" w:hAnsi="TH Sarabun New"/>
          <w:sz w:val="32"/>
          <w:szCs w:val="32"/>
        </w:rPr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 New" w:ascii="TH Sarabun New" w:hAnsi="TH Sarabun New"/>
          <w:sz w:val="32"/>
          <w:szCs w:val="32"/>
        </w:rPr>
        <w:t xml:space="preserve"> : </w:t>
      </w:r>
      <w:r>
        <w:rPr>
          <w:rFonts w:ascii="TH Sarabun New" w:hAnsi="TH Sarabun New" w:cs="TH Sarabun New"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hanging="252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842"/>
        <w:gridCol w:w="1418"/>
        <w:gridCol w:w="113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ศึกษากรณีศึกษา ค้นคว้าเพิ่มเติม วิเคราะห์และนำเสน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-6, 10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บบฝึกห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ุกเนื้อห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มีส่วนร่วม อภิปราย เสนอความคิดเห็นในชั้นเรียนต่อบทความวิชา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จัยที่อ่านประกอบการเร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ลือกตาม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หมวดที่  </w:t>
      </w:r>
      <w:r>
        <w:rPr>
          <w:rFonts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cs="TH Sarabun New"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r>
        <w:br w:type="page"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pageBreakBefore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อกสารและตำราหลัก</w:t>
            </w:r>
          </w:p>
          <w:p>
            <w:pPr>
              <w:pStyle w:val="CM13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ระทรวงศึกษาธิการ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,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กรมวิชาการ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(2545)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หลักสูตรการศึกษาขั้นพื้นฐาน พุทธศักราช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2544. </w:t>
            </w:r>
          </w:p>
          <w:p>
            <w:pPr>
              <w:pStyle w:val="CM2"/>
              <w:spacing w:lineRule="auto" w:line="240"/>
              <w:ind w:left="743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โรงพิมพองคการรับสงสินคาและพัสดุภัณฑ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2"/>
              <w:spacing w:lineRule="auto" w:line="24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ลอมจิตต พลายเวช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(2526)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หนังสือสำหรับเด็ก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สำนักพิมพบรรณกิจ </w:t>
            </w:r>
          </w:p>
          <w:p>
            <w:pPr>
              <w:pStyle w:val="CM2"/>
              <w:spacing w:lineRule="auto" w:line="240"/>
              <w:ind w:left="743" w:hanging="743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ุลยา ตันติผลาชีวะ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(2542)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การเลี้ยงดูเด็กกอนวัยเรีย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3-5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ขวบ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: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โชติสุขการพิมพ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กาญจนาภรณ มุขดารา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(2534)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การใชนิทานพื้นเมืองภาคเหนือของประเทศไทย พัฒนาทักษะการ ฟังอย่างมีวิจารณญาณสำหรับนักเรียนที่ใช้ภาษาถิ่น ระดับชั้นมัธยมศึกษาปีที่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โรงเรียนใน เขตอำเภอสารภีจังหวัดเชียงใหม่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วิทยานิพนธ์ศิลปศาสตรมหาบัณฑิต สาขาการสอน ภาษาไทย บัณฑิตวิทยาลัย มหาวิทยาลัยเกษตรศาสตร์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14"/>
              <w:ind w:left="743" w:hanging="743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ิตติมา บุญยศ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(2545)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ารสอนภาษาแบบองค์รวมสำหรับเด็กก่อนวัยเรียน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วิทยานิพนธ์คหกรรมศาสตร มหาบัณฑิต สาขาวิชาคหกรรมศาสตร์ บัณฑิตวิทยาลัยมหาวิทยาลัยเกษตรศาสตร์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</w:t>
            </w:r>
          </w:p>
          <w:p>
            <w:pPr>
              <w:pStyle w:val="CM14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เกริก ยุ้นพันธ์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(2539)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าลครั้งหนึ่ง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.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นมาแลว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วารสารโฟรเบล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14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คมสันต์ ชไนศวรรย์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(2544). E-book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กับการศึกษาพัฒนาเทคนิคศึกษา </w:t>
            </w:r>
          </w:p>
          <w:p>
            <w:pPr>
              <w:pStyle w:val="CM12"/>
              <w:ind w:left="602" w:right="157" w:hanging="602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จิตราภรณ์ เตมียกุล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(2531)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ารศึกษาเปรียบเทียบสมรรถภาพในการฟังนิทานของเด็กปฐมวัยโดย การใช้รูปภาพและหนมือประกอบ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ปริญญานิพนธการศึกษามหาบัณฑิต สาขาวิชา การศึกษาปฐมวัย บัณฑิตวิทยาลัย มหาวิทยาลัยศรีนครินทรวิโรฒ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4"/>
              <w:spacing w:lineRule="auto" w:line="240"/>
              <w:ind w:right="537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ฉันทนา ภาคบงกช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(2538)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ารศึกษาปฐมวัยศึกษาในอนาคต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นนทบุรี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มหาวิทยาลัยสุโขทัยธรรมาธิราช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12"/>
              <w:ind w:left="602" w:hanging="602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ทวี  สุรเมธี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(2521)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ความพร้อมในการอานของเด็กก่อนวัยเรียนในจังหวัดชุมพร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ปริญญานิพนธ์ การศึกษามหาบัณฑิต สาขาวิชาการศึกษาปฐมวัย บัณฑิตวิทยาลัยมหาวิทยาลัยศรีนครินทรวิโรฒ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12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ทัศนีย์ อินทรบำรุง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(2539)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วินัยในตนเองของเด็กปฐมวัยที่ไดรับการจัดกิจกรรมการเลานิทานกอน </w:t>
            </w:r>
          </w:p>
          <w:p>
            <w:pPr>
              <w:pStyle w:val="CM12"/>
              <w:ind w:left="602" w:hanging="602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ลับบ้านกับเด็กปฐมวัยที่ไดรับการจัดกิจกรรมก่อนกลับบ้านแบบปกติ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ปริญญานิพนธ์ การศึกษามหาบัณฑิต สาขาวิชาการศึกษาปฐมวัยบัณฑิตวิทยาลัย มหาวิทยาลัยศรีนครินทรวิโรฒ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12"/>
              <w:ind w:left="602" w:hanging="602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ธนากิต ธนกุล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 (2541) 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อมตะนิทาน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สุวีริยาสาสน์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12"/>
              <w:ind w:left="602" w:right="702" w:hanging="602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ภเนตร ธรรมบวร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(2545)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ารประเมินผลพัฒนาการเด็กปฐมวัย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พิมพ์ครั้งที่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รุงเทพฯ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สำนักพิมพ์            แห่งจุฬาลงกรณ์มหาวิทยาลัย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12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ิตยา ประพฤติกิจ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(2536)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ารพัฒนาเด็กปฐมวัย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สำนักงานศึกษานิเทศก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12"/>
              <w:ind w:right="482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ภเนตร ธรรมบวร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 (2551)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หลักสูตรการศึกษาปฐมวัย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สำนักพิมพ์แหงจุฬาลงกรณ์ มหาวิทยาลัย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12"/>
              <w:ind w:left="602" w:right="537" w:hanging="602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บุญเชิด ภิญโญอนันตพงษ์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(2527)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ารวัดและการประเมินผลทางการศึกษา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:1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ทฤษฎีและการประยุกต์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รุงเทพฯ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: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อักษรเจริญทัศน์ </w:t>
            </w:r>
          </w:p>
          <w:p>
            <w:pPr>
              <w:pStyle w:val="CM12"/>
              <w:ind w:left="602" w:hanging="602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ปลันธนา สงวนบุญญพงษ์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(2542)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ารพัฒนาและหาประสิทธิภาพหนังสืออิเล็กทรอนิกสแบบสื่อ ประสมเรื่องสื่อสิ่งพิมพ์เพื่อการประชาสัมพันธ์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วิทยานิพนธ์ปริญญาโท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,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สถาบันเทคโนโลยีพระจอมเกล้าพระนครเหนือ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12"/>
              <w:ind w:left="602" w:right="157" w:hanging="602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ผะอบ โปษะกฤษณะ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(2541)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ลักษณะเฉพาะของภาษาไทย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พิมพครั้งที่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รุงเทพฯ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อักษรพิทยา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พจนานุกรมฉบับราชบัณฑิตยสถาน พ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2542. (2546)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พิมพคร้งที่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: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น มีบบุคสพับลิเคชั่น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12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พัชรี  วาศวิท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(2537)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ิทานกับเด็ก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วารสารคหเศรษฐศาสตร์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12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ไพพรรณ อินทนิล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(2534)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เทคนิคการเล่านิทาน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สุวีริยาสาสน์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6"/>
              <w:spacing w:lineRule="auto" w:line="24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ภิญญาพร นิตยะประภา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(2534)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ารผลิตหนังสือสำหรับเด็ก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สำนักพิมพ์โอเดียนสโตร </w:t>
            </w:r>
          </w:p>
          <w:p>
            <w:pPr>
              <w:pStyle w:val="Default"/>
              <w:ind w:left="602" w:right="437" w:hanging="0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หาวิทยาลัยศิลปาก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(2540)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ภาษากับการสื่อส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ครปฐ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ภาควิชาภาษาไทยคณะอักษรศาสตร์ มหาวิทยาลัยศิลปาก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</w:p>
          <w:p>
            <w:pPr>
              <w:pStyle w:val="CM15"/>
              <w:ind w:left="720" w:right="507" w:hanging="720"/>
              <w:jc w:val="both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มหาวิทยาลัยหอการคาไทย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(2542)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ภาษาไทยเพื่อการสื่อสาร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: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ดับเบิ้ล นายนพริ้นติ้ง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8"/>
              <w:spacing w:lineRule="auto" w:line="240"/>
              <w:ind w:left="720" w:right="347" w:hanging="720"/>
              <w:jc w:val="both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มุกดา ลิบลับ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(2542)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ภาษาไทยเพื่อการสื่อสาร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ภาควิชาภาษาไทยคณะมนุษยศาสตร์และสังคมศาสตร์ สถาบันราชภัฏพระนคร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15"/>
              <w:ind w:left="720" w:right="930" w:hanging="720"/>
              <w:jc w:val="both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เยาวพา เดชะคุปต์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 (2542) 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ารพัฒนาปัญญาหลายด้านเพื่อการเรียนรู้สำหรับเด็กปฐมวัย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วารสาร </w:t>
            </w:r>
          </w:p>
          <w:p>
            <w:pPr>
              <w:pStyle w:val="CM14"/>
              <w:jc w:val="both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เยาวพา เดชะคุปต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(2551)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ารพัฒนาหนังสือสำหรับเด็กปฐมวัย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โอเดียนสโตร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14"/>
              <w:jc w:val="both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ยุบล เบ็ญจรงค์กิจ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(2542)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ารวิเคราะห์ผู้รับสาร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ที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พี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พรินท์ </w:t>
            </w:r>
          </w:p>
          <w:p>
            <w:pPr>
              <w:pStyle w:val="Default"/>
              <w:ind w:left="742" w:right="580" w:hanging="743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วน สายยศและอังคณา สายย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(2538)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ทคนิคการวิจัยทางการศ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ิมพ์ครั้ง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รุงเทพฯ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ุวีริยาศาสน์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</w:p>
          <w:p>
            <w:pPr>
              <w:pStyle w:val="CM14"/>
              <w:jc w:val="both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วรรณี ศิริสุนทร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(2539)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ารเล่านิทาน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เลิฟ แอนด์ ลิพ เพรส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14"/>
              <w:jc w:val="both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วิลาวัลย์ โชติเบญจมาภรณ์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(2542)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ิจกรรมสานสายใยใสใจรักของเด็กปฐมวัย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วารสารวิชาการ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14"/>
              <w:jc w:val="both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วิเชียร เกษประทุม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(2542)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นิทานพื้นบ้า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ฉบับปรับปรุงล่าสุด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)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รุงเทพฯ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พัฒนาศึกษา </w:t>
            </w:r>
          </w:p>
          <w:p>
            <w:pPr>
              <w:pStyle w:val="CM10"/>
              <w:spacing w:lineRule="auto" w:line="240"/>
              <w:ind w:left="715" w:hanging="715"/>
              <w:jc w:val="both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วีรชาติ ชัยเนตร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(2541)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การสร้างบทเรียนเสริมการอ่านภาษาอังกฤษโดยใช้นิทานพื้นบ้านสำหรับชั้น มัธยมศึกษา  ปีที่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วิทยานิพนธ์ปริญญาโท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,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มหาวิทยาลัยมหาสารคาม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10"/>
              <w:spacing w:lineRule="auto" w:line="240"/>
              <w:ind w:left="715" w:hanging="715"/>
              <w:jc w:val="both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ศศิธร ธัญลักษณานันท์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(2542)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พฤติกรรมการสอนภาษาไทยในชั้นมัธยมศึกษา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นครราชสีมา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คณะ มนุษยศาสตร์และสังคมศาสตร์  สถาบันราชภัฏนครราชสีมา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8"/>
              <w:spacing w:lineRule="auto" w:line="240"/>
              <w:ind w:left="720" w:right="347" w:hanging="720"/>
              <w:jc w:val="both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สมศักดิ์  ปริปุรณะ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(2542)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ิทาน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: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ความสำคัญและประโยชนของนิทาน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วารสารวิชาการ สถาบัน ราชภัฏหมู่บ้านจอมบึง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ราชบุรี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สถาบันราชภัฏหมู่บ้านจอมบึง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12"/>
              <w:ind w:left="720" w:right="210" w:hanging="72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สุภัสสร วัชรคุปต์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(2543)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ชุดการสอนการอ่านจับใจความโดยใช้นิทานสำหรับนักเรียนชั้นประถม ศึกษาปีที่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วิทยานิพนธ์ กศ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(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ารประถมศึกษา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)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ชลบุรี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บัณฑิตวิทยาลัยมหาวิทยาลัย บูรพา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อัดสำเนา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602" w:hanging="602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อกสารและข้อมูลสำคัญ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ind w:left="900" w:hanging="900"/>
              <w:jc w:val="left"/>
              <w:rPr>
                <w:rFonts w:ascii="TH Sarabun New" w:hAnsi="TH Sarabun New" w:cs="TH Sarabun New"/>
                <w:sz w:val="32"/>
                <w:szCs w:val="32"/>
                <w:u w:val="single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ภาษาอังกฤษ</w:t>
            </w:r>
          </w:p>
          <w:p>
            <w:pPr>
              <w:pStyle w:val="CM12"/>
              <w:ind w:left="710" w:right="892" w:hanging="710"/>
              <w:rPr/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Amoriggi, Helen. (1981, December). “The effect of storytelling on young children’s sequencing ability.” Dessertation Abstracts International.49(6) : 1366A-1367A </w:t>
            </w:r>
          </w:p>
          <w:p>
            <w:pPr>
              <w:pStyle w:val="CM11"/>
              <w:spacing w:lineRule="auto" w:line="240"/>
              <w:ind w:left="709" w:right="380" w:hanging="567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Dixson, D.J.J. and E. Sultz. (1977, June) “ Training disadvantaged preschoollers onvarious fantasy activities effects on cognitive functioning and impulsecontrol.” Child Development. 2(3) : 67-379. </w:t>
            </w:r>
          </w:p>
          <w:p>
            <w:pPr>
              <w:pStyle w:val="CM12"/>
              <w:ind w:left="720" w:right="1397" w:hanging="72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Downing, J. and D. Thackray. (1971). Reading readiness. London : University of London Press. </w:t>
            </w:r>
          </w:p>
          <w:p>
            <w:pPr>
              <w:pStyle w:val="CM12"/>
              <w:ind w:left="709" w:right="702" w:hanging="709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Higgins, Norman &amp; Hess, Laura. 1998. Using Electronic Books to Promote Vocabulary Development. Report to Faculty Released Time Project. March 13, 1998. n.p. </w:t>
            </w:r>
          </w:p>
          <w:p>
            <w:pPr>
              <w:pStyle w:val="CM12"/>
              <w:ind w:left="720" w:right="2097" w:hanging="72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Konrad, Elaine M. (1989). Developing thinking skills with from several cultures.Massachusetts : University of Massachusetts. </w:t>
            </w:r>
          </w:p>
          <w:p>
            <w:pPr>
              <w:pStyle w:val="Default"/>
              <w:ind w:left="720" w:right="437" w:hanging="7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Shand, Coral Jean. 2002. Primary school teachers integrate electronic storybook software into their teaching / learning practices through addressing issues of pedagogy, organization and management. M.Ed. (Admin). Sydney: University of Western Sydney.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หมวดที่  </w:t>
      </w:r>
      <w:r>
        <w:rPr>
          <w:rFonts w:cs="TH Sarabun New" w:ascii="TH Sarabun New" w:hAnsi="TH Sarabun New"/>
          <w:sz w:val="32"/>
          <w:szCs w:val="32"/>
        </w:rPr>
        <w:t xml:space="preserve">7  </w:t>
      </w:r>
      <w:r>
        <w:rPr>
          <w:rFonts w:ascii="TH Sarabun New" w:hAnsi="TH Sarabun New" w:cs="TH Sarabun New"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ลยุทธ์การประเมินประสิทธิผลของรายวิชาโดยผู้เรียน</w:t>
            </w:r>
          </w:p>
          <w:p>
            <w:pPr>
              <w:pStyle w:val="Normal"/>
              <w:ind w:left="142" w:firstLine="27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ประเมินประสิทธิผลในรายวิชานี้ ที่จัดโดยมหาวิทยาลัยทักษิณสงขลาได้ให้ผู้เรียนข้าประเมินผลการเรียนการสอนทางเว็บไซต์ โดยการนำแนวคิดและความคิดเห็นจากผู้เรียน</w:t>
            </w:r>
          </w:p>
          <w:p>
            <w:pPr>
              <w:pStyle w:val="Normal"/>
              <w:ind w:left="142" w:firstLine="272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284" w:hanging="0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กลยุทธ์ในการเก็บข้อมูลเพื่อประเมินการสอนดังนี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ังเกตการสอนของผู้สอ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จากผลการประเมินผู้สอนและผลการเรียนของผู้เรีย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ทวนสอบผลประเมินผลการเรียนรู้</w:t>
            </w:r>
          </w:p>
          <w:p>
            <w:pPr>
              <w:pStyle w:val="Normal"/>
              <w:ind w:firstLine="7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ลังจากได้รับผลการประเมินการสอนในข้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ะมีการปรับปรุงการสอน โดยการจัดกิจกรรมในการระดมสมอง และสรรหาข้อมูลเพิ่มเติมในการปรับปรุงการสอน  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firstLine="27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รายวิชา ได้จากการสอบถามผู้เรียนหรือการสุ่มตรวจผลงานของผู้เรียน รวมถึงพิจารณาจากผลการทดสอบย่อย และหลังการออกผลการเรียนรายวิชา มีการทวนสอบผลสัมฤทธิ์โดยรวมในวิชาได้ดังนี้</w:t>
            </w:r>
          </w:p>
          <w:p>
            <w:pPr>
              <w:pStyle w:val="Normal"/>
              <w:numPr>
                <w:ilvl w:val="0"/>
                <w:numId w:val="5"/>
              </w:numPr>
              <w:ind w:left="453" w:hanging="181"/>
              <w:rPr>
                <w:rFonts w:ascii="TH Sarabun New" w:hAnsi="TH Sarabun New" w:cs="TH Sarabun New"/>
                <w:sz w:val="32"/>
                <w:szCs w:val="32"/>
                <w:lang w:bidi="ar-EG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ทวนสอบการให้คะแนนจากการสุ่มตรวจผลงานของผู้เรียน</w:t>
            </w:r>
          </w:p>
          <w:p>
            <w:pPr>
              <w:pStyle w:val="Normal"/>
              <w:numPr>
                <w:ilvl w:val="0"/>
                <w:numId w:val="5"/>
              </w:numPr>
              <w:ind w:left="453" w:hanging="181"/>
              <w:rPr>
                <w:rFonts w:ascii="TH Sarabun New" w:hAnsi="TH Sarabun New" w:cs="TH Sarabun New"/>
                <w:sz w:val="32"/>
                <w:szCs w:val="32"/>
                <w:lang w:bidi="ar-EG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ผู้เรียน โดยตรวจสอบข้อสอบ รายงาน วิธีการให้คะแนนสอบ และการให้คะแนนพฤติกรรม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firstLine="27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ากผลการประเมิน และทวนสอบผลสัมฤทธิ์ประสิทธิผลรายวิชา จะมีการวางแผนการปรับปรุงการสอนและรายละเอียดวิชา เพื่อให้เกิดคุณภาพมากขึ้น ดังนี้</w:t>
            </w:r>
          </w:p>
          <w:p>
            <w:pPr>
              <w:pStyle w:val="Normal"/>
              <w:ind w:firstLine="70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ับปรุงรายวิชาทุ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 หรือตามข้อเสนอแนะปรับปรุงการสอนในข้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ละผลการทวนสอบมาตรฐานผลสัมฤทธิ์ตามข้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ngsana New" w:hAnsi="Angsana New" w:cs="Angsana New" w:hint="default"/>
        <w:sz w:val="36"/>
        <w:szCs w:val="36"/>
        <w:color w:val="000000"/>
        <w:lang w:bidi="th-TH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Browallia New" w:hAnsi="Browallia New" w:cs="Browallia New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rFonts w:ascii="Angsana New" w:hAnsi="Angsana New" w:eastAsia="Times New Roman" w:cs="Angsana New"/>
      <w:color w:val="000000"/>
      <w:sz w:val="36"/>
      <w:szCs w:val="36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5z0">
    <w:name w:val="WW8Num15z0"/>
    <w:qFormat/>
    <w:rPr>
      <w:rFonts w:ascii="Browallia New" w:hAnsi="Browallia New" w:eastAsia="Calibri" w:cs="Browallia New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z w:val="24"/>
      <w:lang w:eastAsia="zh-CN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  <w:lang w:eastAsia="zh-CN"/>
    </w:rPr>
  </w:style>
  <w:style w:type="character" w:styleId="BalloonTextChar">
    <w:name w:val="Balloon Text Char"/>
    <w:qFormat/>
    <w:rPr>
      <w:rFonts w:ascii="Arial" w:hAnsi="Arial" w:eastAsia="SimSun;宋体" w:cs="Arial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หน่วยที่ 20 หนา ชิดซ้าย"/>
    <w:basedOn w:val="Heading4"/>
    <w:qFormat/>
    <w:pPr>
      <w:keepLines w:val="false"/>
      <w:numPr>
        <w:ilvl w:val="0"/>
        <w:numId w:val="0"/>
      </w:numPr>
      <w:spacing w:before="0" w:after="0"/>
      <w:outlineLvl w:val="9"/>
    </w:pPr>
    <w:rPr>
      <w:rFonts w:ascii="Cordia New" w:hAnsi="Cordia New" w:eastAsia="Cordia New" w:cs="AngsanaUPC"/>
      <w:i w:val="false"/>
      <w:iCs w:val="false"/>
      <w:color w:val="000000"/>
      <w:sz w:val="32"/>
      <w:szCs w:val="40"/>
    </w:rPr>
  </w:style>
  <w:style w:type="paragraph" w:styleId="30">
    <w:name w:val="ชื่อหน่วย 30 หนา ชิดซ้าย"/>
    <w:basedOn w:val="Heading1"/>
    <w:qFormat/>
    <w:pPr>
      <w:keepLines w:val="false"/>
      <w:numPr>
        <w:ilvl w:val="0"/>
        <w:numId w:val="0"/>
      </w:numPr>
      <w:spacing w:before="0" w:after="0"/>
      <w:jc w:val="left"/>
      <w:outlineLvl w:val="9"/>
    </w:pPr>
    <w:rPr>
      <w:rFonts w:ascii="AngsanaUPC" w:hAnsi="AngsanaUPC" w:eastAsia="Times New Roman" w:cs="AngsanaUPC"/>
      <w:color w:val="000000"/>
      <w:sz w:val="60"/>
      <w:szCs w:val="60"/>
    </w:rPr>
  </w:style>
  <w:style w:type="paragraph" w:styleId="15">
    <w:name w:val="ตัวพื้น 15"/>
    <w:basedOn w:val="Normal"/>
    <w:qFormat/>
    <w:pPr>
      <w:jc w:val="left"/>
    </w:pPr>
    <w:rPr>
      <w:rFonts w:ascii="DilleniaUPC" w:hAnsi="DilleniaUPC" w:eastAsia="Cordia New" w:cs="DilleniaUPC"/>
      <w:sz w:val="30"/>
      <w:szCs w:val="3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683"/>
    </w:pPr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3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438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580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58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443"/>
    </w:pPr>
    <w:rPr>
      <w:color w:val="000000"/>
    </w:rPr>
  </w:style>
  <w:style w:type="paragraph" w:styleId="BalloonText">
    <w:name w:val="Balloon Text"/>
    <w:basedOn w:val="Normal"/>
    <w:qFormat/>
    <w:pPr/>
    <w:rPr>
      <w:rFonts w:ascii="Arial" w:hAnsi="Arial" w:cs="Cordi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57:00Z</dcterms:created>
  <dc:creator>Microsoft Windows XP</dc:creator>
  <dc:description/>
  <cp:keywords/>
  <dc:language>en-US</dc:language>
  <cp:lastModifiedBy>Apiratda</cp:lastModifiedBy>
  <cp:lastPrinted>2019-01-30T11:56:00Z</cp:lastPrinted>
  <dcterms:modified xsi:type="dcterms:W3CDTF">2021-11-17T07:50:00Z</dcterms:modified>
  <cp:revision>8</cp:revision>
  <dc:subject/>
  <dc:title/>
</cp:coreProperties>
</file>