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sz w:val="34"/>
          <w:szCs w:val="34"/>
          <w:highlight w:val="yellow"/>
          <w:lang w:val="en-US"/>
        </w:rPr>
      </w:pPr>
      <w:r>
        <w:rPr>
          <w:rFonts w:cs="TH SarabunPSK" w:ascii="TH SarabunPSK" w:hAnsi="TH SarabunPSK"/>
          <w:sz w:val="34"/>
          <w:szCs w:val="34"/>
          <w:highlight w:val="yellow"/>
          <w:lang w:val="en-US"/>
        </w:rPr>
      </w:r>
    </w:p>
    <w:p>
      <w:pPr>
        <w:pStyle w:val="Normal"/>
        <w:spacing w:lineRule="auto" w:line="360"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9070" cy="252730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Course Specif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หัสวิชา </w:t>
      </w:r>
      <w:r>
        <w:rPr>
          <w:rFonts w:cs="TH SarabunPSK" w:ascii="TH SarabunPSK" w:hAnsi="TH SarabunPSK"/>
          <w:b/>
          <w:bCs/>
          <w:sz w:val="48"/>
          <w:szCs w:val="48"/>
        </w:rPr>
        <w:t>031352</w:t>
      </w:r>
      <w:r>
        <w:rPr>
          <w:rFonts w:cs="TH SarabunPSK" w:ascii="TH SarabunPSK" w:hAnsi="TH SarabunPSK"/>
          <w:b/>
          <w:bCs/>
          <w:sz w:val="48"/>
          <w:szCs w:val="48"/>
        </w:rPr>
        <w:t>3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วิจัยในชั้นเรียนคณิต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cs="TH SarabunPSK" w:ascii="TH SarabunPSK" w:hAnsi="TH SarabunPSK"/>
          <w:b/>
          <w:bCs/>
          <w:sz w:val="48"/>
          <w:szCs w:val="48"/>
          <w:lang w:val="en-US"/>
        </w:rPr>
        <w:t>Mathematics Classroom Action Research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highlight w:val="yellow"/>
        </w:rPr>
      </w:pPr>
      <w:r>
        <w:rPr>
          <w:rFonts w:cs="TH SarabunPSK" w:ascii="TH SarabunPSK" w:hAnsi="TH SarabunPSK"/>
          <w:b/>
          <w:bCs/>
          <w:sz w:val="48"/>
          <w:szCs w:val="48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ายวิชานี้เป็นส่วนหนึ่งของหลักสูตรการศึกษามหาบัณฑิต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ขาวิชาการสอ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วิทย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าสตร์ คณิตศาสตร์และคณิต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ปรับปรุ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25</w:t>
      </w:r>
      <w:r>
        <w:rPr>
          <w:rFonts w:cs="TH SarabunPSK" w:ascii="TH SarabunPSK" w:hAnsi="TH SarabunPSK"/>
          <w:b/>
          <w:bCs/>
          <w:sz w:val="48"/>
          <w:szCs w:val="48"/>
        </w:rPr>
        <w:t>6</w:t>
      </w:r>
      <w:r>
        <w:rPr>
          <w:rFonts w:cs="TH SarabunPSK" w:ascii="TH SarabunPSK" w:hAnsi="TH SarabunPSK"/>
          <w:b/>
          <w:bCs/>
          <w:sz w:val="48"/>
          <w:szCs w:val="48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ศึกษา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2127" w:hanging="140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ind w:left="2127" w:hanging="140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ิส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ind w:left="2127" w:hanging="140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ind w:left="2127" w:hanging="140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ind w:left="2127" w:hanging="140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spacing w:lineRule="auto" w:line="360" w:before="24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ถาบันอุดม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ชื่อรายวิชา จำนวนหน่วยกิต และคำอธิบายรายวิชา </w:t>
      </w:r>
    </w:p>
    <w:p>
      <w:pPr>
        <w:pStyle w:val="Normal"/>
        <w:tabs>
          <w:tab w:val="clear" w:pos="720"/>
          <w:tab w:val="left" w:pos="1276" w:leader="none"/>
          <w:tab w:val="left" w:pos="8080" w:leader="none"/>
        </w:tabs>
        <w:ind w:left="266" w:right="141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03135</w:t>
      </w:r>
      <w:r>
        <w:rPr>
          <w:rFonts w:cs="TH SarabunPSK" w:ascii="TH SarabunPSK" w:hAnsi="TH SarabunPSK"/>
          <w:sz w:val="32"/>
          <w:szCs w:val="32"/>
        </w:rPr>
        <w:t>4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ในชั้นเรียนคณิต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Mathematics Classroom Action Research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การ แนวคิดการวิจัยทาง</w:t>
      </w:r>
      <w:r>
        <w:rPr>
          <w:rFonts w:ascii="TH SarabunPSK" w:hAnsi="TH SarabunPSK" w:cs="TH SarabunPSK"/>
          <w:sz w:val="32"/>
          <w:sz w:val="32"/>
          <w:szCs w:val="32"/>
        </w:rPr>
        <w:t>คณิตศาสตร</w:t>
      </w:r>
      <w:r>
        <w:rPr>
          <w:rFonts w:ascii="TH SarabunPSK" w:hAnsi="TH SarabunPSK" w:cs="TH SarabunPSK"/>
          <w:sz w:val="32"/>
          <w:sz w:val="32"/>
          <w:szCs w:val="32"/>
        </w:rPr>
        <w:t>ศึกษา การพัฒนาแนวคิดทางการวิจัยจากชั้นเรียนคณิตศาสตร์ การออกแบบการวิจัยทาง</w:t>
      </w:r>
      <w:r>
        <w:rPr>
          <w:rFonts w:ascii="TH SarabunPSK" w:hAnsi="TH SarabunPSK" w:cs="TH SarabunPSK"/>
          <w:sz w:val="32"/>
          <w:sz w:val="32"/>
          <w:szCs w:val="32"/>
        </w:rPr>
        <w:t>คณิตศาสตร</w:t>
      </w:r>
      <w:r>
        <w:rPr>
          <w:rFonts w:ascii="TH SarabunPSK" w:hAnsi="TH SarabunPSK" w:cs="TH SarabunPSK"/>
          <w:sz w:val="32"/>
          <w:sz w:val="32"/>
          <w:szCs w:val="32"/>
        </w:rPr>
        <w:t>ศึกษาเพื่อแก้ปัญหาในชั้นเรียนและพัฒนาผู้เรียน การวิเคราะห์ข้อมูล การสรุปผลการวิจัย และการนำไปใช้ในการพัฒนา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ทำเค้าโครงวิทยานิพนธ์ ฝึกปฏิบัติการออกแบบการวิจัยในชั้นเรีย</w:t>
      </w:r>
      <w:r>
        <w:rPr>
          <w:rFonts w:cs="TH SarabunPSK" w:ascii="TH SarabunPSK" w:hAnsi="TH SarabunPSK"/>
          <w:sz w:val="32"/>
          <w:szCs w:val="32"/>
        </w:rPr>
        <w:t>o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Principles; concepts in mathematics education research; concept development of mathematics classroom action research; design of mathematics education research for classroom problem solving and learner development; data analysis; research summary; applying to mathematics learning development; making research proposal; practicum of classroom action research design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ทั่วไ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34925</wp:posOffset>
                </wp:positionV>
                <wp:extent cx="21653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2.7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ฉพา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05180</wp:posOffset>
                </wp:positionH>
                <wp:positionV relativeFrom="paragraph">
                  <wp:posOffset>55245</wp:posOffset>
                </wp:positionV>
                <wp:extent cx="216535" cy="180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4.3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พื้นฐานเฉพาะด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05180</wp:posOffset>
                </wp:positionH>
                <wp:positionV relativeFrom="paragraph">
                  <wp:posOffset>44450</wp:posOffset>
                </wp:positionV>
                <wp:extent cx="216535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05180</wp:posOffset>
                </wp:positionH>
                <wp:positionV relativeFrom="paragraph">
                  <wp:posOffset>24765</wp:posOffset>
                </wp:positionV>
                <wp:extent cx="216535" cy="180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9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√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เอกบังคับ</w:t>
      </w:r>
    </w:p>
    <w:p>
      <w:pPr>
        <w:pStyle w:val="Normal"/>
        <w:tabs>
          <w:tab w:val="clear" w:pos="720"/>
          <w:tab w:val="left" w:pos="1276" w:leader="none"/>
        </w:tabs>
        <w:ind w:left="2387" w:hanging="1667"/>
        <w:rPr>
          <w:rFonts w:ascii="TH SarabunPSK" w:hAnsi="TH SarabunPSK" w:cs="TH SarabunPSK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ิชาเอกเลื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05180</wp:posOffset>
                </wp:positionH>
                <wp:positionV relativeFrom="paragraph">
                  <wp:posOffset>63500</wp:posOffset>
                </wp:positionV>
                <wp:extent cx="216535" cy="180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โท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805180</wp:posOffset>
                </wp:positionH>
                <wp:positionV relativeFrom="paragraph">
                  <wp:posOffset>48260</wp:posOffset>
                </wp:positionV>
                <wp:extent cx="216535" cy="180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8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ประสบการเชิงปฏิบ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05180</wp:posOffset>
                </wp:positionH>
                <wp:positionV relativeFrom="paragraph">
                  <wp:posOffset>38735</wp:posOffset>
                </wp:positionV>
                <wp:extent cx="216535" cy="1803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0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วรรณี เปลี่ยนรัมย์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รายวิ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ธาสินี บุญญาพิทักษ์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วรรณี เปลี่ยนรัมย์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ษม เปรมประยูร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hanging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hanging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 มหาวิทยาลัยทักษิณ</w:t>
      </w:r>
    </w:p>
    <w:p>
      <w:pPr>
        <w:pStyle w:val="Normal"/>
        <w:ind w:hanging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hanging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เกิด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รถนะที่ต้องการด้านต่าง ๆ 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มีความรู้ความเข้าใจเกี่ยวกับปัญหา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การศึกษาขั้น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แนวคิดทฤษฎีการวิจัยในชั้นเรียน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สามารถวิเคราะห์และเชื่อมโยงความสัมพันธ์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ปรากฏการณ์ในชั้นเรียนคณิตศาสตร์ที่น่าสนใจ กับงานวิจัยในชั้นเรียนคณิตศาสตร์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</w:t>
      </w:r>
      <w:r>
        <w:rPr>
          <w:rFonts w:ascii="TH SarabunPSK" w:hAnsi="TH SarabunPSK" w:cs="TH SarabunPSK"/>
          <w:sz w:val="32"/>
          <w:sz w:val="32"/>
          <w:szCs w:val="32"/>
        </w:rPr>
        <w:t>ออกแบบ</w:t>
      </w:r>
      <w:r>
        <w:rPr>
          <w:rFonts w:ascii="TH SarabunPSK" w:hAnsi="TH SarabunPSK" w:cs="TH SarabunPSK"/>
          <w:sz w:val="32"/>
          <w:sz w:val="32"/>
          <w:szCs w:val="32"/>
        </w:rPr>
        <w:t>ออกแบบเครื่องมือในการวิจัยในชั้น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>ในชั้นเรียนคณิตศาสตร์ได้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ได้ศึกษางานวิจัยด้านการเรียนการสอน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ชาติและนาน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นำเสนอวิธีการแก้ปัญหา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เรียนการสอนคณิตศาสตร์ที่อยู่บนพื้นฐานทางทฤษฎีทางการศึกษาและงานวิจัย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.4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พื่อให้นิสิตมีทัศนคติที่ดีต่อ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ารพัฒนา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าร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คณิตศาสตร์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ในสถานศึกษาทุกระดับ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ผ่านการวิจัย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2.5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พื่อให้นิสิตได้นำความรู้และประสบการณ์สู่การก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นดหัวข้อวิทยานิพนธ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รายวิชา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b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พื่อเพิ่มสาระการเรียนรู้และปรับกิจกรรมให้สอดคล้องกับกระบวนทัศน์การศึกษาด้านการเรียนการสอน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และทิศทางแนวโน้มการวจัยด้าน</w:t>
      </w:r>
      <w:r>
        <w:rPr>
          <w:rFonts w:ascii="TH SarabunPSK" w:hAnsi="TH SarabunPSK" w:cs="TH SarabunPSK"/>
          <w:sz w:val="32"/>
          <w:sz w:val="32"/>
          <w:szCs w:val="32"/>
        </w:rPr>
        <w:t>คณิตศาสตรศึกษา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ยุคใหม่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พื่อให้สอดคล้องกับกรอบมาตรฐานคุณวุฒิการศึกษาระดับอุดมศึกษาและมีความชัดเจนด้านการสร้างบัณฑิตของมหาวิทยาลัยทักษิณ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การดำเนิน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7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 </w:t>
      </w:r>
      <w:r>
        <w:rPr/>
        <w:t>แผนการสอน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6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ที่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ในการให้คำปร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ะนำทางวิชาการแก่นิสิตเป็นรายบุคคล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ต่อสัปดาห์ ซึ่งจะติดตารางสอนไว้ที่หน้าห้องพักอาจารย์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สามารถติดต่อผ่านช่องทางออนไลน์ได้ตลอดเวลา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ผลการเรียนของนิสิ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1528" w:type="dxa"/>
        <w:jc w:val="left"/>
        <w:tblInd w:w="-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  <w:gridCol w:w="425"/>
        <w:gridCol w:w="487"/>
      </w:tblGrid>
      <w:tr>
        <w:trPr>
          <w:tblHeader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วิช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ุณธรรม จริยธ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รู้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ทางปัญญา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วิเคราะห์ฯ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6.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การจัด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blHeader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.3</w:t>
            </w:r>
          </w:p>
        </w:tc>
      </w:tr>
      <w:tr>
        <w:trPr>
          <w:trHeight w:val="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TH SarabunPSK" w:hAnsi="TH SarabunPSK" w:cs="TH SarabunPSK"/>
              </w:rPr>
            </w:pPr>
            <w:bookmarkStart w:id="0" w:name="_GoBack"/>
            <w:bookmarkEnd w:id="0"/>
            <w:r>
              <w:rPr>
                <w:rFonts w:cs="TH SarabunPSK" w:ascii="TH SarabunPSK" w:hAnsi="TH SarabunPSK"/>
              </w:rPr>
              <w:t>03135</w:t>
            </w:r>
            <w:r>
              <w:rPr>
                <w:rFonts w:cs="TH SarabunPSK" w:ascii="TH SarabunPSK" w:hAnsi="TH SarabunPSK"/>
                <w:lang w:val="en-US"/>
              </w:rPr>
              <w:t>4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การวิจัยในชั้นเรียน</w:t>
            </w:r>
            <w:r>
              <w:rPr>
                <w:rFonts w:ascii="TH SarabunPSK" w:hAnsi="TH SarabunPSK" w:cs="TH SarabunPSK"/>
              </w:rPr>
              <w:t>คณิตศาสตร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20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41"/>
        <w:gridCol w:w="3315"/>
        <w:gridCol w:w="3328"/>
      </w:tblGrid>
      <w:tr>
        <w:trPr>
          <w:tblHeader w:val="true"/>
          <w:trHeight w:val="452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ในคุณค่าและคุณธรรม จริยธรรม เสียสละ และซื่อสัตย์สุจริต มีจรรยาบรรณทางวิชาการและวิชาชีพ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ตัวอย่างบุคคลที่ได้รับการยกย่อง ว่ามีคุณธรรมและจรรยาบรรณของวิชาชีพครูและให้นักเรียนค้นคว้าประวัติและการทำงานของบุคคลเหล่านั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 และยกย่อง นักเรียนที่มีการปฏิบัติตนที่เหมาะสม มีคุณธรรมพื้นฐ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ปฏิบัติตนเป็นแบบอย่างที่ดี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เข้าร่วมในกิจกรรมการเรียนการสอน ร่วมอภิปรายแสดงความคิดเห็น และจากพฤติกรรมที่แสดงออกของนักเรียนทั้งในและนอกชั้นเรียน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 ตรงต่อเวลา รับผิดชอบต่อตนเองและสังคม เคารพระเบียบข้อบังคับขององค์กรและสังคม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าวะผู้นำและผู้ตาม สามารถวินิจฉัยปัญหาข้อขัดแย้งและลำดับความสำคัญเชิงวิชาการและวิชาชีพอย่างมีเหตุผล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สิทธิและรับฟังความคิดเห็นของผู้อื่น รวมทั้งเคารพในคุณค่าและศักดิ์ศรีความเป็นมนุษย์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รู้ ความเข้าใจเกี่ยวกับหลักการทั้งภาคทฤษฎีและภาคปฏิบัติในเนื้อหาสาขาวิชาการสอนฟิสิกส์ 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รยาย การอภิปราย การสืบค้นข้อมูล การนำเสนอรายงาน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ชิญวิทยากรมาบรรยาย และการจัดประชุมเชิงปฏิบัต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พื้นที่ในชั้นเรียนเพื่อศึกษาปรากฏการณ์ที่สนใจในการทำวิจัยในชั้นเรียน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นำเสนอรายงาน รายงานการสืบค้นข้อมูล และการสอบกลางภาคและปลายภาค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การนำความรู้ไปใช้ การวิเคราะห์ การสังเคราะห์ การประเมินค่า 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้าโครงวิทยานิพ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ออก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ในการวิจัยและกระบวนการในการวิจั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ตระหนักถึงคุณค่า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วิจัยและการนำไปใช้ในบริบทได้จริง สอดคล้องกับทิศทางการพัฒนาผู้เรียนในศตวรรษ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ปัญหา รวมทั้งประยุกต์ความรู้ ทักษะ วิธีการ และการใช้เครื่องมือที่เหมาะสมกับการแก้ปัญหา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ติดตามความก้าวหน้าทางวิชาการในสาขาวิชาการสอนวิชาคณิตศาสตร์เฉพาะสาขา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บูรณาการความรู้ในสาขาวิชาการสอนคณิตศาสตร์เฉพาะสาขากับศาสตร์อื่น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การคิดอย่างเป็นระบบ คิดสร้างสรรค์ คิดอย่างมีวิจารณญาณ คิดแก้ปัญหาและสามารถการตัดสินใจ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ระบวนการเรียนการสอนที่ฝึกทักษะการคิด ทั้งในระดับบุคคลและกลุ่ม เช่น อภิปรายกลุ่ม กรณีศึกษา สัมมนา การจัดทำโครงการ ฯลฯ  และการฝึกปฏิบัติ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แสดงความคิดเห็นในกิจกรรมส่งเสริมการคิด 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และรายกลุ่ม การนำเสนอหน้าชั้นเรียน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้าโครงวิทยานิพนธ์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ืบค้น รวบรวม ศึกษา วิเคราะห์ และสรุปประเด็นปัญหาที่ซับซ้อน เพื่อใช้แก้ปัญหาอย่างสร้างสรรค์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ค้นหาข้อเท็จจริง ทำความเข้าใจ ประเมินข้อมูลจากหลักฐานใหม่แล้วนำข้อสรุปมาใช้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ระยุกต์ความรู้และทักษะที่เกี่ยวข้องทางวิชาการและวิชาชีพด้านสาขาวิชาการสอนคณิตศาสตร์เฉพาะสาขา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นุษยสัมพันธ์ที่ดี สามารถสื่อสารกับกลุ่มคนหลากหลาย ทั้งภาษาไทยและภาษาต่างประเทศได้อย่างมีประสิทธิภาพ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ิจกรรมกลุ่มในลักษณะต่างๆ ทั้งในชั้นเรียนและนอกชั้นเรียน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ความรับผิดชอบในการปฏิบัติกิจกรรมในชั้นเรียนและประเมินจากผลการทำกิจกรรมกลุ่มและการทำรายงานจากแบบประเมินการทำงานกลุ่ม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ับผิดชอบในงานที่ได้รับมอบหมาย ทั้งงานรายบุคคลและงานกลุ่ม รวมทั้งพัฒนาการเรียนรู้ทั้งตัวเองอย่างต่อเนื่อง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รับตัวทำงานร่วมกับผู้อื่น ทั้งในฐานะผู้นำและสมาชิกกลุ่ม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ช้ความรู้ในศาสตร์ด้านการสอนคณิตศาสตร์เฉพาะสาขา เพื่อบริการและพัฒนาสังคมได้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เหมาะสม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เทคนิคทางสถิติและฟิสิกส์ เพื่อการวิจัยได้อย่างมีประสิทธิภาพ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การสอนที่เน้นการฝึกทักษะการสื่อสารทั้งการพูด การฟัง การเขียน ในระหว่างผู้เรียน ผู้สอน และผู้เกี่ยวข้องอื่น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ระสบการณ์ให้ผู้เรียนนำเสนอผลงาน โดยใช้เทคโนโลยีสารสนเทศ  ใช้เทคโนโลยีสารสนเทศ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ทักษะการพูดในการนำเสนอผลงาน การเขียนรายงาน การนำเสนอโดยใช้เทคโนโลยี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สามารถในการใช้ทักษะ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ถิติเพื่ออธิบาย อภิปรายผลงานได้อย่างเหมาะสม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ภาษาไทยและภาษาต่างประเทศในการสรุปประเด็นและการสื่อสารอย่างถูกต้องเหมาะสม โดยการพูดและการเขียน ทั้งในการสื่อสารทั่วไปและเชิงวิชาการ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29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คณิตศาสตร์ในการจัดการข้อมูลต่าง ๆ และใช้เทคโนโลยีสารสนเทศติดตาม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้าวหน้าทางวิชาการอย่างเหมาะสม รวมทั้งมีวิจารณญาณในการใช้เทคโนโลยีอย่างรู้เท่าทัน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รายสัปดาห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89"/>
        <w:gridCol w:w="924"/>
        <w:gridCol w:w="885"/>
        <w:gridCol w:w="1684"/>
        <w:gridCol w:w="1560"/>
      </w:tblGrid>
      <w:tr>
        <w:trPr>
          <w:tblHeader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เรียน การสอน สื่อที่ใช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รายวิชา</w:t>
            </w:r>
          </w:p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 แนว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ฤษฏี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ั้นเรีย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ิจกรรมกลุ่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ธาสินี บุญญาพิทักษ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-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และขั้นตอนของการวิจัยเชิงปฏิบัติการในชั้นเรีย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ิจกรรมกลุ่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ธาสินี บุญญาพิทักษ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-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การวิจัย การเก็บรวบรวมข้อมูล การวิเคราะห์ข้อมูลและสรุปผลการวิจั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ิจกรรมกลุ่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ธาสินี บุญญาพิทักษ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-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นวัตกรรมการศึกษาเพื่อพัฒนาการเรียนรู้ของนักเรีย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ิจกรรมกลุ่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ธาสินี บุญญาพิทักษ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-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แนวคิดทางการวิจัย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เรียนวิชาเฉพา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แลกเปลี่ยนเรียน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ผล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ม เปรมประยู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รรณี เปลี่ยนรัมย์</w:t>
            </w:r>
          </w:p>
        </w:tc>
      </w:tr>
      <w:tr>
        <w:trPr>
          <w:trHeight w:val="10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การวิจัย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ฉพา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แก้ปัญหาในชั้นเรียนและพัฒนาผู้เรีย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แลกเปลี่ยน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ผล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ม เปรมประยูร</w:t>
            </w:r>
          </w:p>
        </w:tc>
      </w:tr>
      <w:tr>
        <w:trPr>
          <w:trHeight w:val="6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การออกแบบการวิจัยในชั้นเร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แลกเปลี่ยน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ผล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รรณี เปลี่ยนรัมย์</w:t>
            </w:r>
          </w:p>
        </w:tc>
      </w:tr>
      <w:tr>
        <w:trPr>
          <w:trHeight w:val="8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-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เค้าโครงวิทยานิพนธ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แลกเปลี่ยน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ผล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ม เปรมประยูร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87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8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Heading7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Wingdings 2" w:cs="TH SarabunPSK" w:ascii="TH SarabunPSK" w:hAnsi="TH SarabunPSK"/>
          <w:b/>
          <w:bCs/>
          <w:sz w:val="32"/>
          <w:szCs w:val="32"/>
          <w:lang w:bidi="th-TH"/>
        </w:rPr>
        <w:t>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เมินเฉพาะความรับผิดชอบหลั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23"/>
        <w:gridCol w:w="2466"/>
        <w:gridCol w:w="1190"/>
        <w:gridCol w:w="158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ปัญหา รวมทั้งประยุกต์ความรู้ ทักษะ วิธีการ และการใช้เครื่องมือที่เหมาะสมกับการแก้ปัญห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ค้นคว้าของนิสิ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-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ในงานที่ได้รับมอบหมาย ทั้งงานรายบุคคลและงานกลุ่ม รวมทั้งพัฒนาการเรียนรู้ทั้งตัวเองอย่างต่อเนื่อ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งานหน้าชั้นเรีย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-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ภาษาไทยและภาษาต่างประเทศในการสรุปประเด็นและการสื่อสารอย่างถูกต้องเหมาะสม โดยการพูดและการเขียน ทั้งในการสื่อสารทั่วไปและเชิงวิชาการ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เรียนและความรับผิดชอ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ซักถามแลกเปลี่ยนเรียนรู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-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0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%</w:t>
            </w:r>
          </w:p>
        </w:tc>
      </w:tr>
    </w:tbl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start="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6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/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AU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bidi="ar-SA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Style14">
    <w:name w:val="ชื่อเรื่อง อักขระ"/>
    <w:qFormat/>
    <w:rPr>
      <w:rFonts w:ascii="AngsanaUPC" w:hAnsi="AngsanaUPC" w:eastAsia="Times New Roman" w:cs="Angsana New"/>
      <w:b/>
      <w:bCs/>
      <w:sz w:val="40"/>
      <w:szCs w:val="40"/>
      <w:lang w:val="en-AU"/>
    </w:rPr>
  </w:style>
  <w:style w:type="character" w:styleId="PageNumber">
    <w:name w:val="Page Number"/>
    <w:basedOn w:val="Style13"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0"/>
      <w:szCs w:val="23"/>
      <w:lang w:val="en-AU"/>
    </w:rPr>
  </w:style>
  <w:style w:type="character" w:styleId="Style16">
    <w:name w:val="ข้อความบอลลูน อักขระ"/>
    <w:qFormat/>
    <w:rPr>
      <w:rFonts w:ascii="Segoe UI" w:hAnsi="Segoe UI" w:eastAsia="Times New Roman" w:cs="Angsana New"/>
      <w:sz w:val="18"/>
      <w:szCs w:val="22"/>
      <w:lang w:val="en-AU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Cs w:val="25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3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  <w:szCs w:val="28"/>
      <w:lang w:val="en-US" w:eastAsia="ja-JP"/>
    </w:rPr>
  </w:style>
  <w:style w:type="paragraph" w:styleId="Style19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/>
    <w:rPr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04:00Z</dcterms:created>
  <dc:creator>FADTSU01</dc:creator>
  <dc:description/>
  <cp:keywords/>
  <dc:language>en-US</dc:language>
  <cp:lastModifiedBy>User</cp:lastModifiedBy>
  <cp:lastPrinted>2018-05-15T15:09:00Z</cp:lastPrinted>
  <dcterms:modified xsi:type="dcterms:W3CDTF">2021-11-30T05:04:00Z</dcterms:modified>
  <cp:revision>2</cp:revision>
  <dc:subject/>
  <dc:title/>
</cp:coreProperties>
</file>