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9070" cy="25273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ย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ourse Specification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03</w:t>
      </w:r>
      <w:r>
        <w:rPr>
          <w:rFonts w:cs="TH SarabunPSK" w:ascii="TH SarabunPSK" w:hAnsi="TH SarabunPSK"/>
          <w:b/>
          <w:bCs/>
          <w:sz w:val="32"/>
          <w:szCs w:val="32"/>
        </w:rPr>
        <w:t>0850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สำหรับครูและการจัดการ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sychology for Teacher</w:t>
      </w:r>
      <w:r>
        <w:rPr>
          <w:rFonts w:cs="TH SarabunPSK" w:ascii="TH SarabunPSK" w:hAnsi="TH SarabunPSK"/>
          <w:b/>
          <w:bCs/>
          <w:sz w:val="32"/>
          <w:szCs w:val="32"/>
        </w:rPr>
        <w:t>s and Classroom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Managemen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นี้เป็นส่วนหนึ่งของหลักสูตรการศึกษามหาบัณฑิต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สอนวิทยาศาสตร์ คณิตศาสตร์และคอมพิว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สงขลา คณะศึกษาศาสตร์ สาขาวิชาการสอนวิทยาศาสตร์และคอมพิวเตอร์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หัส ชื่อรายวิชา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03</w:t>
      </w:r>
      <w:r>
        <w:rPr>
          <w:rFonts w:cs="TH SarabunPSK" w:ascii="TH SarabunPSK" w:hAnsi="TH SarabunPSK"/>
          <w:b/>
          <w:bCs/>
          <w:sz w:val="32"/>
          <w:szCs w:val="32"/>
        </w:rPr>
        <w:t>0850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สำหรับครูและการจัดการชั้น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tabs>
          <w:tab w:val="clear" w:pos="720"/>
          <w:tab w:val="left" w:pos="1170" w:leader="none"/>
          <w:tab w:val="left" w:pos="8080" w:leader="none"/>
        </w:tabs>
        <w:ind w:left="266" w:right="1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sychology for Teachers </w:t>
      </w:r>
      <w:r>
        <w:rPr>
          <w:rFonts w:cs="TH SarabunPSK" w:ascii="TH SarabunPSK" w:hAnsi="TH SarabunPSK"/>
          <w:b/>
          <w:bCs/>
          <w:sz w:val="32"/>
          <w:szCs w:val="32"/>
        </w:rPr>
        <w:t>and Classroom Management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  <w:tab w:val="left" w:pos="38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ำคัญของวิชาจิตวิทยาและการใช้ประโยชน์จากจิตวิทยาในวิชาชีพครู  ธรรมชาติพัฒนาการของมนุษย์และการส่งเสริมพัฒนาการแต่ละช่วงวัย  จิตวิทยาการศึกษาและจิตวิทยาการเรียนรู้ ทฤษฎีการเรียนรู้กับการประยุกต์ใช้ในการจัดการชั้นเรียนวิทยาศาสตร์ คณิตศาสตร์ และคอมพิวเตอร์ หลักการ แนวปฏิบัติในการจัดการชั้นเรียนและสิ่งแวดล้อมเพื่อการเรียนรู้ทางวิทยาศาสตร์ คณิตศาสตร์และคอมพิวเตอร์ การบูรณาการการเรียนร่วมกันและพัฒนาศูนย์การเรียนรู้วิทยาศาสตร์  คณิตศาสตร์ และคอมพิวเตอร์ ออกแบบการจัดการชั้นเรียนวิทยา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ณิตศาสตร์ และคอมพิวเตอ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ช้จิตวิทยาในการส่งเสริมความถนัดและสนับสนุนการเรียนรู้ของผู้เรียนด้านวิทยาศาสตร์ คณิตศาสตร์ และคอมพิวเตอร์ ให้เต็มศักยภาพและสอดคล้องกับความแตกต่างระหว่างบุคคล คำปรึกษาเพื่อแนะนำช่วยเหลือนักเรียนให้มีคุณภาพชีวิตที่ดีขึ้น</w:t>
      </w:r>
    </w:p>
    <w:p>
      <w:pPr>
        <w:pStyle w:val="Normal"/>
        <w:tabs>
          <w:tab w:val="clear" w:pos="720"/>
          <w:tab w:val="left" w:pos="980" w:leader="none"/>
          <w:tab w:val="left" w:pos="380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Importance of psychology subject and use of psychology in teaching profession; nature of human development and supporting development of each age-range; educational psychology and learning psychology; learning theories and applications in Science, Mathematics and Computer Classroom; integration of mathematics inclusive learning and learning center development; designed practicum of learning management in Science, Mathematics and Computer Classroom to supporting aptitude for learners' full learning competency in Science, Mathematics and Computer with individual differences ; taking counseling principles for giving services and counseling activities, giving advice for assisting learners to have a better quality of life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823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รรถนะที่ต้องการด้านต่าง ๆ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นิสิตสามารถประยุกต์ใช้จิตวิทยาในวิชาชีพครู เพื่อใช้ในการพัฒนาการจัดการเรียนรู้ทางด้านวิทยาศาสตร์ คณิตศาสตร์และคอมพิวเตอร์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สิตสามารถมีแนวปฏิบัติในการให้คำปรึกษาเพื่อแนะนำช่วยเหลือนักเรียนในแนวทางที่เหมาะสม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สิตสามารถใช้ทฤษฎีการเรียนรู้มาประยุกต์ใช้ในการจัดการชั้นเรียนและสิ่งแวดล้อมเพื่อการเรียนรู้ทางวิทยาศาสตร์ คณิตศาสตร์และคอมพิวเตอร์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สิตมี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ในการจัดการชั้นเรียนและสิ่งแวดล้อมเพื่อการเรียนรู้ทางวิทยาศาสตร์ คณิตศาสตร์และคอมพิวเตอ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สิตมีแนวปฏิบัติในการ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เรียนร่วมกันและพัฒนาศูนย์การเรียนรู้วิทยาศาสตร์  คณิตศาสตร์ และ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จัดทำแผนการเรียนรู้ที่ตอบสนองความหลากหลายของ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>ที่ส่งเสริมความถนัดและสนับสนุนการเรียนรู้ของผู้เรีย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ใน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นชั้นเรีย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เข้าใจการเรียนรู้ของนักเรียนในชั้นเรียนจริงได้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กต์ใช้จิตวิทยาในวิชาชีพครู เพื่อใช้ในการพัฒนาการจัดการเรียนรู้ทางด้านวิทยาศาสตร์ คณิตศาสตร์และคอมพิวเตอร์ได้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พัฒนาความเป็นครูมืออาชีพ ให้ทันกับสถานการณ์ทา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ละเทคโนโลยี และสอดคล้องกับมาตรฐานคุณวุฒิระดับอุดมศึกษา </w:t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tbl>
      <w:tblPr>
        <w:tblW w:w="11183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ฯ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จัด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3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308502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ิตวิทยาสำหรับคร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การจัดการชั้นเรีย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7"/>
        <w:gridCol w:w="1331"/>
        <w:gridCol w:w="5047"/>
      </w:tblGrid>
      <w:tr>
        <w:trPr>
          <w:tblHeader w:val="true"/>
          <w:trHeight w:val="452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ตัวอย่างบุคคลที่ได้รับการยกย่อง ว่ามีคุณธรรมและจรรยาบรรณของวิชาชีพครูและให้นักเรียนค้นคว้าประวัติและการทำงานของบุคคลเหล่านั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และยกย่อง นักเรียนที่มีการปฏิบัติตนที่เหมาะสม มีคุณธรรมพื้นฐ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ปฏิบัติตนเป็นแบบอย่างที่ดี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ข้าร่วมในกิจกรรมการเรียนการสอน ร่วมอภิปรายแสดงความคิดเห็น และจากพฤติกรรมที่แสดงออกของนักเรียนทั้งในและนอก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u w:val="single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u w:val="single"/>
                <w:shd w:fill="FFFF00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ความเป็นมนุษย์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 ความเข้าใจเกี่ยวกับหลักการทั้งภาคทฤษฎีและภาคปฏิบัติในเนื้อหาสาขาวิชาการสอนฟิสิกส์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รยาย การอภิปราย การสืบค้นข้อมูล การนำเสนอรายงา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ิญวิทยากรมาบรรยาย และการจัดประชุมเชิงปฏิบัติการ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รายงาน รายงานการสืบค้นข้อมูล และการสอบกลางภาคและปลายภาค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นำความรู้ไปใช้ การวิเคราะห์ การสังเคราะห์ การประเมินค่า จากการรายงานการวิเคราะห์หลักสูตร การออกแบบวิธีการจัดการเรียนรู้ และการเขียนแผนการสอน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ถึงคุณค่าของการนำความรู้ไปใช้จากพฤติกรรม และการแสดงออกในการเข้าร่วมกิจกรรมใน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เครื่องมือที่เหมาะสมกับการแก้ปัญหา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ามความก้าวหน้าทางวิชาการในสาขาวิชาการสอนวิชาคณิตศาสตร์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สาขาวิชาการสอนคณิตศาสตร์กับศาสตร์อื่น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bookmarkStart w:id="0" w:name="_GoBack"/>
            <w:bookmarkEnd w:id="0"/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คิดอย่างเป็นระบบ คิดสร้างสรรค์ คิดอย่างมีวิจารณญาณ คิดแก้ปัญหาและสามารถการตัดสินใจ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ระบวนการเรียนการสอนที่ฝึกทักษะการคิด ทั้งในระดับบุคคลและกลุ่ม เช่น อภิปรายกลุ่ม กรณีศึกษา สัมมนา การจัดทำโครงการ ฯลฯ  และการฝึกปฏิบัติ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คิดเห็นในกิจกรรมส่งเสริมการคิด รายงานบุคคลและรายงานกลุ่ม การนำเสนอหน้าชั้นเรียน และจัดส่งผลการวิเคราะห์กรณีศึกษาทางการเรียนรู้คณิตศาสตร์ หรือตัวอย่างการจัดการเรียนรู้วิชาคณิตศาสตร์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บค้น รวบรวม ศึกษา วิเคราะห์ และสรุปประเด็นปัญหาที่ซับซ้อน เพื่อใช้แก้ปัญหาอย่างสร้างสรรค์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ม่แล้วนำข้อสรุปมาใช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ด้านสาขาวิชาการสอนคณิตศาสตร์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การปฏิบัติกิจกรรมในชั้นเรียนและประเมินจากผลการทำกิจกรรมกลุ่มและการทำรายงานจากแบบประเมินการทำงานกลุ่ม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งานที่ได้รับมอบหมาย ทั้งงานรายบุคคลและงานกลุ่ม รวมทั้งพัฒนาการเรียนรู้ทั้งตัวเองอย่างต่อเนื่อง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 ทั้งในฐานะผู้นำและสมาชิกกลุ่ม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ช้ความรู้ในศาสตร์ด้านการสอนคณิตศาสตร์ เพื่อบริการและพัฒนาสังคมได้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มาะสม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นิคทางสถิติและฟิสิกส์ เพื่อการวิจัยได้อย่างมีประสิทธิภาพ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การสอนที่เน้นการฝึกทักษะการสื่อสารทั้งการพูด การฟัง การเขียน ในระหว่างผู้เรียน ผู้สอน และผู้เกี่ยวข้อง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บการณ์ให้ผู้เรียนนำเสนอผลงาน โดยใช้เทคโนโลยีสารสนเทศ  ใช้เทคโนโลยีสารสนเทศและสถิติ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ารพูดในการนำเสนอผลงาน การเขียนรายงาน การนำเสนอโดย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ามารถในการใช้ทักษะทางคณิตศาสตร์และสถิติเพื่ออธิบาย อภิปรายผลงานได้อย่างเหมาะสม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 โดยการพูดและการเขียน ทั้งในการสื่อสารทั่วไปและเชิงวิชาการ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25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คอมพิวเตอร์ในการจัดการข้อมูลต่าง ๆ และใช้เทคโนโลยีสารสนเทศติดตาม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ทางวิชาการอย่างเหมาะสม รวมทั้งมีวิจารณญาณในการใช้เทคโนโลยีอย่างรู้เท่าทัน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 ออกแบบ ปฏิบัติการสอน จัดการชั้นเรียน วัดและประเมินผลการเรียนรู้ บันทึกและรายงานผลการจัดการเรียนการสอน และออกแบบวิจัยในชั้นเรียน เพื่อพัฒนาศักยภาพของผู้เรียนได้อย่างเหมาะสมตามความแตกต่างระหว่างบุคคล ในวิชาคณิตศาสตร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ชั้นเรียนจริ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การออกแบบกิจกรรมการเรียนการสอนที่ส่งเสริมความเข้าใจเกี่ยวกับธรรมชาติของคณิตศาสตร์โดยกระบวน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PLC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ผนการสอน และการนำเสนอ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ปฏิบัติการสอน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แผนการสอนที่นักเรียนออกแบบ และการปฏิบัติการสอนในสถานการณ์จำล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ประเมินจากการปฏิบัติการสอนจร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 ในการเรียนการสอนวิชาคณิตศาสตร์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ใน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/>
        <w:t>แผนการสอน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34"/>
        <w:gridCol w:w="990"/>
        <w:gridCol w:w="900"/>
        <w:gridCol w:w="1872"/>
        <w:gridCol w:w="2880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สำคัญของวิชาจิตวิทยาและการใช้ประโยชน์จากจิตวิทยาในวิชาชีพครู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ิจกรรม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ัส ศรีศักด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รรมชาติพัฒนาการของมนุษย์และการส่งเสริมพัฒนาการแต่ละช่วงวัย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ิจกรรม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ัส ศรีศักดา</w:t>
            </w:r>
          </w:p>
        </w:tc>
      </w:tr>
      <w:tr>
        <w:trPr>
          <w:trHeight w:val="9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ิตวิทยาการศึกษาและจิตวิทยาการเรียนรู้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ิจกรรม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ัส ศรีศักดา</w:t>
            </w:r>
          </w:p>
        </w:tc>
      </w:tr>
      <w:tr>
        <w:trPr>
          <w:trHeight w:val="14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คำปรึกษาเพื่อแนะนำช่วยเหลือนักเรียนให้มีคุณภาพชีวิตที่ดีขึ้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ิจกรรม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ัส ศรีศักด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ฤษฎีการเรียนรู้กับการประยุกต์ใช้ในการจัดการชั้นเรียนวิทยาศาสตร์ คณิตศาสตร์ และคอมพิวเตอร์ หลักการ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ิจกรรม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เก้า ณ พัทลุ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วปฏิบัติในการจัดการชั้นเรียนและสิ่งแวดล้อมเพื่อการเรียนรู้ทางวิทยาศาสตร์ คณิตศาสตร์และคอมพิวเตอร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ิจกรรม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เก้า ณ พัทลุ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ูรณาการการเรียนร่วมกันและพัฒนาศูนย์การเรียนรู้วิทยาศาสตร์  คณิตศาสตร์ และคอมพิวเตอ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สังเกตชั้น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เก้า ณ พัทลุง</w:t>
            </w:r>
          </w:p>
        </w:tc>
      </w:tr>
      <w:tr>
        <w:trPr>
          <w:trHeight w:val="9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อกแบบการจัดการชั้นเรียนวิทยาศาสตร์ คณิตศาสตร์ และคอมพิวเตอร์ และใช้จิตวิทยาในการส่งเสริมความถนัดและสนับสนุนการเรียนรู้ของผู้เรียนด้านวิทยาศาสตร์ คณิตศาสตร์ และคอมพิวเตอร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ิจกรรม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ธัญชนก พูนศิลป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จัดการชั้นเรียนและใช้จิตวิทยาเพื่อความเข้าใจและสนับสนุนการเรียนรู้ของนักเรียนด้านวิทยาศาสตร์ คณิตศาสตร์และคอมพิวเตอ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ลองปฏิบัติการสอนในบริบทชั้นเรียนจริง การสังเกตชั้นเรียนร่วมกัน และการสะท้อนผลการจัดการเรียนรู้ร่วมก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ธัญชนก พูนศิลป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จัดการชั้นเรียนและการใช้จิตวิทยาที่ส่งเสริมการเรียนรู้วิทยาศาสตร์ คณิตศาสตร์และคอมพิวเตอร์ และการให้คำปรึกษาสำหรับนัก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การสอนแบบวิธีระดมพลังสมอง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(Brainstormming)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ผ่านการร่วมแลกเปลี่ยนเรียนรู้ร่วมกันในบริบทชั้นเรียนจริ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ธัญชนก พูนศิลป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9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Heading7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28"/>
        </w:rPr>
        <w:t>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เฉพาะความรับผิดชอบ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47"/>
        <w:gridCol w:w="2242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เกี่ยวกับหลักการทั้งภาคทฤษฎีและภาคปฏิบัติในเนื้อห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้นคว้าของนิส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ามความก้าวหน้าทางวิชาการ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สัปดาห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ามความก้าวหน้า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ันการเปลี่ยนแปล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 ออกแบบ ปฏิบัติการสอน จัดการชั้นเรียน วัดและประเมินผลการเรียนรู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รู้และแผนการจัดการเรียนรู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งานที่ได้รับมอบหมาย ทั้งงานรายบุคคลและงานกลุ่ม รวมทั้งพัฒนาการเรียนรู้ทั้งตัวเองอย่างต่อเนื่อ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และความรับผิดชอ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8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4">
    <w:name w:val="ชื่อเรื่อง อักขระ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0"/>
      <w:szCs w:val="23"/>
      <w:lang w:val="en-AU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Angsana New"/>
      <w:sz w:val="18"/>
      <w:szCs w:val="22"/>
      <w:lang w:val="en-AU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Cs w:val="25"/>
      <w:lang w:val="en-AU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Courier New" w:cs="Angsana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/>
    <w:rPr>
      <w:szCs w:val="25"/>
    </w:rPr>
  </w:style>
  <w:style w:type="paragraph" w:styleId="HTML1">
    <w:name w:val="HTML ที่ได้รับการจัดรูปแบบแล้ว"/>
    <w:basedOn w:val="Normal"/>
    <w:qFormat/>
    <w:pPr>
      <w:ind w:right="-29" w:hanging="0"/>
      <w:jc w:val="both"/>
    </w:pPr>
    <w:rPr>
      <w:rFonts w:ascii="Courier New" w:hAnsi="Courier New" w:eastAsia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02:00Z</dcterms:created>
  <dc:creator>FADTSU01</dc:creator>
  <dc:description/>
  <cp:keywords/>
  <dc:language>en-US</dc:language>
  <cp:lastModifiedBy>User</cp:lastModifiedBy>
  <cp:lastPrinted>2018-05-15T19:11:00Z</cp:lastPrinted>
  <dcterms:modified xsi:type="dcterms:W3CDTF">2021-11-30T05:02:00Z</dcterms:modified>
  <cp:revision>2</cp:revision>
  <dc:subject/>
  <dc:title/>
</cp:coreProperties>
</file>