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;TH Fah kwang" w:ascii="Angsana New;TH Fah kwang" w:hAnsi="Angsana New;TH Fah kwang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0307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การประกันและประเม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>Quality Assurance and Quality Evalu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มหา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(Course Specification)</w:t>
      </w:r>
    </w:p>
    <w:p>
      <w:pPr>
        <w:pStyle w:val="Normal"/>
        <w:ind w:left="-284" w:hanging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left="-284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ข้อมูลโดยทั่วไป</w:t>
      </w:r>
    </w:p>
    <w:p>
      <w:pPr>
        <w:pStyle w:val="Normal"/>
        <w:ind w:left="-284" w:hanging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322" w:right="-472" w:hanging="322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bookmarkEnd w:id="0"/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0307621 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การประกั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และประเมินคุณภาพ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ab/>
        <w:t>2(1-2-3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Quality Assurance and Quality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บุรพวิช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 New;TH SarabunPSK" w:hAnsi="TH Sarabun New;TH SarabunPSK" w:eastAsia="Calibri" w:cs="TH Sarabun New;TH SarabunPSK"/>
          <w:sz w:val="28"/>
          <w:szCs w:val="28"/>
          <w:lang w:val="en-US"/>
        </w:rPr>
      </w:pPr>
      <w:r>
        <w:rPr>
          <w:rFonts w:ascii="TH Sarabun New;TH SarabunPSK" w:hAnsi="TH Sarabun New;TH SarabunPSK" w:eastAsia="Calibri" w:cs="TH Sarabun New;TH SarabunPSK"/>
          <w:sz w:val="28"/>
          <w:sz w:val="28"/>
          <w:szCs w:val="28"/>
          <w:lang w:val="en-US"/>
        </w:rPr>
        <w:t xml:space="preserve">ควบคู่    </w:t>
      </w:r>
      <w:r>
        <w:rPr>
          <w:rFonts w:eastAsia="Calibri" w:cs="TH Sarabun New;TH SarabunPSK" w:ascii="TH Sarabun New;TH SarabunPSK" w:hAnsi="TH Sarabun New;TH SarabunPSK"/>
          <w:sz w:val="28"/>
          <w:szCs w:val="28"/>
          <w:lang w:val="en-US"/>
        </w:rPr>
        <w:t xml:space="preserve">: </w:t>
      </w:r>
      <w:r>
        <w:rPr>
          <w:rFonts w:ascii="TH Sarabun New;TH SarabunPSK" w:hAnsi="TH Sarabun New;TH SarabunPSK" w:eastAsia="Calibri" w:cs="TH Sarabun New;TH SarabunPSK"/>
          <w:sz w:val="28"/>
          <w:sz w:val="28"/>
          <w:szCs w:val="28"/>
          <w:lang w:val="en-US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 New;TH SarabunPSK" w:ascii="TH Sarabun New;TH SarabunPSK" w:hAnsi="TH Sarabun New;TH SarabunPSK"/>
          <w:sz w:val="28"/>
          <w:szCs w:val="28"/>
          <w:lang w:val="en-US"/>
        </w:rPr>
        <w:tab/>
      </w:r>
      <w:r>
        <w:rPr>
          <w:rFonts w:eastAsia="Calibri" w:cs="TH Sarabun New;TH SarabunPSK" w:ascii="TH Sarabun New;TH SarabunPSK" w:hAnsi="TH Sarabun New;TH SarabunPSK"/>
          <w:sz w:val="28"/>
          <w:szCs w:val="28"/>
          <w:lang w:val="en-US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หลักการ แนวคิด แนวปฏิบัติเกี่ยวกับการจัดการคุณภาพการศึกษาและประกันคุณภาพการศึกษา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แนวคิดการปรับปรุงตนเองขององค์กร การสร้างวัฒนธรรมมุ่งคุณภาพ แนวคิดและระบบประกันคุณภาพแบบต่างๆ การประเมินและการรับรองคุณภาพ จรรยาบรรณผู้ประเมิน วางแผนและปฏิบัติการประเมินคุณภาพองค์กร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sz w:val="28"/>
          <w:szCs w:val="28"/>
          <w:lang w:val="en-US"/>
        </w:rPr>
        <w:tab/>
        <w:tab/>
        <w:tab/>
        <w:tab/>
        <w:t>Principles concepts and practices of quality management and quality assurances; concepts of self-improvement of organization; cultural construction of quality ;</w:t>
      </w:r>
    </w:p>
    <w:p>
      <w:pPr>
        <w:pStyle w:val="Normal"/>
        <w:ind w:left="2387" w:hanging="1667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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วิชาเฉพาะ</w:t>
      </w:r>
    </w:p>
    <w:p>
      <w:pPr>
        <w:pStyle w:val="Normal"/>
        <w:tabs>
          <w:tab w:val="clear" w:pos="720"/>
          <w:tab w:val="left" w:pos="1701" w:leader="none"/>
        </w:tabs>
        <w:ind w:firstLine="336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Angsana New;TH Fah kwang" w:ascii="Angsana New;TH Fah kwang" w:hAnsi="Angsana New;TH Fah kwang"/>
          <w:b/>
          <w:bCs/>
          <w:sz w:val="28"/>
          <w:szCs w:val="28"/>
          <w:lang w:val="en-US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วิชาพื้นฐานความรู้วิชาชีพครู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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วิชาโท 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วิชาประสบการเชิงปฏิบัติ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ถ้ามี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)</w:t>
      </w:r>
    </w:p>
    <w:p>
      <w:pPr>
        <w:pStyle w:val="Normal"/>
        <w:ind w:firstLine="336"/>
        <w:rPr>
          <w:rFonts w:ascii="TH SarabunPSK" w:hAnsi="TH SarabunPSK" w:eastAsia="Calibri" w:cs="TH SarabunPSK"/>
          <w:sz w:val="10"/>
          <w:szCs w:val="10"/>
          <w:lang w:val="en-US"/>
        </w:rPr>
      </w:pPr>
      <w:r>
        <w:rPr>
          <w:rFonts w:eastAsia="Calibri" w:cs="TH SarabunPSK" w:ascii="TH SarabunPSK" w:hAnsi="TH SarabunPSK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3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อาจารย์ผู้รับผิดชอบรายวิชาและอาจารย์ผู้สอน</w:t>
      </w:r>
    </w:p>
    <w:p>
      <w:pPr>
        <w:pStyle w:val="Normal"/>
        <w:ind w:right="-1322" w:hanging="0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อาจารย์ผู้รับผิดชอบรายวิช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ผู้ประสานงาน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) :</w:t>
      </w:r>
      <w:r>
        <w:rPr/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เรวดี  กระโหมวงศ์ โทร</w:t>
      </w:r>
      <w:r>
        <w:rPr/>
        <w:t>.081-8984879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3119"/>
        <w:gridCol w:w="992"/>
        <w:gridCol w:w="2837"/>
        <w:gridCol w:w="1416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ลุ่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ิชา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วลา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ห้องเรีย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อาจารย์ผู้ส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โทรศัพท์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S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 0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9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00 - 12.10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152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รศ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เรวดี  กระโหมวงศ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วัลลยา ธรรมอภิบาล อินทนิ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0818984879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81959303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4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ภาคการศึ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 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ภาคเรียนปลาย ปีการศึกษ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256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4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ชั้นปีที่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1</w:t>
      </w:r>
    </w:p>
    <w:p>
      <w:pPr>
        <w:pStyle w:val="Normal"/>
        <w:ind w:firstLine="336"/>
        <w:rPr>
          <w:rFonts w:ascii="TH SarabunPSK" w:hAnsi="TH SarabunPSK" w:eastAsia="Calibri" w:cs="TH SarabunPSK"/>
          <w:sz w:val="10"/>
          <w:szCs w:val="10"/>
          <w:lang w:val="en-US"/>
        </w:rPr>
      </w:pPr>
      <w:r>
        <w:rPr>
          <w:rFonts w:eastAsia="Calibri" w:cs="TH SarabunPSK" w:ascii="TH SarabunPSK" w:hAnsi="TH SarabunPSK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สถานที่เรีย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เรียนออนไลน์และอาคารเรียน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5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หาวิทยาลัยทักษิณ วิทยาเขตสงขล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0"/>
          <w:szCs w:val="10"/>
          <w:lang w:val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6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336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0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ฤศจิกายน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4 </w:t>
      </w:r>
    </w:p>
    <w:p>
      <w:pPr>
        <w:pStyle w:val="Normal"/>
        <w:spacing w:lineRule="auto" w:line="360" w:before="240" w:after="0"/>
        <w:rPr>
          <w:rFonts w:ascii="TH SarabunPSK" w:hAnsi="TH SarabunPSK" w:eastAsia="Calibri" w:cs="TH SarabunPSK"/>
          <w:sz w:val="30"/>
          <w:szCs w:val="30"/>
          <w:lang w:val="en-US"/>
        </w:rPr>
      </w:pPr>
      <w:r>
        <w:rPr>
          <w:rFonts w:eastAsia="Calibri" w:cs="TH SarabunPSK" w:ascii="TH SarabunPSK" w:hAnsi="TH SarabunPSK"/>
          <w:sz w:val="30"/>
          <w:szCs w:val="30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284" w:hanging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จุดมุ่งหมายและวัตถุประสงค์</w:t>
      </w:r>
    </w:p>
    <w:p>
      <w:pPr>
        <w:pStyle w:val="Normal"/>
        <w:ind w:left="-284" w:hanging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จุดมุ่งหมายของรายวิช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Heading7"/>
        <w:tabs>
          <w:tab w:val="clear" w:pos="720"/>
          <w:tab w:val="left" w:pos="1418" w:leader="none"/>
        </w:tabs>
        <w:spacing w:before="0" w:after="0"/>
        <w:ind w:firstLine="709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ื่อให้นิสิตมีความรู้ ความสามารถ และทักษะ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ฏิบัติตนตามจรรยาบรรณทางวิชาการและวิชาชีพนักประกันและประเมินคุณ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.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 ความเชี่ยวชาญด้านการประกันและประเมินคุณ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นำความรู้ในศาสตร์ สาขาวิชาการประกันและประเมินคุณ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ไปใช้</w:t>
      </w:r>
      <w:r>
        <w:rPr>
          <w:rFonts w:ascii="TH SarabunPSK" w:hAnsi="TH SarabunPSK" w:cs="TH SarabunPSK"/>
          <w:sz w:val="30"/>
          <w:sz w:val="30"/>
          <w:szCs w:val="30"/>
        </w:rPr>
        <w:t>บริการและพัฒนาสังคมได้อย่าง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เมินเพื่อการแก้ปัญหา ปรับปรุง และประกันคุณภาพของหน่วยงานหรือสถาบัน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บูรณาการความรู้ทางสาขาวิชาการวิจัยและประเมินกับความรู้ในศาสตร์อื่น ๆ ที่เกี่ยวข้องเพื่อต่อยอดองค์ความรู้และการปฏิบัติงานใน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.1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วินัย รับผิดชอบต่อตนเองและสังคม เคารพระเบียบข้อบังคับขององค์กรและ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มนุษยสัมพันธ์ที่ดี และรับฟังความคิดเห็นของผู้อื่น รวมทั้งเคารพสิทธิและคุณค่าความเป็นมนุษ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ภาวะผู้นำและผู้ตาม สามารถวินิจฉัยปัญหาทางการศึกษา  สังคม และบริหารจัดการเชิงวิชาการและวิชาชีพอย่างมีเหตุผ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" w:leader="none"/>
          <w:tab w:val="left" w:pos="851" w:leader="none"/>
          <w:tab w:val="left" w:pos="1418" w:leader="none"/>
        </w:tabs>
        <w:ind w:firstLine="709"/>
        <w:jc w:val="left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ตัว และทำงานร่วมกับผู้อื่น ทั้งในฐานะผู้นำและสมาชิก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ใฝ่รู้ ติดตามความก้าวหน้าทางวิชาการทางด้านการวิจัยและประเมิน นำมาพัฒนาตนและ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ใช้เทคนิคทางสถิติและคณิตศาสตร์ เพื่อการวิจัยและประเมิน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3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ารถใช้ภาษาไทยหรือภาษาต่างประเทศในการสรุปประเด็น สื่อสารอย่างถูกต้องเหมาะสม โดยการพูด การเขียน ทั้งในการสื่อสารทั่วไป สื่อสารงานวิจัยเพื่อให้ผู้อื่นเข้าใจยอมรับ และนำเสนอเชิงวิชาการ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3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เพื่อให้ผู้เรียนได้รับความรู้ใหม่ 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ความทันสมัยตามความก้าวหน้าของศาสตร์การประกันและ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รายวิชาตอบสนองตามความต้องการของผู้มีส่วนได้ส่วนเสี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ผู้เรียนสามารถประยุกต์ใช้ความรู้เพื่อแก้ปัญหา พัฒนา ปรับปรุงการปฏิบัติงานให้มีประสิทธิภาพยิ่งขึ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รายวิชาสอดคล้องตามกรอบมาตรฐานคุณวุฒิอุดม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2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การประเมินทบทวนกระบวนการจัดการเรียนการสอน การประเมินให้สอดคล้องกับ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ELO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ละนำข้อมูลย้อนกลับมาปรับปรุงรายวิชาอย่างต่อเนื่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3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ลักษณะการดำเนิน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จำนวนชั่วโมงที่ใช้ต่อภาคการศึกษา</w:t>
      </w:r>
    </w:p>
    <w:p>
      <w:pPr>
        <w:pStyle w:val="Normal"/>
        <w:ind w:left="720" w:hanging="0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x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0 x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x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x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45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3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ชั่วโมง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/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ัปดาห์  ทุกวันพุธ เวล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3.00-16.00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น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หรือเวลาอื่น ๆ ตามที่ผู้สอนกำหนด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0"/>
          <w:szCs w:val="30"/>
          <w:lang w:val="en-US"/>
        </w:rPr>
      </w:pPr>
      <w:r>
        <w:rPr>
          <w:rFonts w:eastAsia="Calibri"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พัฒนาผลการเรียนรู้ของนิส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1.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แผนที่การกระจายความรับผิดชอบ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sz w:val="16"/>
          <w:szCs w:val="16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25"/>
        <w:gridCol w:w="425"/>
        <w:gridCol w:w="425"/>
        <w:gridCol w:w="425"/>
        <w:gridCol w:w="585"/>
        <w:gridCol w:w="425"/>
        <w:gridCol w:w="425"/>
        <w:gridCol w:w="425"/>
        <w:gridCol w:w="58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รายวิช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ด้านคุณธรรมจริยธรร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ด้านความรู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ด้านทักษะทางปัญญ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ทักษะการวิเคราะห์เชิงตัวเลข    การสื่อสารและเทคโนโลยีสารสนเทศ</w:t>
            </w:r>
          </w:p>
        </w:tc>
      </w:tr>
      <w:tr>
        <w:trPr>
          <w:tblHeader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ELO8</w:t>
            </w:r>
          </w:p>
        </w:tc>
      </w:tr>
      <w:tr>
        <w:trPr>
          <w:tblHeader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4"/>
                <w:szCs w:val="24"/>
                <w:lang w:val="en-US"/>
              </w:rPr>
              <w:t>5.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0307621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การประกันและประเมินคุณ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1"/>
        <w:gridCol w:w="3254"/>
        <w:gridCol w:w="2693"/>
      </w:tblGrid>
      <w:tr>
        <w:trPr>
          <w:tblHeader w:val="true"/>
          <w:trHeight w:val="452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ตามจรรยาบรรณทางวิชาการและวิชาชีพนักประกันและประเมินคุณภา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ต้นแบบ เช่น ครูผู้สอน เพื่อน วิทยากร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ดแทรกเรื่องคุณธรรม จริยธรรมโดย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ประเมินผลจากการสังเกตพฤติกรรมการแสดงออกของนิสิ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เวลา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ชี่ยวชาญด้านการประกัน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ภาพรวมความรู้ก่อนเข้าสู่เนื้อหาที่เรียน 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ความรู้ในศาสตร์ สาขาวิชาการประกันและประเมินคุณ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ไป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และพัฒนาสังคมได้อย่างเหมาะสม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เพื่อการแก้ปัญหา ปรับปรุง และประกันคุณภาพของหน่วยงานหรือสถาบันการศึกษา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วิธีจัดการเรียนรู้ที่เน้นผู้เรียนเป็นสำคัญ ที่เน้นหลักการทางทฤษฎี กระบวนการเรียนรู้ และประยุกต์ใช้ทางปฏิบัติในบริบทจริ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สถานการณ์จริงในการปฏิบัติงานในวิชาชีพ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ผ่านกระบวนการวิจัย ทั้งในรายวิชาที่ศึกษาและการทำวิทยานิพนธ์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เน้นกระบวนการสืบค้น ค้นคว้าเพื่อสร้างองค์ความรู้ด้วยตนเอ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การทดสอบโดยใช้แบบทดสอบหรือสัมภาษณ์ ประเมินตามสภาพจริงจากผลงาน และการปฏิบัติของนิสิตเป็นต้น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บูรณาการความรู้ทางสาขาวิชาการวิจัยและประเมินกับความรู้ในศาสตร์อื่น ๆ ที่เกี่ยวข้องเพื่อต่อยอดองค์ความรู้และการปฏิบัติงานในหน้าที่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นัย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และเข้าร่วมสัมมนาทางวิชาการร่วมกับครู บุคลากรทางวิชาการด้านการศึกษา องค์กรต่าง ๆ ในชุมชน และท้องถิ่น และเครือข่ายวิจัย วัดผล ประเมินผล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ประสบการณ์ตรงจากการทำงานร่วมกับผู้อื่นเพื่อฝึกทักษะกระบวนการกลุ่ม ความรับผิดชอบ และการยอมรับในความแตกต่างในการเรียนรู้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ิจกรรมสะท้อนความคิด ความรู้สึกร่วมกับผู้อื่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 และการกำกับตัวเ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ภาวะผู้นำโดยสนับสนุนการเข้าร่วม นำเสนอและแลกเปลี่ยนเรียนรู้ในเวทีที่ประชุม สัมมนาทางวิชาการทั้งในระดับชาติหรือนานาชาติ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ตนเองและเพื่อนร่วมประเมิ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และรับฟังความคิดเห็นของผู้อื่น รวมทั้งเคารพสิทธิและคุณค่าความเป็นมนุษย์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ภาวะผู้นำและผู้ตาม สามารถวินิจฉัยปัญหาทางการศึกษา  สังคม และบริหารจัดการเชิงวิชาการและวิชาชีพอย่างมีเหตุผล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ับตัว และทำงานร่วมกับผู้อื่น ทั้งในฐานะผู้นำและสมาชิกกลุ่ม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วามใฝ่รู้ ติดตาม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วิชาการทางด้านการวิจัยและประเมิน นำมาพัฒนาตนและวิชาชีพ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10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pacing w:val="10"/>
                <w:sz w:val="30"/>
                <w:sz w:val="30"/>
                <w:szCs w:val="30"/>
              </w:rPr>
              <w:t>การเรียนรู้จากประสบการณ์ตรงและฝึกปฏิบัติโดยใช้สื่อเทคโนโลยี  โปรแกรมคอมพิวเตอร์ และการสื่อสารแบบออนไลน์ ในกิจกรรมการเรียนรู้รายวิชา ต่าง ๆ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pacing w:val="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  ผู้เชี่ยวชาญ  เป็นต้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cs="TH SarabunPSK"/>
                <w:spacing w:val="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eastAsia="BrowalliaNew-Bold;Arial Unicode MS" w:cs="TH SarabunPSK"/>
                <w:b/>
                <w:b/>
                <w:bCs/>
                <w:spacing w:val="10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10"/>
                <w:sz w:val="30"/>
                <w:szCs w:val="30"/>
                <w:shd w:fill="FFFF00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จากเทคนิคการนำเสนอผลงานและชิ้นงา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สังเกตพฤติกรรมการใช้เทคโนโลยีระหว่างการเรียนการสอ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นิคทางสถิติและคณิตศาสตร์ เพื่อการวิจัยและประเมินได้อย่างมีประสิทธิภาพ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ภาษาไทยหรือภาษาต่างประเทศในการสรุปประเด็น สื่อสารอย่างถูกต้องเหมาะสม โดยการพูด การเขียน ทั้งในการสื่อสารทั่วไป สื่อสารงานวิจัยเพื่อให้ผู้อื่นเข้าใจยอมรับ และนำเสนอเชิงวิชาการ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5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แผนการสอนและการประเมิน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lang w:val="en-US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>5</w:t>
      </w:r>
      <w:r>
        <w:rPr>
          <w:rFonts w:cs="TH SarabunPSK" w:ascii="TH SarabunPSK" w:hAnsi="TH SarabunPSK"/>
          <w:b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2"/>
        <w:gridCol w:w="961"/>
        <w:gridCol w:w="825"/>
        <w:gridCol w:w="2617"/>
        <w:gridCol w:w="1366"/>
      </w:tblGrid>
      <w:tr>
        <w:trPr>
          <w:tblHeader w:val="true"/>
          <w:trHeight w:val="6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 สื่อที่ใช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blHeader w:val="true"/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 -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 ความสำคัญ หลักการ และแนวคิดทฤษฎี ตลอดแนวปฏิบัติเกี่ยวกับการประกันและประเมิ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 อภิปราย และ  สรุป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 -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 xml:space="preserve">แนวคิดการปรับปรุงตนเองขององค์กร  การสร้างวัฒนธรรมมุ่งคุณภาพ  แนวคิดและระบบประกันคุณภาพแบบทั่วทั้งองค์กร 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 xml:space="preserve">(TQM)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และแบบอื่น 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 อภิปราย และสรุป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 - 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ประกันและประเมินคุณภาพของหน่วยงาน การควบคุมคุณภาพ มาตรฐาน และตัวบ่งชี้ ตลอดจนเครื่องมือที่เกี่ยวข้องในการประกันและประเมินคุณภา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กรณีศึกษาพร้อมทั้งอธิบายเชื่อมโยงกับเนื้อหาวิชา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 - 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วางแผนและปฏิบัติการประเมินคุณภาพองค์ก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หลักการและวิธีการวางแผนและปฎิบัติกา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-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ปฏิบัติการประกันและประเมินคุณภาพองค์ก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เรียนรู้จากสถานการณ์จริงในการปฏิบัติงานการประกันและประเมินคุณภา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-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และนำเสนอการปฏิบัติการประกันและประเมินคุณภาพองค์ก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 อภิปราย  ซักถาม 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กษ์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ันและประเมินคุณภาพองค์ก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2"/>
        <w:gridCol w:w="3205"/>
        <w:gridCol w:w="1559"/>
        <w:gridCol w:w="127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43" w:leader="none"/>
                <w:tab w:val="left" w:pos="1134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ตามจรรยาบรรณทางวิชาการและวิชาชีพนักวิจัยและประเมิ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ผลการเรียนรู้ด้านคุณธรรม จริยธรรมด้วยตนเอง ก่อนและหลังการเรียน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รู้ ความเชี่ยวชาญด้านการวิจัยและประเมิน </w:t>
            </w:r>
          </w:p>
          <w:p>
            <w:pPr>
              <w:pStyle w:val="Style17"/>
              <w:tabs>
                <w:tab w:val="clear" w:pos="720"/>
                <w:tab w:val="left" w:pos="743" w:leader="none"/>
                <w:tab w:val="left" w:pos="885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ความรู้ในศาสตร์ สาขาวิชาการวิจัยและ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ปใช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การและพัฒนาสังคมได้อย่างเหมาะส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อดภาคการศึกษ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ท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ญญ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เพื่อการแก้ปัญหา ปรับปรุง และประกันคุณภาพของหน่วยงานหรือสถาบันการศึกษา</w:t>
            </w:r>
          </w:p>
          <w:p>
            <w:pPr>
              <w:pStyle w:val="Style17"/>
              <w:tabs>
                <w:tab w:val="clear" w:pos="720"/>
                <w:tab w:val="left" w:pos="743" w:leader="none"/>
                <w:tab w:val="left" w:pos="885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บูรณาการความรู้ทางสาขาวิชาการวิจัยและประเมินกับความรู้ในศาสตร์อื่น ๆ ที่เกี่ยวข้องเพื่อต่อยอดองค์ความรู้และการปฏิบัติงานในหน้าที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และรับฟังความคิดเห็นของผู้อื่น รวมทั้งเคารพสิทธิและคุณค่าความเป็นมนุษย์</w:t>
            </w:r>
          </w:p>
          <w:p>
            <w:pPr>
              <w:pStyle w:val="Style17"/>
              <w:tabs>
                <w:tab w:val="clear" w:pos="720"/>
                <w:tab w:val="left" w:pos="743" w:leader="none"/>
                <w:tab w:val="left" w:pos="885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ประเมินตนเองและเพื่อนร่วมประเมิ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นิคทางสถิติและคณิตศาสตร์ เพื่อการวิจัยและประเมิ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  <w:p>
            <w:pPr>
              <w:pStyle w:val="Style17"/>
              <w:tabs>
                <w:tab w:val="clear" w:pos="720"/>
                <w:tab w:val="left" w:pos="743" w:leader="none"/>
                <w:tab w:val="left" w:pos="885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ภาษาไทยหรือภาษาต่างประเทศในการสรุปประเด็น สื่อสารอย่างถูกต้องเหมาะสม โดยการพูด การเขียน ทั้งในการสื่อสารทั่วไป สื่อสารงานวิจัยเพื่อให้ผู้อื่นเข้าใจยอมรับ และนำเสนอเช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จากเทคนิคการนำเสนอผลงานและชิ้นงา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สังเกตพฤติกรรมการใช้เทคโนโลยีระหว่างการเรียนการสอน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firstLine="536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028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เกณฑ์การตัดสินผลการเรียน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คะแน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80 –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75 - 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B</w:t>
            </w:r>
            <w:r>
              <w:rPr>
                <w:rFonts w:eastAsia="Calibri" w:cs="TH SarabunPSK" w:ascii="TH SarabunPSK" w:hAnsi="TH SarabunPSK"/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70 - 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65 - 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C</w:t>
            </w:r>
            <w:r>
              <w:rPr>
                <w:rFonts w:eastAsia="Calibri" w:cs="TH SarabunPSK" w:ascii="TH SarabunPSK" w:hAnsi="TH SarabunPSK"/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55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D</w:t>
            </w:r>
            <w:r>
              <w:rPr>
                <w:rFonts w:eastAsia="Calibri" w:cs="TH SarabunPSK" w:ascii="TH SarabunPSK" w:hAnsi="TH SarabunPSK"/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50 -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0 - 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1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ตำรา เอกสารหลัก และข้อมูลสำคัญ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pacing w:val="-2"/>
          <w:sz w:val="28"/>
          <w:sz w:val="28"/>
          <w:szCs w:val="28"/>
          <w:lang w:val="en-US"/>
        </w:rPr>
        <w:t>กระทรวงศึกษาธิการ</w:t>
      </w:r>
      <w:r>
        <w:rPr>
          <w:rFonts w:eastAsia="Calibri" w:cs="TH SarabunPSK" w:ascii="TH SarabunPSK" w:hAnsi="TH SarabunPSK"/>
          <w:spacing w:val="-2"/>
          <w:sz w:val="28"/>
          <w:szCs w:val="28"/>
          <w:lang w:val="en-US"/>
        </w:rPr>
        <w:t xml:space="preserve">.  (2561).  </w:t>
      </w:r>
      <w:r>
        <w:rPr>
          <w:rFonts w:ascii="TH SarabunPSK" w:hAnsi="TH SarabunPSK" w:eastAsia="Calibri" w:cs="TH SarabunPSK"/>
          <w:b/>
          <w:b/>
          <w:bCs/>
          <w:spacing w:val="-2"/>
          <w:sz w:val="28"/>
          <w:sz w:val="28"/>
          <w:szCs w:val="28"/>
          <w:lang w:val="en-US"/>
        </w:rPr>
        <w:t>ประกันคุณภาพการศึกษายุคใหม่</w:t>
      </w:r>
      <w:r>
        <w:rPr>
          <w:rFonts w:eastAsia="Calibri" w:cs="TH SarabunPSK" w:ascii="TH SarabunPSK" w:hAnsi="TH SarabunPSK"/>
          <w:b/>
          <w:bCs/>
          <w:spacing w:val="-2"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pacing w:val="-2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pacing w:val="-2"/>
          <w:sz w:val="28"/>
          <w:sz w:val="28"/>
          <w:szCs w:val="28"/>
          <w:lang w:val="en-US"/>
        </w:rPr>
        <w:t xml:space="preserve">กรุงเทพฯ </w:t>
      </w:r>
      <w:r>
        <w:rPr>
          <w:rFonts w:eastAsia="Calibri" w:cs="TH SarabunPSK" w:ascii="TH SarabunPSK" w:hAnsi="TH SarabunPSK"/>
          <w:spacing w:val="-2"/>
          <w:sz w:val="28"/>
          <w:szCs w:val="28"/>
          <w:lang w:val="en-US"/>
        </w:rPr>
        <w:t>: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กระทรวงศึกษาธิการ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ind w:left="720" w:hanging="720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กฤช  โชติการณ์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45)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ความพร้อมของบุคลากรที่มีต่อระบบมาตรฐานสากลของประเทศไทย</w:t>
      </w:r>
      <w:r>
        <w:rPr>
          <w:rFonts w:ascii="TH SarabunPSK" w:hAnsi="TH SarabunPSK" w:eastAsia="Calibri" w:cs="TH SarabunPSK"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ด้านการจัดการ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เดโช  แสนภักดี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การประกันคุณภาพการศึ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3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ฤศจิกายน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2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</w:p>
    <w:p>
      <w:pPr>
        <w:pStyle w:val="Normal"/>
        <w:ind w:left="709" w:hanging="0"/>
        <w:rPr/>
      </w:pPr>
      <w:r>
        <w:rPr>
          <w:rFonts w:eastAsia="Calibri" w:cs="TH SarabunPSK" w:ascii="TH SarabunPSK" w:hAnsi="TH SarabunPSK"/>
          <w:sz w:val="28"/>
          <w:szCs w:val="28"/>
          <w:lang w:val="en-US"/>
        </w:rPr>
        <w:tab/>
      </w:r>
      <w:hyperlink r:id="rId3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https://sites.google.com/a/cas.ac.th/itsci/phaenkar-prakan-khunphaph/khwam-sakhay-</w:t>
          <w:tab/>
          <w:t>khxng-kar-prakan-khunphaph-kar-suksa</w:t>
        </w:r>
      </w:hyperlink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ทบวงมหาวิทยาลัย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42.)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สำนักมาตรฐานอุดมศึกษาส่วนวิจัยและพัฒนาคู่มือการตรวจสอบและประเมินระบบประกันคุณภาพการศึกษาของสถาบันอุดม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กรุงเทพ ฯ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มาตรฐานอุดม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709" w:hanging="709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ฝ่ายประกันคุณภาพการ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62)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คู่มือการประกันคุณภาพการศึกษามหาวิทยาลัยทักษิณ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ประจำปีการศึกษา 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2562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งขล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หาวิทยาลัยทักษิณ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864" w:hanging="864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ฝ่ายแผนและประกันคุณภาพการ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(2559).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Guide to AUN-GA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ะเย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คณะวิทยาการจัดการและสารสนเทศศาสตร์  มหาวิทยาลัยพะเย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ระราชบัญญัติการศึกษาแห่งชาติ  พุทธศักราช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42. (2542, 19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ธันวาคม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). 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ราชกิจจานุเบ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หน้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14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ระราชบัญญัติการศึกษาแห่งชาติ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ฉบับที่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)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ุทธศักราช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45. (2545, 19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ธันวาคม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)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ราชกิจจานุเบ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หน้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20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ระราชบัญญัติการศึกษาแห่งชาติ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ฉบับที่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4)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ุทธศักราช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2. (2562, 1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พฤษภาคม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)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ราชกิจจานุเบ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หน้า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51.</w:t>
      </w:r>
    </w:p>
    <w:p>
      <w:pPr>
        <w:pStyle w:val="Normal"/>
        <w:ind w:left="851" w:hanging="851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พานิช  เหล่าศิริรัตน์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55)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ถาบันเพิ่มผลผลิตแห่งชาติ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eastAsia="Calibri" w:cs="TH SarabunPSK" w:ascii="TH SarabunPSK" w:hAnsi="TH SarabunPSK"/>
          <w:sz w:val="28"/>
          <w:szCs w:val="28"/>
          <w:u w:val="single"/>
          <w:lang w:val="en-US"/>
        </w:rPr>
        <w:t>“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องค์กรที่ได้รับรางวัล 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TQA/TQC”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วันที่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      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9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มิถุนายน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55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http:/www.tqa.or.th.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เรวดี กระโหมวงศ์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(2564)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การประกันคุณภาพการศึกษา พิมพ์ครั้ง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กรุงเทพฯ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บริษัท โอ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เอส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พริ้นติ้ง เฮาส์ จำกัด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ind w:left="851" w:hanging="851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2.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เอกสารและข้อมูลแนะนำ</w:t>
      </w:r>
    </w:p>
    <w:p>
      <w:pPr>
        <w:pStyle w:val="Normal"/>
        <w:ind w:left="851" w:hanging="851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ชรัติ  อุ่มสัมฤทธิ์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(2550)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แนวคิดเกี่ยวกับเกณฑ์ความเป็นเลิศด้านการ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วันที่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0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มิถุนายน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55.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  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  <w:hyperlink r:id="rId4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www.taharn.net/charat.doc/1.doc</w:t>
        </w:r>
      </w:hyperlink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851" w:hanging="851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หาวิทยาลัยเทิร์น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  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)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การประกันคุณภาพภายใน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5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ฤศจิกายน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2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  <w:hyperlink r:id="rId5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https://www.western.ac.th/index.php/th/</w:t>
        </w:r>
      </w:hyperlink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851" w:hanging="851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หาวิทยาลัยสุโขทัยธรรมาธิราช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  (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ม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)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การประกันคุณภาพภายในสถานศึ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5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ฤศจิกายน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2.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  <w:hyperlink r:id="rId6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https://www.stou.ac.th</w:t>
        </w:r>
      </w:hyperlink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ind w:left="864" w:hanging="864"/>
        <w:rPr/>
      </w:pPr>
      <w:r>
        <w:rPr>
          <w:rFonts w:ascii="TH SarabunPSK" w:hAnsi="TH SarabunPSK" w:eastAsia="Calibri" w:cs="TH SarabunPSK"/>
          <w:color w:val="000000"/>
          <w:sz w:val="28"/>
          <w:sz w:val="28"/>
          <w:szCs w:val="28"/>
          <w:lang w:val="en-US"/>
        </w:rPr>
        <w:t>เรวดี  กระโหมวงศ์</w:t>
      </w:r>
      <w:r>
        <w:rPr>
          <w:rFonts w:eastAsia="Calibri" w:cs="TH SarabunPSK" w:ascii="TH SarabunPSK" w:hAnsi="TH SarabunPSK"/>
          <w:color w:val="000000"/>
          <w:sz w:val="28"/>
          <w:szCs w:val="28"/>
          <w:lang w:val="en-US"/>
        </w:rPr>
        <w:t xml:space="preserve">. (2561).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  <w:lang w:val="en-US"/>
        </w:rPr>
        <w:t>การสำรวจผู้บริหารและครูในสถานศึกษาภาคใต้ตอนล่าง  ต่อการดำเนินงานประกันคุณภาพการศึกษา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  <w:szCs w:val="28"/>
          <w:lang w:val="en-US"/>
        </w:rPr>
        <w:t>สงขลา</w:t>
      </w:r>
      <w:r>
        <w:rPr>
          <w:rFonts w:eastAsia="Calibri" w:cs="TH SarabunPSK" w:ascii="TH SarabunPSK" w:hAnsi="TH SarabunPSK"/>
          <w:color w:val="000000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color w:val="000000"/>
          <w:sz w:val="28"/>
          <w:sz w:val="28"/>
          <w:szCs w:val="28"/>
          <w:lang w:val="en-US"/>
        </w:rPr>
        <w:t>มหาวิทยาลัยทักษิณ</w:t>
      </w:r>
    </w:p>
    <w:p>
      <w:pPr>
        <w:pStyle w:val="Normal"/>
        <w:ind w:left="720" w:hanging="720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งานมาตรฐานและประเมินผลอุดม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58)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 xml:space="preserve">หลักเกณฑ์คุณภาพการศึกษาเพื่อดำเนินการที่เป็นเลิศ ฉบับปี 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 xml:space="preserve">2558-256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แนวทางที่เป็นระบบสู่การปรับปรุงผลการดำเนินการขององค์การ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กรุงเทพ ฯ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งานคณะกรรมการอุดม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ind w:left="720" w:hanging="720"/>
        <w:rPr>
          <w:rFonts w:ascii="TH SarabunPSK" w:hAnsi="TH SarabunPSK" w:eastAsia="Calibri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งานเลขาธิการสภาการศึกษา  กระทรวงศึกษาธิการ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(2560)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รายงานการวิเคราะห์การพัฒนาระบบประกันคุณภาพการศึกษาให้รองรับการปฏิรูปประเทศด้านการศึกษาตามรัฐธรรมนูญแห่งราชอาณาจักรไทย พ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ศ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 2560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กรุงเทพฯ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งานเลขาธิการสภาการศึกษา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ind w:left="720" w:hanging="720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ำนักประกันคุณภาพการศึกษา มทร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ธัญบุรี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/>
        </w:rPr>
        <w:t>การประกันคุณภาพการศึกษา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สืบค้นเมื่อ 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13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พฤศจิกายน 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2562. </w:t>
      </w: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 xml:space="preserve">จาก  </w:t>
      </w:r>
      <w:hyperlink r:id="rId7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https://ww.eqa.rmutt.ac.th/?page_id-850</w:t>
        </w:r>
      </w:hyperlink>
      <w:r>
        <w:rPr>
          <w:rFonts w:eastAsia="Calibri" w:cs="TH SarabunPSK" w:ascii="TH SarabunPSK" w:hAnsi="TH SarabunPSK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720" w:hanging="720"/>
        <w:rPr>
          <w:rFonts w:ascii="TH SarabunPSK" w:hAnsi="TH SarabunPSK" w:eastAsia="Calibri" w:cs="TH SarabunPSK"/>
          <w:spacing w:val="-8"/>
          <w:sz w:val="28"/>
          <w:szCs w:val="28"/>
          <w:lang w:val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val="en-US"/>
        </w:rPr>
        <w:t>สุภัทรา  เอื้อวงศ์</w:t>
      </w:r>
      <w:r>
        <w:rPr>
          <w:rFonts w:eastAsia="Calibri" w:cs="TH SarabunPSK" w:ascii="TH SarabunPSK" w:hAnsi="TH SarabunPSK"/>
          <w:sz w:val="28"/>
          <w:szCs w:val="28"/>
          <w:lang w:val="en-US"/>
        </w:rPr>
        <w:t xml:space="preserve">.  </w:t>
      </w: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  <w:t>(</w:t>
      </w:r>
      <w:r>
        <w:rPr>
          <w:rFonts w:ascii="TH SarabunPSK" w:hAnsi="TH SarabunPSK" w:eastAsia="Calibri" w:cs="TH SarabunPSK"/>
          <w:spacing w:val="-8"/>
          <w:sz w:val="28"/>
          <w:sz w:val="28"/>
          <w:szCs w:val="28"/>
          <w:lang w:val="en-US"/>
        </w:rPr>
        <w:t>ม</w:t>
      </w: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pacing w:val="-8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  <w:t>.</w:t>
      </w:r>
      <w:r>
        <w:rPr>
          <w:rFonts w:ascii="TH SarabunPSK" w:hAnsi="TH SarabunPSK" w:eastAsia="Calibri" w:cs="TH SarabunPSK"/>
          <w:spacing w:val="-8"/>
          <w:sz w:val="28"/>
          <w:sz w:val="28"/>
          <w:szCs w:val="28"/>
          <w:lang w:val="en-US"/>
        </w:rPr>
        <w:t>ป</w:t>
      </w: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  <w:t xml:space="preserve">.).  </w:t>
      </w:r>
      <w:r>
        <w:rPr>
          <w:rFonts w:ascii="TH SarabunPSK" w:hAnsi="TH SarabunPSK" w:eastAsia="Calibri" w:cs="TH SarabunPSK"/>
          <w:b/>
          <w:b/>
          <w:bCs/>
          <w:spacing w:val="-8"/>
          <w:sz w:val="28"/>
          <w:sz w:val="28"/>
          <w:szCs w:val="28"/>
          <w:lang w:val="en-US"/>
        </w:rPr>
        <w:t>เอกสารการเรียนประกันคุณภาพการศึกษา</w:t>
      </w:r>
      <w:r>
        <w:rPr>
          <w:rFonts w:eastAsia="Calibri" w:cs="TH SarabunPSK" w:ascii="TH SarabunPSK" w:hAnsi="TH SarabunPSK"/>
          <w:b/>
          <w:bCs/>
          <w:spacing w:val="-8"/>
          <w:sz w:val="28"/>
          <w:szCs w:val="28"/>
          <w:lang w:val="en-US"/>
        </w:rPr>
        <w:t xml:space="preserve">.  </w:t>
      </w:r>
      <w:r>
        <w:rPr>
          <w:rFonts w:ascii="TH SarabunPSK" w:hAnsi="TH SarabunPSK" w:eastAsia="Calibri" w:cs="TH SarabunPSK"/>
          <w:spacing w:val="-16"/>
          <w:sz w:val="28"/>
          <w:sz w:val="28"/>
          <w:szCs w:val="28"/>
          <w:lang w:val="en-US"/>
        </w:rPr>
        <w:t xml:space="preserve">สืบค้นเมื่อ  </w:t>
      </w:r>
      <w:r>
        <w:rPr>
          <w:rFonts w:eastAsia="Calibri" w:cs="TH SarabunPSK" w:ascii="TH SarabunPSK" w:hAnsi="TH SarabunPSK"/>
          <w:spacing w:val="-16"/>
          <w:sz w:val="28"/>
          <w:szCs w:val="28"/>
          <w:lang w:val="en-US"/>
        </w:rPr>
        <w:t xml:space="preserve">15  </w:t>
      </w:r>
      <w:r>
        <w:rPr>
          <w:rFonts w:ascii="TH SarabunPSK" w:hAnsi="TH SarabunPSK" w:eastAsia="Calibri" w:cs="TH SarabunPSK"/>
          <w:spacing w:val="-16"/>
          <w:sz w:val="28"/>
          <w:sz w:val="28"/>
          <w:szCs w:val="28"/>
          <w:lang w:val="en-US"/>
        </w:rPr>
        <w:t xml:space="preserve">พฤศจิกายน  </w:t>
      </w:r>
      <w:r>
        <w:rPr>
          <w:rFonts w:eastAsia="Calibri" w:cs="TH SarabunPSK" w:ascii="TH SarabunPSK" w:hAnsi="TH SarabunPSK"/>
          <w:spacing w:val="-16"/>
          <w:sz w:val="28"/>
          <w:szCs w:val="28"/>
          <w:lang w:val="en-US"/>
        </w:rPr>
        <w:t>2562.</w:t>
      </w: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  <w:t xml:space="preserve">  </w:t>
      </w:r>
      <w:r>
        <w:rPr>
          <w:rFonts w:ascii="TH SarabunPSK" w:hAnsi="TH SarabunPSK" w:eastAsia="Calibri" w:cs="TH SarabunPSK"/>
          <w:spacing w:val="-8"/>
          <w:sz w:val="28"/>
          <w:sz w:val="28"/>
          <w:szCs w:val="28"/>
          <w:lang w:val="en-US"/>
        </w:rPr>
        <w:t xml:space="preserve">จาก  </w:t>
      </w:r>
      <w:hyperlink r:id="rId8">
        <w:r>
          <w:rPr>
            <w:rStyle w:val="InternetLink"/>
            <w:rFonts w:eastAsia="Calibri" w:cs="TH SarabunPSK" w:ascii="TH SarabunPSK" w:hAnsi="TH SarabunPSK"/>
            <w:color w:val="0000FF"/>
            <w:sz w:val="28"/>
            <w:szCs w:val="28"/>
            <w:u w:val="single"/>
            <w:lang w:val="en-US"/>
          </w:rPr>
          <w:t>http://edus.stou.ac.th/EDU/UploadedFile/23723_10.pdf</w:t>
        </w:r>
      </w:hyperlink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720" w:hanging="720"/>
        <w:rPr>
          <w:rFonts w:ascii="TH SarabunPSK" w:hAnsi="TH SarabunPSK" w:eastAsia="Calibri" w:cs="TH SarabunPSK"/>
          <w:spacing w:val="-8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7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ประเมินผลการสอนโดยใช้ระบบออนไล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สอบถามความคิดเห็นของผู้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1.3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ข้อเสนอแนะผ่านเว็บบอร์ด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(http://www.edu.tsu.ac.th/major/eva/webboard/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ของกลุ่มหลักสูตรวิชาการประเมินผ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และวิจ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2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2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การสอนให้มีความเหมาะสม และน่าสนใจมากยิ่งขึ้น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3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3.3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ค้นคว้าข้อมูลองค์ความรู้ใหม่ๆ ในสาขาเพื่อนำมาใช้ใ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4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4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4.2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 w:bidi="ar-EG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4.3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4.4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ab/>
              <w:t xml:space="preserve">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5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 xml:space="preserve">นำผลที่ได้จากการประเมินผู้เรียน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การประเมินผลงาน การทดสอบ และการสังเกตพฤติกรรม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      </w:r>
          </w:p>
        </w:tc>
      </w:tr>
    </w:tbl>
    <w:p>
      <w:pPr>
        <w:pStyle w:val="Normal"/>
        <w:jc w:val="both"/>
        <w:rPr>
          <w:rFonts w:ascii="TH SarabunPSK" w:hAnsi="TH SarabunPSK" w:eastAsia="Calibri" w:cs="TH SarabunPSK"/>
          <w:sz w:val="28"/>
          <w:szCs w:val="28"/>
          <w:lang w:val="en-US"/>
        </w:rPr>
      </w:pPr>
      <w:r>
        <w:rPr>
          <w:rFonts w:eastAsia="Calibri"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  <w:lang w:val="en-US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TH Fah kwang"/>
    <w:charset w:val="00"/>
    <w:family w:val="roman"/>
    <w:pitch w:val="variable"/>
  </w:font>
  <w:font w:name="Calibri">
    <w:charset w:val="00"/>
    <w:family w:val="swiss"/>
    <w:pitch w:val="variable"/>
  </w:font>
  <w:font w:name="Angsana New">
    <w:altName w:val="TH Fah kwang"/>
    <w:charset w:val="de"/>
    <w:family w:val="roman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26" w:leader="none"/>
      </w:tabs>
      <w:ind w:left="2387" w:hanging="1667"/>
      <w:jc w:val="right"/>
      <w:rPr>
        <w:rFonts w:ascii="TH SarabunPSK" w:hAnsi="TH SarabunPSK" w:cs="TH SarabunPSK"/>
        <w:sz w:val="28"/>
        <w:szCs w:val="28"/>
        <w:lang w:val="en-US"/>
      </w:rPr>
    </w:pPr>
    <w:r>
      <w:rPr>
        <w:rFonts w:ascii="TH SarabunPSK" w:hAnsi="TH SarabunPSK" w:cs="TH SarabunPSK"/>
        <w:sz w:val="22"/>
        <w:sz w:val="22"/>
        <w:szCs w:val="28"/>
        <w:lang w:val="th-TH"/>
      </w:rPr>
      <w:t xml:space="preserve">ภาคเรียนที่ </w:t>
    </w:r>
    <w:r>
      <w:rPr>
        <w:rFonts w:cs="TH SarabunPSK" w:ascii="TH SarabunPSK" w:hAnsi="TH SarabunPSK"/>
        <w:sz w:val="22"/>
        <w:szCs w:val="28"/>
        <w:lang w:val="th-TH"/>
      </w:rPr>
      <w:t xml:space="preserve">2 </w:t>
    </w:r>
    <w:r>
      <w:rPr>
        <w:rFonts w:ascii="TH SarabunPSK" w:hAnsi="TH SarabunPSK" w:cs="TH SarabunPSK"/>
        <w:sz w:val="22"/>
        <w:sz w:val="22"/>
        <w:szCs w:val="28"/>
        <w:lang w:val="th-TH"/>
      </w:rPr>
      <w:t xml:space="preserve">ปีการศึกษา </w:t>
    </w:r>
    <w:r>
      <w:rPr>
        <w:rFonts w:cs="TH SarabunPSK" w:ascii="TH SarabunPSK" w:hAnsi="TH SarabunPSK"/>
        <w:sz w:val="22"/>
        <w:szCs w:val="28"/>
        <w:lang w:val="th-TH"/>
      </w:rPr>
      <w:t>2564</w:t>
      <w:tab/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  <w:lang w:val="en-US"/>
      </w:rPr>
      <w:fldChar w:fldCharType="begin"/>
    </w:r>
    <w:r>
      <w:rPr>
        <w:sz w:val="28"/>
        <w:sz w:val="28"/>
        <w:szCs w:val="28"/>
        <w:rFonts w:ascii="TH SarabunPSK" w:hAnsi="TH SarabunPSK" w:cs="TH SarabunPSK"/>
        <w:lang w:val="en-US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  <w:lang w:val="en-US"/>
      </w:rPr>
      <w:fldChar w:fldCharType="separate"/>
    </w:r>
    <w:r>
      <w:rPr>
        <w:sz w:val="28"/>
        <w:sz w:val="28"/>
        <w:szCs w:val="28"/>
        <w:rFonts w:ascii="TH SarabunPSK" w:hAnsi="TH SarabunPSK" w:cs="TH SarabunPSK"/>
        <w:lang w:val="en-US"/>
      </w:rPr>
      <w:t>20</w:t>
    </w:r>
    <w:r>
      <w:rPr>
        <w:sz w:val="28"/>
        <w:sz w:val="28"/>
        <w:szCs w:val="28"/>
        <w:rFonts w:ascii="TH SarabunPSK" w:hAnsi="TH SarabunPSK" w:cs="TH SarabunPSK"/>
        <w:lang w:val="en-US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TH Fah kwang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;TH Fah kwang" w:hAnsi="AngsanaUPC;TH Fah kwang" w:eastAsia="Times New Roman" w:cs="Angsana New;TH Fah kwang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Fah kwang"/>
      <w:sz w:val="20"/>
      <w:szCs w:val="23"/>
      <w:lang w:val="en-AU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;TH Fah kwang"/>
      <w:szCs w:val="25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Fah kwang" w:hAnsi="AngsanaUPC;TH Fah kwang" w:cs="AngsanaUPC;TH Fah kwang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1667"/>
      <w:contextualSpacing/>
      <w:jc w:val="center"/>
    </w:pPr>
    <w:rPr>
      <w:rFonts w:ascii="Calibri" w:hAnsi="Calibri" w:eastAsia="Calibri" w:cs="Calibri"/>
      <w:sz w:val="22"/>
      <w:szCs w:val="28"/>
      <w:lang w:val="en-US"/>
    </w:rPr>
  </w:style>
  <w:style w:type="paragraph" w:styleId="Style18">
    <w:name w:val="ไม่มีการเว้นระยะห่าง"/>
    <w:qFormat/>
    <w:pPr>
      <w:widowControl/>
      <w:bidi w:val="0"/>
      <w:ind w:left="2387" w:hanging="1667"/>
      <w:jc w:val="center"/>
    </w:pPr>
    <w:rPr>
      <w:rFonts w:ascii="Calibri" w:hAnsi="Calibri" w:eastAsia="Calibri" w:cs="Angsana New;TH Fah kwang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a/cas.ac.th/itsci/phaenkar-prakan-khunphaph/khwam-sakhay-%09khxng-kar-prakan-khunphaph-kar-suksa" TargetMode="External"/><Relationship Id="rId4" Type="http://schemas.openxmlformats.org/officeDocument/2006/relationships/hyperlink" Target="http://www.taharn.net/charat.doc/1.doc" TargetMode="External"/><Relationship Id="rId5" Type="http://schemas.openxmlformats.org/officeDocument/2006/relationships/hyperlink" Target="https://www.western.ac.th/index.php/th/" TargetMode="External"/><Relationship Id="rId6" Type="http://schemas.openxmlformats.org/officeDocument/2006/relationships/hyperlink" Target="https://www.stou.ac.th/" TargetMode="External"/><Relationship Id="rId7" Type="http://schemas.openxmlformats.org/officeDocument/2006/relationships/hyperlink" Target="https://ww.eqa.rmutt.ac.th/?page_id-850" TargetMode="External"/><Relationship Id="rId8" Type="http://schemas.openxmlformats.org/officeDocument/2006/relationships/hyperlink" Target="http://edus.stou.ac.th/EDU/UploadedFile/23723_10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0:00Z</dcterms:created>
  <dc:creator>FADTSU01</dc:creator>
  <dc:description/>
  <cp:keywords/>
  <dc:language>en-US</dc:language>
  <cp:lastModifiedBy>Windows User</cp:lastModifiedBy>
  <cp:lastPrinted>2017-04-10T09:19:00Z</cp:lastPrinted>
  <dcterms:modified xsi:type="dcterms:W3CDTF">2021-11-25T09:10:00Z</dcterms:modified>
  <cp:revision>2</cp:revision>
  <dc:subject/>
  <dc:title/>
</cp:coreProperties>
</file>