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right="-424" w:hanging="2387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>03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714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ิติประยุกต์ขั้นสูงเพื่องานวิจัยทางเทคโนโลยีและสื่อสารการศึกษา</w:t>
      </w:r>
    </w:p>
    <w:p>
      <w:pPr>
        <w:pStyle w:val="Normal"/>
        <w:ind w:left="2387" w:hanging="2245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Applied Statistics in Educational Technology and Communications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ดุษฎี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เทคโนโลยีและสื่อส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ม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Footer"/>
        <w:ind w:left="2387" w:right="360" w:hanging="1667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Footer"/>
        <w:ind w:left="2387" w:right="360" w:hanging="1667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center" w:pos="4253" w:leader="none"/>
          <w:tab w:val="right" w:pos="8931" w:leader="none"/>
        </w:tabs>
        <w:ind w:left="2387" w:right="-46" w:hanging="16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322" w:right="-47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28"/>
          <w:sz w:val="28"/>
        </w:rPr>
        <w:t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cs="TH SarabunPSK" w:ascii="TH SarabunPSK" w:hAnsi="TH SarabunPSK"/>
          <w:b/>
          <w:bCs/>
          <w:sz w:val="28"/>
        </w:rPr>
        <w:t xml:space="preserve">0317714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ประยุกต์ขั้นสูงเพื่อการวิจัยทางเทคโนโลยีและสื่อสาร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28"/>
        </w:rPr>
        <w:t>Applied Statistics in Educational Technology and Communications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ุรพวิช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ควบคู่    </w:t>
      </w:r>
      <w:r>
        <w:rPr>
          <w:rFonts w:cs="TH Sarabun New;TH SarabunPSK" w:ascii="TH Sarabun New;TH SarabunPSK" w:hAnsi="TH Sarabun New;TH SarabunPSK"/>
          <w:sz w:val="28"/>
        </w:rPr>
        <w:t xml:space="preserve">: </w:t>
      </w:r>
      <w:r>
        <w:rPr>
          <w:rFonts w:ascii="TH Sarabun New;TH SarabunPSK" w:hAnsi="TH Sarabun New;TH SarabunPSK" w:cs="TH Sarabun New;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ลักการของสถิติพหุนามครบคลุมการวิเคราะห์ความแปรปรวนพหุนามการวิเคราะห์ สหสัมพันธ์    คาโนนิคอล การวิเคราะห์จำแนกประเภทการวิเคราะห์ถดถอยพหุคูณสำหรับตัวแปรพหุนาม การวิเคราะห์จัดกลุ่ม             การวิเคราะห์องค์ประกอบ การวิเคราะห์เส้นทาง การวิเคราะห์สมหารโครงสร้างเชิงเส้น การวิเคราะห์พหุระดับ การวิเคราะห์ข้อมูลโดยใช้โปรแกรมคอมพิวเตอร์ การแปรผลการวิเคราะห์และฝึกปฏิบัติการใช้สถิติในการวิจัยทางเทคโนโลยีและสื่อสารการศึกษ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Principles of multi-variate statistical analysis involving multi-regression analysis for multi-variate variables; Canonical correlation analysis; diagnostic classification analysis; group analysis; multi-variate analysis; factor analysis; path analysis; linear structural equation model; multi-level causal analysis; data analysis using computer program, data interpreting analysis and practice of conducting statistics on technology and educational communications research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เฉพาะ</w:t>
      </w:r>
    </w:p>
    <w:p>
      <w:pPr>
        <w:pStyle w:val="Normal"/>
        <w:tabs>
          <w:tab w:val="clear" w:pos="720"/>
          <w:tab w:val="left" w:pos="1701" w:leader="none"/>
        </w:tabs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พื้นฐานความรู้วิชาชีพครู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โท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รับผิดชอบรายวิชาและอาจารย์ผู้สอน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ผู้รับผิดชอบ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วดี  กระโหมวงศ์ โทร</w:t>
      </w:r>
      <w:r>
        <w:rPr>
          <w:rFonts w:cs="TH SarabunPSK" w:ascii="TH SarabunPSK" w:hAnsi="TH SarabunPSK"/>
          <w:sz w:val="28"/>
        </w:rPr>
        <w:t>.081-8984879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3119"/>
        <w:gridCol w:w="992"/>
        <w:gridCol w:w="2837"/>
        <w:gridCol w:w="1416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S7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 13.00 - 15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ED </w:t>
            </w:r>
            <w:r>
              <w:rPr>
                <w:rFonts w:cs="TH SarabunPSK" w:ascii="TH SarabunPSK" w:hAnsi="TH SarabunPSK"/>
                <w:sz w:val="28"/>
              </w:rPr>
              <w:t>4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  กระโหมวงศ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</w:tc>
      </w:tr>
    </w:tbl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ภาคเรียนปลาย ปีการศึกษา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เรียนออนไลน์และอาคารศูนย์ปฏิบัติการวิชาชีพครู คณะศึกษาศาสตร์ มหาวิทยาลัยทักษิณ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เขตสงขล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ของ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0" w:firstLine="284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ให้ผู้เรียนได้มีความรู้ความเข้าใจ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มีทักษะการจัดการคุณภาพศึกษา รวมทั้งมีเจตคติที่ดีต่อ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ารประกันคุณภาพการศึกษา โดยเมื่อศึกษารายวิชานี้จบแล้วผู้เรียนสามารถ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LO01 </w:t>
      </w:r>
      <w:r>
        <w:rPr>
          <w:rFonts w:ascii="TH SarabunPSK" w:hAnsi="TH SarabunPSK" w:cs="TH SarabunPSK"/>
          <w:sz w:val="28"/>
          <w:sz w:val="28"/>
        </w:rPr>
        <w:t>ปฏิบัติตนเป็นผู้นำด้านเทคโนโลยีและสื่อสารการศึกษาที่มีจรรยาบรรณวิชาชีพ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LO02 </w:t>
      </w:r>
      <w:r>
        <w:rPr>
          <w:rFonts w:ascii="TH SarabunPSK" w:hAnsi="TH SarabunPSK" w:cs="TH SarabunPSK"/>
          <w:sz w:val="28"/>
          <w:sz w:val="28"/>
        </w:rPr>
        <w:t>สามารถบูรณาการเทคโนโลยีในการพัฒนาสภาพแวดล้อมการศึกษานำไปสู่การสร้างสรรค์นวัตกรรมเพื่อการพัฒนาที่ยั่งยืน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LO03 </w:t>
      </w:r>
      <w:r>
        <w:rPr>
          <w:rFonts w:ascii="TH SarabunPSK" w:hAnsi="TH SarabunPSK" w:cs="TH SarabunPSK"/>
          <w:sz w:val="28"/>
          <w:sz w:val="28"/>
        </w:rPr>
        <w:t>ใช้วิธีวิทยาการวิจัยเพื่อการออกแบบ พัฒนาเทคโนโลยีและสื่อสารการศึกษา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LO04 </w:t>
      </w:r>
      <w:r>
        <w:rPr>
          <w:rFonts w:ascii="TH SarabunPSK" w:hAnsi="TH SarabunPSK" w:cs="TH SarabunPSK"/>
          <w:sz w:val="28"/>
          <w:sz w:val="28"/>
        </w:rPr>
        <w:t>ประเมินคุณค่าและสังเคราะห์ผลการวิจัยรวมทั้งทฤษฎีเพื่อบุกเบิกและสร้างสรรค์องค์ความรู้ใหม่ทางเทคโนโลยีและสื่อสารการศึกษา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LO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สัมพันธภาพระหว่างบุคคล รับผิดชอบและมีภาวะผู้นำทางวิชาการ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LO06 </w:t>
      </w:r>
      <w:r>
        <w:rPr>
          <w:rFonts w:ascii="TH SarabunPSK" w:hAnsi="TH SarabunPSK" w:cs="TH SarabunPSK"/>
          <w:sz w:val="28"/>
          <w:sz w:val="28"/>
        </w:rPr>
        <w:t>สามารถใช้เทคโนโลยีสารสนเทศในการคัดกรองและจัดการสารสนเทศ มีความสามารถในการสื่อสารและนำเสนอความรู้ที่ซับซ้อนได้อย่างมีประสิทธิภาพ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รายวิช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เพื่อให้ผู้เรียนมีความรู้ความเข้าใจในหลักการของสถิติพหุนามครบคลุมการวิเคราะห์ความแปรปรวนพหุนามการวิเคราะห์ สหสัมพันธ์คาโรนิคอล การวิเคราะห์จำแนกประเภทการวิเคราะห์ถดถอยพหุคูณสำหรับตัวแปรพหุนาม การวิเคราะห์จัดกลุ่ม การวิเคราะห์องค์ประกอบ การวิเคราะห์เส้นทาง การวิเคราะห์สมหารโครงสร้างเชิงเส้น การวิเคราะห์พหุระดับ การวิเคราะห์ข้อมูลโดยใช้โปรแกรมคอมพิวเตอร์ การแปรผลการวิเคราะห์และฝึกปฏิบัติการใช้สถิติในการวิจัยทางเทคโนโลยีและสื่อสารการศึกษ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เพื่อให้ผู้เรียนสามารถเลือกใช้สถิติในการวิจัยทางเทคโนโลยีและสื่อสารการศึกษา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ที่ใช้ต่อ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3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45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0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ปดาห์  </w:t>
      </w:r>
      <w:r>
        <w:rPr>
          <w:rFonts w:ascii="TH SarabunPSK" w:hAnsi="TH SarabunPSK" w:cs="TH SarabunPSK"/>
          <w:sz w:val="28"/>
          <w:sz w:val="28"/>
        </w:rPr>
        <w:t xml:space="preserve">ติดต่อผ่าน </w:t>
      </w:r>
      <w:r>
        <w:rPr>
          <w:rFonts w:cs="TH SarabunPSK" w:ascii="TH SarabunPSK" w:hAnsi="TH SarabunPSK"/>
          <w:sz w:val="28"/>
        </w:rPr>
        <w:t>Line Open Chat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numPr>
          <w:ilvl w:val="0"/>
          <w:numId w:val="9"/>
        </w:numPr>
        <w:ind w:left="567" w:hanging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28"/>
        </w:rPr>
        <w:t>Curriculum Mapping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รับผิดชอบหลัก         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ับผิดชอบรอง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4"/>
        <w:gridCol w:w="464"/>
        <w:gridCol w:w="467"/>
        <w:gridCol w:w="466"/>
        <w:gridCol w:w="467"/>
        <w:gridCol w:w="467"/>
        <w:gridCol w:w="467"/>
        <w:gridCol w:w="651"/>
        <w:gridCol w:w="467"/>
        <w:gridCol w:w="467"/>
        <w:gridCol w:w="467"/>
        <w:gridCol w:w="699"/>
        <w:gridCol w:w="689"/>
      </w:tblGrid>
      <w:tr>
        <w:trPr>
          <w:tblHeader w:val="true"/>
          <w:trHeight w:val="119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คุณธรรม จริยธรร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ความรู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ทักษะทางปัญญ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ทักษะการวิเคราะห์เชิงตัวเลข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สื่อสารและเทคโนโลยีสารสนเทศ</w:t>
            </w:r>
          </w:p>
        </w:tc>
      </w:tr>
      <w:tr>
        <w:trPr>
          <w:tblHeader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ELO6</w:t>
            </w:r>
          </w:p>
        </w:tc>
      </w:tr>
      <w:tr>
        <w:trPr>
          <w:tblHeader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31771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ถิติประยุกต์เพื่อการวิจัยทางเทคโนโลยีและสื่อสารการศึกษ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29"/>
        <w:gridCol w:w="2552"/>
        <w:gridCol w:w="2268"/>
      </w:tblGrid>
      <w:tr>
        <w:trPr>
          <w:tblHeader w:val="true"/>
          <w:trHeight w:val="45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ุณธรรม จริย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ในมโนทัศน์เกี่ยวกับคุณ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 ค่านิยม คุณลักษณะที่พึงประสงค์และจรรยาบรรณวิชาชีพครูสำหรับการสร้างสรรค์สังคมแห่งความรู้และความพอเพียงอย่างยั่งยื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ดแทรกเรื่องคุณธรรม จริยธรรมในการสอนและการยกย่องนิสิตที่ทำด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การเรียนรู้ก่อนและหลังการเรียน</w:t>
            </w:r>
          </w:p>
        </w:tc>
      </w:tr>
      <w:tr>
        <w:trPr>
          <w:trHeight w:val="9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ในคุณธรรม จริยธรรม ค่านิยม คุณลักษณะที่พึงประสงค์และจรรยาบรรณวิชาชีพครูไปประยุกต์ใช้ในการดำรงชีวิตและประกอบ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วาม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และเห็นความ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ศาสตร์วิชาชีพและศาสตร์เฉพาะด้านที่เกี่ยวข้องกับการประกอบวิชาชี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สื่อและแหล่งเรียนรู้ที่หลากหลายทั้งภายในและภายนอกห้อ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ด้วยการทดสอบย่อย ทดสอบกลางภาค และปลายภาคเรีย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และความสำคัญของศาสตร์วิชาชีพและศาสตร์เฉพาะด้านที่มีต่อการแก้ปัญหาและประกอบวิชาชี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ทางปัญญ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ค้นหาข้อเท็จจริง การทำความเข้าใจและการประเมินข้อมูลจากแหล่งข้อมูลที่หลากหลาย สามารถคิดและแก้ปัญหาอย่างมีเหตุ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ระบวนการวิจัย ทั้งในรายวิชาที่ศึกษาแล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เค้าโครง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ในการทำ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ิตประเมินพัฒนาการปัญญาของตนด้านต่าง ๆ  เช่น การสังเกต การตั้งคำถาม  การสืบค้น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ิดวิเคราะห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งเคราะห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ทักษะทางปัญญาจากสังเกตพฤติกรรมการทำงานของนิสิต 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มีความเข้าใจเกี่ยวกับบทบาทหน้าที่และความรับผิดชอบของตนเองและสมาชิกในสังคม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ิจกรรมในชั้นเรีย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ิตประเมินตนเองและประเมินเพื่อนนิสิตโดยใช้แบบประเมินกระบวนการกลุ่ม 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 xml:space="preserve">สามารถสร้างความสัมพันธ์ที่ดีมีความรับผิดชอบและสามารถทำงานร่วมกับผู้อื่นอย่างมีความสุ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i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</w:rPr>
              <w:t>ตระหนักถึงคุณค่าของการมีความรับผิดชอบต่อตนเองและสังคมและการอยู่ร่วมกับผู้อื่นอย่างสันติด้วยจิตสาธารณ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iCs/>
                <w:color w:val="000000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iCs/>
                <w:color w:val="000000"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7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คารพในสิทธิของบุคคลอื่นและเข้าใจความหลากหลายทางวัฒนธรร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8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เห็นความสำคัญของการใช้ภาษาทั้งภาษาพูดและภาษาเขียนเพื่อการสื่อสารรวมถึงการใช้เทคโนโลยีสารสนเทศที่สอดคล้องกับวิชาชีพคร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on-line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อาจารย์ประเมินความสามารถในการรวบรวมข้อมูล จัดกระทำข้อมูล แปลความหมายข้อมูลตลอดจนการนำเสนอการใช้เทคโนโลยีระหว่างกระบวนการเรียนรู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ามารถในการรวบรวมข้อมูลจัดกระทำการวิเคราะห์ข้อมูลและนำเส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และการนำไปใช้ในวิชาชีพ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0"/>
        <w:gridCol w:w="836"/>
        <w:gridCol w:w="61"/>
        <w:gridCol w:w="797"/>
        <w:gridCol w:w="3052"/>
        <w:gridCol w:w="1367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1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ประมวลรายวิชา จัดการเรียนการสอน การประเมินผล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ละเอียด 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5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ำหนดโจทย์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ำถามเพื่อร่วมกันอภิปราย แลกเปลี่ยนความคิดเห็น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ำถามเพื่อร่วมกันอภิปราย แลกเปลี่ยนความคิดเห็น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ทางสถิต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ำถามเพื่อร่วมกันอภิปราย แลกเปลี่ยนความคิดเห็น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วิเคราะห์องค์ประก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>
          <w:trHeight w:val="9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เบื้องต้นเกี่ยวกับโปรแกรม    ลิสเร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โปรแกรมลิสเร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การวิเคราะห์อิทธิพ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28"/>
              </w:rPr>
              <w:t>SPS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28"/>
              </w:rPr>
              <w:t>AM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-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ค้นคว้างานวิจัยส่วนบุคค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ถามเพื่อร่วมกันอภิปราย แลกเปลี่ยนความคิดเห็น ศึกษางานวิจัย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เรียนรู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-18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การกำหนดวันสอนชดเชยเป็นไปตามปฏิทินและประกาศของ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ะเมินผลการเรียน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402"/>
        <w:gridCol w:w="1872"/>
        <w:gridCol w:w="1589"/>
      </w:tblGrid>
      <w:tr>
        <w:trPr>
          <w:tblHeader w:val="true"/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ลำดั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ดส่วนของการประเมินผล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ธรรม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O 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17 - 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O 3.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O 3.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O 3.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O 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LO </w:t>
            </w:r>
            <w:r>
              <w:rPr>
                <w:rFonts w:cs="TH SarabunPSK" w:ascii="TH SarabunPSK" w:hAnsi="TH SarabunPSK"/>
                <w:sz w:val="28"/>
              </w:rPr>
              <w:t>5.2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LO </w:t>
            </w: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นำเสนอผล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ผลการเรียน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–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 - 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 - 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 - 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 -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- 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 เอกสารหลัก และข้อมูลสำคัญ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กมลวรรณ ตังธนกานนท์</w:t>
      </w:r>
      <w:r>
        <w:rPr>
          <w:rFonts w:cs="TH SarabunPSK" w:ascii="TH SarabunPSK" w:hAnsi="TH SarabunPSK"/>
          <w:spacing w:val="-2"/>
          <w:sz w:val="28"/>
        </w:rPr>
        <w:t xml:space="preserve">.  (2558). 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ระเบียบวิธีสถิติทางการศึกษา</w:t>
      </w:r>
      <w:r>
        <w:rPr>
          <w:rFonts w:cs="TH SarabunPSK" w:ascii="TH SarabunPSK" w:hAnsi="TH SarabunPSK"/>
          <w:b/>
          <w:bCs/>
          <w:spacing w:val="-2"/>
          <w:sz w:val="28"/>
        </w:rPr>
        <w:t>.</w:t>
      </w:r>
      <w:r>
        <w:rPr>
          <w:rFonts w:cs="TH SarabunPSK" w:ascii="TH SarabunPSK" w:hAnsi="TH SarabunPSK"/>
          <w:spacing w:val="-2"/>
          <w:sz w:val="28"/>
        </w:rPr>
        <w:t xml:space="preserve"> 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pacing w:val="-2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ัลยา วานิชย์บัญชา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สำหรับงานวิจ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4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ภาควิชาสถิติ คณะพาณิชยศาสตร์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>การบัญชี 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ูศรี วงศ์รัตนะ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ทคนิคการใช้สถิติเพื่อการวิจั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28"/>
        </w:rPr>
        <w:t>10 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ทเนรมิตกิจ อินเตอร์ โปรเกรสซิฟ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ัยวิชิต เชียรชนะ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สำหรับการวิจัย แนวคิดและการประยุกต์ใช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แห่งจุฬาลงกรณ์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งลักษณ์ วิรัชชัย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ทางสถิติขั้นสูงที่เหมาะสมกับงานวิจัยทางจิตพฤติกรรมศาสตร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ภาควิชาวิจัยและ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ิตวิทยาการศึกษา คณะครุศาสตร์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ฤทธิ์สรรค์ สุทธิไชยเมธี</w:t>
      </w:r>
      <w:r>
        <w:rPr>
          <w:rFonts w:cs="TH SarabunPSK" w:ascii="TH SarabunPSK" w:hAnsi="TH SarabunPSK"/>
          <w:sz w:val="28"/>
        </w:rPr>
        <w:t>. (2563)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ขั้นสูงเพื่อการวิจัยเชิงปริมาณทางสังคม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ซีเอ็ดยูเคชั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คม ศุภรัตนกุล</w:t>
      </w:r>
      <w:r>
        <w:rPr>
          <w:rFonts w:cs="TH SarabunPSK" w:ascii="TH SarabunPSK" w:hAnsi="TH SarabunPSK"/>
          <w:sz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สอนวิชาระเบียบวิธีวิจัยและสถิติขั้นสู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ดรธาน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รสา จรูญธรรม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ขั้นสูงและการวิเคราะห์ข้อมู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ทุมธานี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วไลยอลงกรณ์ใน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พระบรมราชูปถัมภ์</w:t>
      </w:r>
      <w:r>
        <w:rPr>
          <w:rFonts w:cs="TH SarabunPSK" w:ascii="TH SarabunPSK" w:hAnsi="TH SarabunPSK"/>
          <w:sz w:val="28"/>
        </w:rPr>
        <w:t xml:space="preserve">, 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คิดเห็นของผู้เร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ให้มีความเหมาะสม และน่าสนใจมากยิ่งขึ้น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คว้าข้อมูลองค์ความรู้ใหม่ๆ ในสาขาเพื่อนำมาใช้ใ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ที่ได้จากการประเมินผู้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6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ind w:left="2387" w:right="360" w:hanging="1667"/>
      <w:jc w:val="right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spacing w:val="0"/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Angsana New" w:hAnsi="Angsana New" w:eastAsia="Calibri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pacing w:val="0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 w:val="false"/>
      <w:bCs w:val="false"/>
      <w:sz w:val="32"/>
      <w:szCs w:val="32"/>
      <w:lang w:bidi="th-TH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4:00Z</dcterms:created>
  <dc:creator>TrueFasterUser</dc:creator>
  <dc:description/>
  <cp:keywords/>
  <dc:language>en-US</dc:language>
  <cp:lastModifiedBy>Windows User</cp:lastModifiedBy>
  <cp:lastPrinted>2021-11-30T14:26:00Z</cp:lastPrinted>
  <dcterms:modified xsi:type="dcterms:W3CDTF">2021-11-30T08:09:00Z</dcterms:modified>
  <cp:revision>42</cp:revision>
  <dc:subject/>
  <dc:title>แบบฟอร์ม มคอ</dc:title>
</cp:coreProperties>
</file>