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1224280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64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การสอนเฉพาะสา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Teaching Specific Sub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งข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สอน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864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  <w:r>
        <w:rPr>
          <w:rFonts w:cs="TH SarabunPSK" w:ascii="TH SarabunPSK" w:hAnsi="TH SarabunPSK"/>
          <w:sz w:val="32"/>
          <w:szCs w:val="32"/>
        </w:rPr>
        <w:t>116,1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ม เปรมประยู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ียนออนไลน์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ิจกรรมการเรียนการสอนและวิธี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ความรู้เชิงบูรณาการด้านเนื้อหาและวิธีสอนทางด้าน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dagogical contents knowledge in mathematics) 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วิเคราะห์หลักสูตรกลุ่มสาระการเรียนรู้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วัดและการประเมินในการจัดการเรียนรู้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Medias for Leaning Promo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รู้เชิงการสอนในการจัดการเรียนรู้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การและวิธีการทำแผนการจัดการเรียนรู้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ฝึกปฏิบัติการทำแผนการจัดการเรียนรู้และฝึกปฏิบัติ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สะท้อนผลการปฏิบัติงาน และการวางแผนเพื่อหาแนวทางพัฒนาปรับปรุงการทำงานในวิชาชีพ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70"/>
        <w:gridCol w:w="709"/>
        <w:gridCol w:w="567"/>
        <w:gridCol w:w="2234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ส่งเสริมการคิดวิเคราะห์ การคิดเชิงวิจารณญาณ และการคิดเชิงระบบในการแก้ปัญหาจากกรณีศึกษาทางการเรียนรู้คณิตศาสตร์ หรือตัวอย่างการจัดการเรียนการสอนวิชา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ต่างๆ ทั้งในชั้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และนอกชั้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กับเนื้อหา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หรือ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คณิตศาสตร์ ทั้งจาก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 บทความใ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 และอินเตอร์เน็ต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แปลความหมาย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หรือทำ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เพื่อ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เพื่อนร่วมชั้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แบบของ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หรือ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ผ่นพับ โปสเตอร์ 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วิธีการนำ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ังกล่าวไปใช้ใ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1" w:hanging="44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teaching 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การสอนวิชาวิชา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การเขีย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 และฝึก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1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ทดลองปฏิบัติการสอนในชั้นเรียนจริง เนื่องจากรายวิชาดังกล่าวอยู่ในเท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ภาคการศึกษาอาเซียน แต่โรงเรียนใน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ช่วงปิด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แก้ปัญหา  ย้ายวิชาดังกล่าวไปในเทอ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ให้นิสิตได้สังเกตชั้นเรียนในช่วงเริ่มคอร์ส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ประชุมอาจารย์ที่สอน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เกรดของนิสิตโดยประะธานสาขาวิชาฯ และกรรมการวิชาการประจำค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สอนร่วมทั้งหมดได้ร่วมกันออกข้อสอบในรายวิชา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ได้มีการร่วมกันทวนสอบ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ของนิสิตได้ผ่านความเห็นชอบจากประธานสาขาวิชาฯ และผ่านคณะกรรมการประจำคณะศึกษาศาสตร์เรียบร้อยแล้ว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0785" cy="314769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5620" cy="314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tabs>
          <w:tab w:val="clear" w:pos="720"/>
          <w:tab w:val="left" w:pos="836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ลงชื่อ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ุวรรณี เปลี่ยนรัมย์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ุวรรณี เปลี่ยนรัมย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เกษม เปรมประยูร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กษม เปรมประยู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เกษม เปรมประยูร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กษม เปรมประยู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s"/>
    <w:charset w:val="00"/>
    <w:family w:val="roman"/>
    <w:pitch w:val="variable"/>
  </w:font>
  <w:font w:name="Angsana New">
    <w:altName w:val="Angsana News"/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altName w:val="Angsana News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Angsana News" w:hAnsi="Angsana New;Angsana News"/>
        <w:sz w:val="32"/>
        <w:sz w:val="32"/>
        <w:szCs w:val="32"/>
      </w:rPr>
      <w:t>มคอ</w:t>
    </w:r>
    <w:r>
      <w:rPr>
        <w:rFonts w:cs="Angsana New;Angsana News" w:ascii="Angsana New;Angsana News" w:hAnsi="Angsana New;Angsana News"/>
        <w:sz w:val="32"/>
        <w:szCs w:val="32"/>
      </w:rPr>
      <w:t>.</w:t>
    </w:r>
    <w:r>
      <w:rPr>
        <w:rFonts w:cs="Angsana New;Angsana News" w:ascii="Angsana New;Angsana News" w:hAnsi="Angsana New;Angsana News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Angsana News" w:hAnsi="EucrosiaUPC;Angsana News" w:eastAsia="Cordia New;Cordia News" w:cs="EucrosiaUPC;Angsana New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Angsana News" w:hAnsi="Angsana New;Angsana News" w:eastAsia="Cordia New;Cordia News" w:cs="Angsana New;Angsana New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s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Angsana News" w:hAnsi="EucrosiaUPC;Angsana News" w:eastAsia="Angsana New;Angsana News" w:cs="EucrosiaUPC;Angsana New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Angsana News" w:hAnsi="Angsana New;Angsana News" w:eastAsia="Times New Roman" w:cs="Angsana New;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Angsana News" w:hAnsi="Angsana New;Angsana News" w:eastAsia="Times New Roman" w:cs="Angsana New;Angsana Ne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;Angsana News" w:hAnsi="Angsana New;Angsana News" w:eastAsia="Times New Roman" w:cs="Angsana New;Angsana New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;Angsana News" w:hAnsi="Angsana New;Angsana News" w:cs="Angsana New;Angsana New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;Angsana News" w:hAnsi="Angsana New;Angsana News" w:eastAsia="Times New Roman" w:cs="Angsana New;Angsana New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ordia New;Cordia News" w:cs="Angsana New;Angsana New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Cordia News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Angsana News" w:hAnsi="DilleniaUPC;Angsana News" w:eastAsia="Cordia New;Cordia News" w:cs="DilleniaUPC;Angsana New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Angsana News" w:hAnsi="EucrosiaUPC;Angsana News" w:eastAsia="Cordia New;Cordia News" w:cs="EucrosiaUPC;Angsana New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;Angsana News" w:hAnsi="EucrosiaUPC;Angsana News" w:eastAsia="Cordia New;Cordia News" w:cs="EucrosiaUPC;Angsana New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Angsana News" w:hAnsi="Angsana New;Angsana News" w:eastAsia="Cordia New;Cordia News" w:cs="Angsana New;Angsana New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6:00Z</dcterms:created>
  <dc:creator>Jcberry526</dc:creator>
  <dc:description/>
  <cp:keywords/>
  <dc:language>en-US</dc:language>
  <cp:lastModifiedBy>hp</cp:lastModifiedBy>
  <cp:lastPrinted>2018-06-17T15:14:00Z</cp:lastPrinted>
  <dcterms:modified xsi:type="dcterms:W3CDTF">2021-11-30T13:56:00Z</dcterms:modified>
  <cp:revision>2</cp:revision>
  <dc:subject/>
  <dc:title>Template หลักสูตรระดับปริญญาตรี</dc:title>
</cp:coreProperties>
</file>