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drawing>
          <wp:inline distT="0" distB="0" distL="0" distR="0">
            <wp:extent cx="1224280" cy="2073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8330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ชาการสอนเฉพาะสา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Teaching Specific Subjec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วิชานี้เป็นส่วนหนึ่งของหลักสูตรการศึกษาบัณฑิต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งข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สอน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0308330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สอนเฉพาะสา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  <w:r>
        <w:rPr>
          <w:rFonts w:cs="TH SarabunPSK" w:ascii="TH SarabunPSK" w:hAnsi="TH SarabunPSK"/>
          <w:sz w:val="32"/>
          <w:szCs w:val="32"/>
        </w:rPr>
        <w:t>116,1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ี เปลี่ยนรัมย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ม เปรมประยู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รียนออนไลน์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275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 กิจกรรมการเรียนการสอนและวิธีการวัดและประเมิน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การเรียนคณิตศาสตร์จากชั้นเรียนที่ผ่านมาตั้งแต่ระดับประถมศึกษาและระดับมัธย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ความรู้เชิงบูรณาการด้านเนื้อหาและวิธีสอนทางด้านคณิต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dagogical contents knowledge in mathematics) 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วิเคราะห์หลักสูตรกลุ่มสาระการเรียนรู้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วัดและการประเมินในการจัดการเรียนรู้วิชา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Medias for Leaning Promot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รู้เชิงการสอนในการจัดการเรียนรู้วิชา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หลักการและวิธีการทำแผนการจัดการเรียนรู้วิชาคณิต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ฝึกปฏิบัติการทำแผนการจัดการเรียนรู้และฝึกปฏิบัติ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ฝึกปฏิบัติการสอนในชั้นเรียนจริง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สะท้อนผลการปฏิบัติงาน และการวางแผนเพื่อหาแนวทางพัฒนาปรับปรุงการทำงานในวิชาชีพ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70"/>
        <w:gridCol w:w="709"/>
        <w:gridCol w:w="567"/>
        <w:gridCol w:w="2234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ตัวอย่างบุคคลที่ได้รับการยกย่อง ว่ามีคุณธรรมและจรรยาบรรณของวิชาชีพครูและให้นักเรียนค้นคว้าประวัติและการทำงานของบุคคลเหล่านั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และยกย่อง นักเรียนที่มีการปฏิบัติตนที่เหมาะสม มีคุณธรรมพื้นฐ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ปฏิบัติตนเป็นแบบอย่างที่ดี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รยาย การอภิปราย การสืบค้นข้อมูล การนำเสนอรายงา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ิญวิทยากรมาบรรยาย และการจัดประชุมเชิง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ิจกรรมส่งเสริมการคิดวิเคราะห์ การคิดเชิงวิจารณญาณ และการคิดเชิงระบบในการแก้ปัญหาจากกรณีศึกษาทางการเรียนรู้คณิตศาสตร์ หรือตัวอย่างการจัดการเรียนการสอนวิชาคณิต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ใน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ต่างๆ ทั้งในชั้น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และนอกชั้น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ค้นคว้า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กับเนื้อหา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 หรือการ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คณิตศาสตร์ ทั้งจาก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 บทความใน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 และอินเตอร์เน็ต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ห้แปลความหมาย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 หรือทำการ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เพื่อ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เพื่อนร่วมชั้น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ูปแบบของการ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หรือการ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แผ่นพับ โปสเตอร์ 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เสนอวิธีการนำ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ดังกล่าวไปใช้ใน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1" w:hanging="44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icroteaching 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การสอนวิชาวิชา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 การเขียน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อน และฝึก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อน</w:t>
            </w:r>
          </w:p>
          <w:p>
            <w:pPr>
              <w:pStyle w:val="Heading7"/>
              <w:spacing w:before="0" w:after="0"/>
              <w:ind w:left="431" w:hanging="4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431" w:hanging="44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ได้ทดลองปฏิบัติการสอนในชั้นเรียนจริง เนื่องจากรายวิชาดังกล่าวอยู่ในเท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ภาคการศึกษาอาเซียน แต่โรงเรียนในระดับ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ช่วงปิดเท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แก้ปัญหา  ย้ายวิชาดังกล่าวไปในเทอ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ให้นิสิตได้สังเกตชั้นเรียนในช่วงเริ่มคอร์ส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Heading7"/>
        <w:spacing w:before="0" w:after="60"/>
        <w:ind w:left="432" w:hanging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16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7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1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2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16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1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2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117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sz w:val="32"/>
          <w:szCs w:val="32"/>
        </w:rPr>
        <w:t xml:space="preserve">1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sz w:val="32"/>
          <w:szCs w:val="32"/>
        </w:rPr>
        <w:t xml:space="preserve">1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สอบกลางภาคและปลายภาค ประชุมอาจารย์ที่สอนเพื่อออกข้อสอบร่วมกับการพัฒนาข้อสอบเพื่อให้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เกรดของนิสิตโดยประะธานสาขาวิชาฯ และกรรมการวิชาการประจำคณ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สอนร่วมทั้งหมดได้ร่วมกันออกข้อสอบในรายวิชา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ได้มีการร่วมกันทวนสอบ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ของนิสิตได้ผ่านความเห็นชอบจากประธานสาขาวิชาฯ และผ่านคณะกรรมการประจำคณะศึกษาศาสตร์เรียบร้อยแล้ว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95620" cy="314769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95620" cy="3147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595620" cy="3147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tabs>
          <w:tab w:val="clear" w:pos="720"/>
          <w:tab w:val="left" w:pos="836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ลงชื่อ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สุวรรณี เปลี่ยนรัมย์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สุวรรณี เปลี่ยนรัมย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 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เกษม เปรมประยูร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กษม เปรมประยู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 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เกษม เปรมประยูร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กษม เปรมประยู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Angsana News"/>
    <w:charset w:val="00"/>
    <w:family w:val="roman"/>
    <w:pitch w:val="variable"/>
  </w:font>
  <w:font w:name="Angsana New">
    <w:altName w:val="Angsana News"/>
    <w:charset w:val="d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altName w:val="Angsana News"/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;Angsana News" w:hAnsi="Angsana New;Angsana News"/>
        <w:sz w:val="32"/>
        <w:sz w:val="32"/>
        <w:szCs w:val="32"/>
      </w:rPr>
      <w:t>มคอ</w:t>
    </w:r>
    <w:r>
      <w:rPr>
        <w:rFonts w:cs="Angsana New;Angsana News" w:ascii="Angsana New;Angsana News" w:hAnsi="Angsana New;Angsana News"/>
        <w:sz w:val="32"/>
        <w:szCs w:val="32"/>
      </w:rPr>
      <w:t>.</w:t>
    </w:r>
    <w:r>
      <w:rPr>
        <w:rFonts w:cs="Angsana New;Angsana News" w:ascii="Angsana New;Angsana News" w:hAnsi="Angsana New;Angsana News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Angsana News" w:hAnsi="EucrosiaUPC;Angsana News" w:eastAsia="Cordia New;Cordia News" w:cs="EucrosiaUPC;Angsana New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Cordia News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Angsana News" w:hAnsi="Angsana New;Angsana News" w:eastAsia="Cordia New;Cordia News" w:cs="Angsana New;Angsana News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Angsana News" w:hAnsi="Angsana New;Angsana News" w:eastAsia="Cordia New;Cordia News" w:cs="Angsana New;Angsana News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Angsana News" w:hAnsi="Angsana New;Angsana News" w:eastAsia="Cordia New;Cordia News" w:cs="Angsana New;Angsana News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Cordia News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Angsana News" w:hAnsi="EucrosiaUPC;Angsana News" w:eastAsia="Angsana New;Angsana News" w:cs="EucrosiaUPC;Angsana News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;Angsana News" w:hAnsi="Angsana New;Angsana News" w:eastAsia="Times New Roman" w:cs="Angsana New;Angsana New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;Angsana News" w:hAnsi="Angsana New;Angsana News" w:eastAsia="Times New Roman" w:cs="Angsana New;Angsana New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Browallia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;Angsana News" w:hAnsi="Angsana New;Angsana News" w:eastAsia="Times New Roman" w:cs="Angsana New;Angsana New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ngsana New;Angsana News" w:hAnsi="Angsana New;Angsana News" w:cs="Angsana New;Angsana New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;Angsana News" w:hAnsi="Angsana New;Angsana News" w:eastAsia="Times New Roman" w:cs="Angsana New;Angsana New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ordia New;Cordia News" w:cs="Angsana New;Angsana New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;Cordia News"/>
      <w:sz w:val="24"/>
      <w:szCs w:val="30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;Angsana News" w:hAnsi="DilleniaUPC;Angsana News" w:eastAsia="Cordia New;Cordia News" w:cs="DilleniaUPC;Angsana News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Angsana News" w:hAnsi="EucrosiaUPC;Angsana News" w:eastAsia="Cordia New;Cordia News" w:cs="EucrosiaUPC;Angsana New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;Angsana News" w:hAnsi="EucrosiaUPC;Angsana News" w:eastAsia="Cordia New;Cordia News" w:cs="EucrosiaUPC;Angsana News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;Angsana News" w:hAnsi="Angsana New;Angsana News" w:eastAsia="Cordia New;Cordia News" w:cs="Angsana New;Angsana News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;Angsana News" w:hAnsi="Angsana New;Angsana News" w:eastAsia="Cordia New;Cordia News" w:cs="Angsana New;Angsana News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Angsana News" w:hAnsi="Angsana New;Angsana News" w:eastAsia="Cordia New;Cordia News" w:cs="Angsana New;Angsana News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1:00Z</dcterms:created>
  <dc:creator>Jcberry526</dc:creator>
  <dc:description/>
  <cp:keywords/>
  <dc:language>en-US</dc:language>
  <cp:lastModifiedBy>hp</cp:lastModifiedBy>
  <cp:lastPrinted>2018-06-17T15:14:00Z</cp:lastPrinted>
  <dcterms:modified xsi:type="dcterms:W3CDTF">2021-11-30T14:01:00Z</dcterms:modified>
  <cp:revision>2</cp:revision>
  <dc:subject/>
  <dc:title>Template หลักสูตรระดับปริญญาตรี</dc:title>
</cp:coreProperties>
</file>