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31522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ฤษฎีและเทคนิคการให้คำ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nseling Theories and Techniqu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จิตวิทยา  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0331522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เทคนิคการให้คำ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Counseling Theories and Techniques</w:t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หลักการ กลุ่มทฤษฎีต่างๆ และเทคนิคการให้คำปรึกษา การบูรณาการทฤษฎีการให้คำปรึกษาการส่งเสริม พัฒนาศักยภาพของบุคคล การแก้ไขพฤติกรรมและปัญหาได้อย่างเหมาะสม             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</w:tabs>
        <w:ind w:left="212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Concepts, principles, variety of theories and counseling techniques; integrations of counseling theories in promoting individual developmental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competency; appropriate behavioral and problematic solutio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5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/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เกี่ยวกับ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ฤษฎีจิต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ฤษฎีจิตวิทยาเอกัต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ฤษฎีการให้คำปรึกษาแบบยึดผู้มีปัญหาเป็นศูนย์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พฤติกรรมบำบ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การให้คำปรึกษาแบบเกสตัล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ใช้ ในการปฏิบัติ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ทฤษฎีการให้คำปรึกษาแบบเผชิญความ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การให้คำปรึกษาแบบพิจารณาเหตุผล  อารมณ์  และพฤติ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การให้คำปรึกษาแบบภว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การให้คำปรึกษาแบบการรู้ค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การให้คำปรึกษาแบบวิเคราะห์เชิงสัมพันธ์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การให้คำปรึกษาแบบแอดเล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ใช้ ในการปฏิบั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5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สาขา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Heading1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29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1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2564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 AS"/>
    <w:charset w:val="00"/>
    <w:family w:val="roman"/>
    <w:pitch w:val="variable"/>
  </w:font>
  <w:font w:name="Angsana New">
    <w:altName w:val="TH Niramit AS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altName w:val="TH Niramit AS"/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 A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 AS" w:hAnsi="EucrosiaUPC;TH Niramit AS" w:eastAsia="Cordia New;Arial Unicode MS" w:cs="EucrosiaUPC;TH Niramit AS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Arial Unicode M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 AS" w:hAnsi="Angsana New;TH Niramit AS" w:eastAsia="Cordia New;Arial Unicode MS" w:cs="Angsana New;TH Niramit AS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 AS" w:hAnsi="Angsana New;TH Niramit AS" w:eastAsia="Cordia New;Arial Unicode MS" w:cs="Angsana New;TH Niramit AS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 AS" w:hAnsi="Angsana New;TH Niramit AS" w:eastAsia="Cordia New;Arial Unicode MS" w:cs="Angsana New;TH Niramit AS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 AS" w:hAnsi="EucrosiaUPC;TH Niramit AS" w:eastAsia="Angsana New;TH Niramit AS" w:cs="EucrosiaUPC;TH Niramit AS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 AS" w:hAnsi="Angsana New;TH Niramit AS" w:cs="Angsana New;TH Niramit A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Arial Unicode MS" w:cs="Angsana New;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1">
    <w:name w:val="หัวเรื่อง 1 อักขระ"/>
    <w:qFormat/>
    <w:rPr>
      <w:rFonts w:ascii="EucrosiaUPC;TH Niramit AS" w:hAnsi="EucrosiaUPC;TH Niramit AS" w:eastAsia="Cordia New;Arial Unicode MS" w:cs="EucrosiaUPC;TH Niramit AS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;TH Niramit AS" w:hAnsi="DilleniaUPC;TH Niramit AS" w:eastAsia="Cordia New;Arial Unicode MS" w:cs="DilleniaUPC;TH Niramit AS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 AS" w:hAnsi="EucrosiaUPC;TH Niramit AS" w:eastAsia="Cordia New;Arial Unicode MS" w:cs="EucrosiaUPC;TH Niramit A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;TH Niramit AS" w:hAnsi="EucrosiaUPC;TH Niramit AS" w:eastAsia="Cordia New;Arial Unicode MS" w:cs="EucrosiaUPC;TH Niramit AS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TH Niramit AS" w:hAnsi="Angsana New;TH Niramit AS" w:eastAsia="Cordia New;Arial Unicode MS" w:cs="Angsana New;TH Niramit AS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TH Niramit AS" w:hAnsi="Angsana New;TH Niramit AS" w:eastAsia="Cordia New;Arial Unicode MS" w:cs="Angsana New;TH Niramit AS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 AS" w:hAnsi="Angsana New;TH Niramit AS" w:eastAsia="Cordia New;Arial Unicode MS" w:cs="Angsana New;TH Niramit AS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 AS" w:hAnsi="Angsana New;TH Niramit AS" w:eastAsia="Calibri" w:cs="Angsana New;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48:00Z</dcterms:created>
  <dc:creator>Jcberry526</dc:creator>
  <dc:description/>
  <cp:keywords/>
  <dc:language>en-US</dc:language>
  <cp:lastModifiedBy>Admin</cp:lastModifiedBy>
  <cp:lastPrinted>2018-06-13T15:16:00Z</cp:lastPrinted>
  <dcterms:modified xsi:type="dcterms:W3CDTF">2022-06-05T03:48:00Z</dcterms:modified>
  <cp:revision>2</cp:revision>
  <dc:subject/>
  <dc:title>Template หลักสูตรระดับปริญญาตรี</dc:title>
</cp:coreProperties>
</file>