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31523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ให้คำปรึกษา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INDIVIDUAL COUNSELLING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จิตวิทยา  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331523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รายบุค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ฎี  ทักษะและเทคนิคต่างๆ ในการให้คำปรึกษารายบุคคล การสัมภาษณ์  การสร้างสัมพันธภาพ  ขั้นตอนกระบวนการให้คำปรึกษารายบุคคลที่มีประสิทธิภาพ  วิเคราะห์ ประเมินปัญหา และความต้องการของผู้รับคำปรึกษา การวางแผน การบูรณาการเทคนิคที่เหมาะสมในการให้คำปรึกษา  กระบวนการส่งต่อ  และการฝึกปฏิบัติการให้คำปรึกษารายบุคค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Concepts; theories; skills and various techniques of individual counseling, interview, building relationship; steps of giving efficient individual counseling processes; analyzing, problem evaluating and counseling receiver; planning; integrating of appropriate techniques for counseling; forwarding process and practicing of individual counsel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5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ชีพ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และขั้นตอนในการให้คำปรึกษา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และเทคนิคเบื้องต้นในการให้คำปรึกษา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การให้คำปรึกษาแบบ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อัตถิภา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ยึดบุคคล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เกสตอ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ความคิดและเหตุผ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ความคิดและเหตุผ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</w:tabs>
              <w:ind w:first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เผชิญความ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พฤติกรรม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5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สาขา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64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 AS"/>
    <w:charset w:val="00"/>
    <w:family w:val="roman"/>
    <w:pitch w:val="variable"/>
  </w:font>
  <w:font w:name="Angsana New">
    <w:altName w:val="TH Niramit AS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Niramit AS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 AS" w:hAnsi="EucrosiaUPC;TH Niramit AS" w:eastAsia="Cordia New;Arial Unicode MS" w:cs="EucrosiaUPC;TH Niramit AS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 AS" w:hAnsi="Angsana New;TH Niramit AS" w:eastAsia="Cordia New;Arial Unicode MS" w:cs="Angsana New;TH Niramit A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 AS" w:hAnsi="EucrosiaUPC;TH Niramit AS" w:eastAsia="Angsana New;TH Niramit AS" w:cs="EucrosiaUPC;TH Niramit A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 AS" w:hAnsi="Angsana New;TH Niramit AS" w:cs="Angsana New;TH Niramit A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Arial Unicode MS" w:cs="Angsana New;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1">
    <w:name w:val="หัวเรื่อง 1 อักขระ"/>
    <w:qFormat/>
    <w:rPr>
      <w:rFonts w:ascii="EucrosiaUPC;TH Niramit AS" w:hAnsi="EucrosiaUPC;TH Niramit AS" w:eastAsia="Cordia New;Arial Unicode MS" w:cs="EucrosiaUPC;TH Niramit AS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DilleniaUPC;TH Niramit AS" w:hAnsi="DilleniaUPC;TH Niramit AS" w:eastAsia="Cordia New;Arial Unicode MS" w:cs="DilleniaUPC;TH Niramit AS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Niramit AS" w:hAnsi="DilleniaUPC;TH Niramit AS" w:eastAsia="Cordia New;Arial Unicode MS" w:cs="DilleniaUPC;TH Niramit A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 AS" w:hAnsi="EucrosiaUPC;TH Niramit AS" w:eastAsia="Cordia New;Arial Unicode MS" w:cs="EucrosiaUPC;TH Niramit A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Niramit AS" w:hAnsi="EucrosiaUPC;TH Niramit AS" w:eastAsia="Cordia New;Arial Unicode MS" w:cs="EucrosiaUPC;TH Niramit A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Niramit AS" w:hAnsi="Angsana New;TH Niramit AS" w:eastAsia="Cordia New;Arial Unicode MS" w:cs="Angsana New;TH Niramit A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 AS" w:hAnsi="Angsana New;TH Niramit AS" w:eastAsia="Calibri" w:cs="Angsana New;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57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2-06-05T03:57:00Z</dcterms:modified>
  <cp:revision>2</cp:revision>
  <dc:subject/>
  <dc:title>Template หลักสูตรระดับปริญญาตรี</dc:title>
</cp:coreProperties>
</file>