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3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สำหรับครูเพื่อพัฒนาผู้เรียน</w:t>
      </w:r>
    </w:p>
    <w:p>
      <w:pPr>
        <w:pStyle w:val="Normal"/>
        <w:jc w:val="center"/>
        <w:rPr/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Psychology for teachers to develop learne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ระดับปริญญาตรี หมวดวิชาชีพครู 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2 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0308232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สำหรับครูเพื่อ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Psychology for teachers to develop learners)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ทางจิตวิทยาพัฒนาการของเด็กวัยเรียน สมองและการเรียนรู้จิตวิทยาในการ จัดการชั้นเรียนส าหรับเด็กปกติและชั้นเรียนเด็กพิเศษ การศึกษารายกรณีกระบวนการและเทคนิคการให้ ค าปรึกษาในสถานศึกษา เพื่อรู้เข้าใจ แก้ไขและพัฒนาผู้เรียนในบริบทที่หลากหลาย สร้างและยอมรับในความ แตกต่างระหว่างบุคคล กลุ่ม และสังคม บนความเสมอภาคทางการศึกษา สร้างแรงบันดาลใจให้ผู้เรียนเป็นผู้ใฝ่รู้ ใฝ่เรียนและสร้างนวัตกรรมให้เป็นบุคคลแห่งการเรียนรู้ตลอดชีวิต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25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ศรีศักด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3, s107, s112, s114, s116, s118, s1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ntroduction to Psychology for Teachers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างการแนะแนวใน 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หลักทาง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ศึกษาและช่วยเหลือนักเรียน โดย วิธีการศึกษารายกรณีและกิจกรรมโฮมรู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ศึกษาและช่วยเหลือนักเรียน โดย วิธีการศึกษารายกรณีและกิจกรรมโฮมรูม ระบบดูแลและช่วยเหลือ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ศึกษาและช่วยเหลือนักเรียน โดย วิธีการศึกษารายกรณีและกิจกรรมโฮม รูม ระบบดูแลและช่วยเหลือ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วิทยา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รายบุคคล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แบบกลุ่ม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ปฏิบัติ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พัฒ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ฤษฎีพัฒนาการมนุษ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heories of Human 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พัฒ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นธุกรรม สิ่งแวดล้อม พัฒนาการทาง ร่างกายและการค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Heredity, Environment, Physical and Cognitive 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พัฒ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การทางสังคมและอารมณ์ พัฒนาการทางคุณ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ocial and Emotional Development; Moral 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ุขของการเรียนและ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ุมมองพฤติกรรมนิ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he Join of Learning and Teaching/ Behavioral Views of Lear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ุมมองการค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gnitive Views of Lear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จูง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ที่มีความต้องการพิเ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(Motivation and Children with Special Nee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พัฒนาการและจิตวิทยา 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 าไปใช้ในการจัดการ เรียน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ducational Implic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สาขา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20/12/2564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Baijam"/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Baijam" w:hAnsi="EucrosiaUPC;TH Baijam" w:eastAsia="Cordia New;Arial Unicode MS" w:cs="EucrosiaUPC;TH Baijam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Baijam" w:hAnsi="Angsana New;TH Baijam" w:eastAsia="Cordia New;Arial Unicode MS" w:cs="Angsana New;TH Baijam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Baijam" w:hAnsi="Angsana New;TH Baijam" w:eastAsia="Cordia New;Arial Unicode MS" w:cs="Angsana New;TH Baijam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Baijam" w:hAnsi="Angsana New;TH Baijam" w:eastAsia="Cordia New;Arial Unicode MS" w:cs="Angsana New;TH Baijam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Baijam" w:hAnsi="EucrosiaUPC;TH Baijam" w:eastAsia="Angsana New;TH Baijam" w:cs="EucrosiaUPC;TH Baijam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Baijam" w:hAnsi="Angsana New;TH Baijam" w:cs="Angsana New;TH Baijam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Arial Unicode MS" w:cs="Angsana New;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1">
    <w:name w:val="หัวเรื่อง 1 อักขระ"/>
    <w:qFormat/>
    <w:rPr>
      <w:rFonts w:ascii="EucrosiaUPC;TH Baijam" w:hAnsi="EucrosiaUPC;TH Baijam" w:eastAsia="Cordia New;Arial Unicode MS" w:cs="EucrosiaUPC;TH Baijam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Baijam" w:hAnsi="DilleniaUPC;TH Baijam" w:eastAsia="Cordia New;Arial Unicode MS" w:cs="DilleniaUPC;TH Baijam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Baijam" w:hAnsi="EucrosiaUPC;TH Baijam" w:eastAsia="Cordia New;Arial Unicode MS" w:cs="EucrosiaUPC;TH Baij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Baijam" w:hAnsi="EucrosiaUPC;TH Baijam" w:eastAsia="Cordia New;Arial Unicode MS" w:cs="EucrosiaUPC;TH Baijam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Baijam" w:hAnsi="Angsana New;TH Baijam" w:eastAsia="Cordia New;Arial Unicode MS" w:cs="Angsana New;TH Baijam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Baijam" w:hAnsi="Angsana New;TH Baijam" w:eastAsia="Cordia New;Arial Unicode MS" w:cs="Angsana New;TH Baijam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Baijam" w:hAnsi="Angsana New;TH Baijam" w:eastAsia="Cordia New;Arial Unicode MS" w:cs="Angsana New;TH Baijam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Calibri" w:cs="Angsana New;TH Baijam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4:56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2-06-05T04:56:00Z</dcterms:modified>
  <cp:revision>2</cp:revision>
  <dc:subject/>
  <dc:title>Template หลักสูตรระดับปริญญาตรี</dc:title>
</cp:coreProperties>
</file>