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 xml:space="preserve">0332325   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การจัดประสบการณ์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>Sciences Experiences for Early Childhood</w:t>
      </w:r>
      <w:r>
        <w:br w:type="page"/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</w:t>
      </w:r>
      <w:r>
        <w:rPr>
          <w:rFonts w:cs="TH SarabunPSK;TH Sarabun New" w:ascii="TH SarabunPSK;TH Sarabun New" w:hAnsi="TH SarabunPSK;TH Sarabun New"/>
          <w:sz w:val="48"/>
          <w:szCs w:val="48"/>
        </w:rPr>
        <w:t>2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/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 xml:space="preserve">0332325   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การจัดประสบการณ์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>Sciences Experiences for Early Childhood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color w:val="000000"/>
          <w:sz w:val="28"/>
          <w:lang w:eastAsia="zh-CN"/>
        </w:rPr>
      </w:r>
    </w:p>
    <w:p>
      <w:pPr>
        <w:pStyle w:val="Normal"/>
        <w:ind w:firstLine="720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ascii="TH SarabunIT๙;TH Sarabun New" w:hAnsi="TH SarabunIT๙;TH Sarabun New" w:eastAsia="SimSun;宋体" w:cs="TH SarabunIT๙;TH Sarabun New"/>
          <w:color w:val="000000"/>
          <w:sz w:val="28"/>
          <w:sz w:val="28"/>
          <w:lang w:eastAsia="zh-CN"/>
        </w:rPr>
        <w:t>ความรู้ทางวิทยาศาสตร์ที่เหมาะสมสำหรับเด็กปฐมวัย หลักและวิธีการจัดประสบการณ์เพื่อพัฒนาความรู้และทักษะทางวิทยาศาสตร์สำหรับเด็กปฐมวัย บทบาทครูในการจัดประสบการณ์ การประเมินพื้นฐานพื้นฐานทางวิทยาศาสตร์ของเด็กปฐมวัย และฝึกออกแบบกิจกรรมพื้นฐานทางวิทยาศาสตร์สำหรับเด็กปฐมว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SimSun;宋体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 101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485"/>
        <w:gridCol w:w="12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/</w:t>
            </w: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* (</w:t>
            </w: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-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ทบทวนความรู้เดิมเกี่ยวกับวิทยาศาสตร์</w:t>
            </w: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,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กิจกรรมสำหรับเด็ก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-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อภิปรายทิศทางวิทยาศาสตร์สำหรับเด็กปฐมวัยในประเทศไท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color w:val="000000"/>
                <w:sz w:val="28"/>
                <w:sz w:val="28"/>
                <w:lang w:eastAsia="zh-CN"/>
              </w:rPr>
              <w:t xml:space="preserve">ความรู้และทักษะทางวิทยาศาสตร์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sz w:val="28"/>
                <w:sz w:val="28"/>
                <w:lang w:eastAsia="zh-CN"/>
              </w:rPr>
              <w:t>บรรยาย ยกตัวอย่างประกอบ อภิปราย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color w:val="000000"/>
                <w:sz w:val="28"/>
                <w:sz w:val="28"/>
                <w:lang w:eastAsia="zh-CN"/>
              </w:rPr>
              <w:t>หลักการ แนวคิดในการ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* (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7-8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รูปแบบและแนวทางการจัดประสบการณ์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รรยาย ศึกษากรณีตัวอย่าง สังเกตการจัดกิจกรรมของครูปฐมวัยในการสอนวิทยาศาสตร์สำหรับเด็กปฐมวัย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หลักการออกแบบกิจกรรมเพื่อ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ทบาทครูปฐมวัยในการส่งเสริมการเรียนรู้และการออกแบบกิจกรรมวิทยาศาสตร์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การประเมินพื้นฐานทาง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อภิปราย 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8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firstLine="113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9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21-11-09T09:59:00Z</dcterms:modified>
  <cp:revision>2</cp:revision>
  <dc:subject/>
  <dc:title>Template หลักสูตรระดับปริญญาตรี</dc:title>
</cp:coreProperties>
</file>