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08461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การสอนเฉพาะสาขา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  <w:t>Teaching Specific Subject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92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784"/>
      </w:tblGrid>
      <w:tr>
        <w:trPr>
          <w:trHeight w:val="15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48"/>
          <w:szCs w:val="48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ชีพครู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08461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การสอนเฉพาะสาขา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Teaching Specific Subject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    2 (1-2-3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</w:rPr>
        <w:t>ฝึกทักษะการจัดการเรียนรู้ที่สำคัญสำหรับครู การแก้ปัญหาการจัดการเรียนรู้ในสถานการณ์จำลองทั้งการสอนแบบเดี่ยวและแบบทีม ฝึกสังเกตวิเคราะห์สังเคราะห์ประเมินผล เสนอแนวทางการปรับปรุงเพื่อพัฒนาการจัดการเรียนรู้และศึกษางานที่เกี่ยวข้องกับวิชาชีพครูและการจัดการศึกษาบูรณาการความรู้ ปฏิบัติการสอนประสบการณ์วิชาชีพครู วางแผนการศึกษาผู้เรียน สังเกต สัมภาษณ์ รวบรวมข้อมูลด้วยวิธีการต่างๆ นำเสนอผลการศึกษาร่วมกับสถานศึกษาในการพัฒนา ปรับปรุงหลักสูตรและนำหลักสูตรไปใช้ ฝึกจัดทำแผนการเรียนรู้และมีส่วนร่วมดำเนินการจัดกิจกรรมการเรียนรู้ร่วมกับสถานศึกษา รวมทั้งจัดทำโครงงานวิชาการ</w:t>
      </w:r>
    </w:p>
    <w:p>
      <w:pPr>
        <w:pStyle w:val="Normal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09" w:hanging="425"/>
        <w:rPr>
          <w:rFonts w:ascii="TH SarabunPSK;TH Sarabun New" w:hAnsi="TH SarabunPSK;TH Sarabun New" w:eastAsia="Cordia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sz w:val="32"/>
          <w:szCs w:val="32"/>
        </w:rPr>
        <w:t>S 10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/256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 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ฝึกทักษะการจัดการเรียนรู้ที่สำคัญสำหรับครู การแก้ปัญหาการจัดการเรียนรู้ในสถานการณ์จำลองทั้งการสอนแบบเดี่ยวและแบบทีม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2-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 xml:space="preserve">ฝึกสังเกตวิเคราะห์สังเคราะห์ประเมินผล เสนอแนวทางการปรับปรุงเพื่อพัฒนาการจัดการเรียนรู้และศึกษางานที่เกี่ยวข้องกับวิชาชีพครูและการจัดการศึกษาบูรณาการความรู้ ปฏิบัติการสอนประสบการณ์วิชาชีพ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0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 xml:space="preserve">วางแผนการศึกษาผู้เรียน สังเกต สัมภาษณ์ รวบรวมข้อมูลด้วยวิธีการต่างๆ นำเสนอผลการศึกษาร่วมกับสถานศึกษาในการพัฒนา ปรับปรุงหลักสูตรและนำหลักสูตรไปใช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4-1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ฝึกจัดทำแผนการเรียนรู้และมีส่วนร่วมดำเนินการจัดกิจกรรมการเรียนรู้ร่วมกับสถานศึกษา รวมทั้งจัดทำโครงงานวิชา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ทำงานเป็นกลุ่ม แบ่งหน้าที่และกระจายกา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สรุป ตอบคำถา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ระดมสมอง การแสดงแผนผังความคิด การคิดวิ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หน้าที่ในกลุ่ม และความรับผิดชอบในการทำ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ทำงาน การคาดคะเน และการเชื่อมโยงความรู้โดยใช้เครื่องมือไอท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Cs w:val="32"/>
          <w:rFonts w:cs="TH SarabunPSK;TH Sarabun New" w:ascii="TH SarabunPSK;TH Sarabun New" w:hAnsi="TH SarabunPSK;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separate"/>
      </w:r>
      <w:r>
        <w:rPr>
          <w:sz w:val="32"/>
          <w:szCs w:val="32"/>
          <w:rFonts w:cs="TH SarabunPSK;TH Sarabun New" w:ascii="TH SarabunPSK;TH Sarabun New" w:hAnsi="TH SarabunPSK;TH Sarabun New"/>
        </w:rPr>
        <w:t>[คลิกพิมพ์]</w: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end"/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 w:val="32"/>
                <w:szCs w:val="32"/>
              </w:rPr>
              <w:t xml:space="preserve">มีการประชุมหลักสูตรและรายวิชาอื่นๆเพื่อพิจารณาร่วมกัน 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ไป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43:00Z</dcterms:created>
  <dc:creator>Jcberry526</dc:creator>
  <dc:description/>
  <cp:keywords/>
  <dc:language>en-US</dc:language>
  <cp:lastModifiedBy>Apiratda</cp:lastModifiedBy>
  <cp:lastPrinted>2016-10-31T17:33:00Z</cp:lastPrinted>
  <dcterms:modified xsi:type="dcterms:W3CDTF">2022-06-11T04:47:00Z</dcterms:modified>
  <cp:revision>3</cp:revision>
  <dc:subject/>
  <dc:title>Template หลักสูตรระดับปริญญาตรี</dc:title>
</cp:coreProperties>
</file>