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433  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ชื่อวิช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สัมมนาการศึกษา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การศึกษาปฐมวัย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033243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สัมมนาการศึกษาปฐมวัย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1-2-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ab/>
        <w:t xml:space="preserve">    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28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Study the principle of form How to organize a seminar Analyze important issues and trends in early childhood education And practice seminars</w:t>
      </w:r>
    </w:p>
    <w:p>
      <w:pPr>
        <w:pStyle w:val="Normal"/>
        <w:ind w:left="709" w:hanging="425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อาจารย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>S 102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เรียนปลาย ปี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56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มหาวิทยาลัยทักษิณ สงขล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ศึกษาปฐมวัยในจังหวัดสงขล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จัดการเรียนการสอน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อกสาร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ตำราและวิธีการศึกษาค้นคว้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>อ</w:t>
            </w:r>
            <w:r>
              <w:rPr>
                <w:rFonts w:eastAsia="SimSun;宋体" w:cs="TH Sarabun New" w:ascii="TH Sarabun New" w:hAnsi="TH Sarabun New"/>
                <w:b/>
                <w:sz w:val="32"/>
                <w:szCs w:val="3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SimSun;宋体" w:cs="TH Sarabun New" w:ascii="TH Sarabun New" w:hAnsi="TH Sarabun New"/>
                <w:b/>
                <w:sz w:val="32"/>
                <w:szCs w:val="3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วิเคราะห์ปัญหาทางการศึกษาปฐมวัย</w:t>
            </w:r>
            <w:r>
              <w:rPr>
                <w:rFonts w:ascii="Traditional Arabic" w:hAnsi="Traditional Arabic" w:eastAsia="SimSun;宋体" w:cs="Traditional Arabic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40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วิเคราะห์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วิเคราะห์ กิจกรรกลุ่ม 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7-8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ตัวอย่าง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Cordi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ศึกษาตัวอย่าง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ปฏิบัติรายกลุ่ม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ูปแบบจากเอกสาร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ลงมือปฏิบัติและ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yellow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ความมีน้ำใจ 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 การอภิปรา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วิเคราะห์ สัง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ับผิดชอบตามแผ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ความรู้โดยผ่านเครื่องมืออิเลคทรอนิ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0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08:00Z</dcterms:created>
  <dc:creator>Jcberry526</dc:creator>
  <dc:description/>
  <cp:keywords/>
  <dc:language>en-US</dc:language>
  <cp:lastModifiedBy>Apiratda</cp:lastModifiedBy>
  <cp:lastPrinted>2019-05-13T12:23:00Z</cp:lastPrinted>
  <dcterms:modified xsi:type="dcterms:W3CDTF">2022-06-11T04:08:00Z</dcterms:modified>
  <cp:revision>3</cp:revision>
  <dc:subject/>
  <dc:title>Template หลักสูตรระดับปริญญาตรี</dc:title>
</cp:coreProperties>
</file>