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0332322  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ชื่อวิชาภาษาไทย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ภาษาและการรู้หนังสือ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Language and Literacy for Early Childhood</w:t>
      </w:r>
    </w:p>
    <w:p>
      <w:pPr>
        <w:pStyle w:val="Normal"/>
        <w:jc w:val="center"/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55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0332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322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ภาษาและการรู้หนังสือสำหรับเด็กปฐมวัย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3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2-2-5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ab/>
        <w:t xml:space="preserve">                         Language and Literacy for Early Childhood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บุรพวิชา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: (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ถ้ามี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fldChar w:fldCharType="separate"/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ควบคู่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: (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ถ้ามี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fldChar w:fldCharType="separate"/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fldChar w:fldCharType="end"/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ความรู้และทักษะทางภาษาที่เหมาะสมสำหรับเด็กปฐมวัย หลักและวิธีการจัดประสบการณ์เพื่อพัฒนาความรู้และทักษะทางภาษาสำหรับเด็กปฐมวัย บทบาทครูในการจัดประสบการณ์ การประเมินพื้นฐานทางภาษาของเด็กปฐมวัย งานวิจัยที่เกี่ยวข้องและฝึกปฏิบัติ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sz w:val="32"/>
          <w:szCs w:val="32"/>
          <w:lang w:eastAsia="zh-CN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ind w:left="709" w:hanging="425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รหัส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รายวิชาภาษาไทย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รายวิชาภาษาอังกฤษ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 x (x-x-x) 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sz w:val="32"/>
          <w:szCs w:val="32"/>
        </w:rPr>
        <w:t>S 101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/2564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 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 xml:space="preserve">ความรู้และทักษะทางภาษา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หลักการ แนวคิดในการ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7-8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รูปแบบและแนวทางการจัดประสบการณ์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รรยาย ศึกษากรณีตัวอย่าง สังเกตการจัดกิจกรรมของครูปฐมวัยในการสอนภาษาสำหรับเด็กปฐมว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color w:val="000000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หลักการออกแบบกิจกรรมเพื่อ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eastAsia="Cordia New" w:cs="Cordia New" w:ascii="Cordia New" w:hAnsi="Cordia New"/>
                <w:sz w:val="28"/>
                <w:lang w:eastAsia="zh-CN"/>
              </w:rPr>
              <w:t xml:space="preserve"> 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ทบาทครูปฐมวัยในการส่งเสริมการเรียนรู้และการออกแบบกิจกรรมทางภาษา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ารประเมินพื้นฐาน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cs="TH SarabunPSK;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ทำงานเป็นกลุ่ม แบ่งหน้าที่และกระจายกา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สรุป ตอบคำถา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ระดมสมอง การแสดงแผนผังความคิด การคิดวิ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หน้าที่ในกลุ่ม และความรับผิดชอบในการทำ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วางแผนการทำงาน การคาดคะเน และการเชื่อมโยงความรู้โดยใช้เครื่องมือไอท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3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  <w:tab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8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W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2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7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fldChar w:fldCharType="begin"/>
      </w:r>
      <w:r>
        <w:rPr>
          <w:sz w:val="32"/>
          <w:szCs w:val="32"/>
          <w:rFonts w:cs="TH SarabunPSK;TH Sarabun New" w:ascii="TH SarabunPSK;TH Sarabun New" w:hAnsi="TH SarabunPSK;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New" w:ascii="TH SarabunPSK;TH Sarabun New" w:hAnsi="TH SarabunPSK;TH Sarabun New"/>
        </w:rPr>
        <w:fldChar w:fldCharType="separate"/>
      </w:r>
      <w:r>
        <w:rPr>
          <w:sz w:val="32"/>
          <w:szCs w:val="32"/>
          <w:rFonts w:cs="TH SarabunPSK;TH Sarabun New" w:ascii="TH SarabunPSK;TH Sarabun New" w:hAnsi="TH SarabunPSK;TH Sarabun New"/>
        </w:rPr>
        <w:t>[คลิกพิมพ์]</w:t>
      </w:r>
      <w:r>
        <w:rPr>
          <w:sz w:val="32"/>
          <w:szCs w:val="32"/>
          <w:rFonts w:cs="TH SarabunPSK;TH Sarabun New" w:ascii="TH SarabunPSK;TH Sarabun New" w:hAnsi="TH SarabunPSK;TH Sarabun New"/>
        </w:rPr>
        <w:fldChar w:fldCharType="end"/>
      </w:r>
    </w:p>
    <w:p>
      <w:pPr>
        <w:pStyle w:val="Normal"/>
        <w:ind w:left="284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ว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sz w:val="32"/>
                <w:sz w:val="32"/>
                <w:szCs w:val="32"/>
              </w:rPr>
              <w:t xml:space="preserve">มีการประชุมหลักสูตรและรายวิชาอื่นๆเพื่อพิจารณาร่วมกัน 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ป็นไปตามที่พิจารณา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 xml:space="preserve">1.1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ชื่อ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New" w:ascii="TH SarabunPSK;TH Sarabun New" w:hAnsi="TH SarabunPSK;TH Sarabun New"/>
                <w:lang w:eastAsia="th-TH"/>
              </w:rPr>
              <w:t>/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11:00Z</dcterms:created>
  <dc:creator>Jcberry526</dc:creator>
  <dc:description/>
  <cp:keywords/>
  <dc:language>en-US</dc:language>
  <cp:lastModifiedBy>Apiratda</cp:lastModifiedBy>
  <cp:lastPrinted>2016-10-31T17:33:00Z</cp:lastPrinted>
  <dcterms:modified xsi:type="dcterms:W3CDTF">2022-06-11T04:11:00Z</dcterms:modified>
  <cp:revision>2</cp:revision>
  <dc:subject/>
  <dc:title>Template หลักสูตรระดับปริญญาตรี</dc:title>
</cp:coreProperties>
</file>