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0302602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วิจัยทางการบริหาร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Research in Education Administration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บริหารการศึกษา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260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ทางการบริหาร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ascii="Angsana New" w:hAnsi="Angsana New" w:cs="Angsana New"/>
          <w:sz w:val="32"/>
          <w:sz w:val="32"/>
          <w:szCs w:val="32"/>
        </w:rPr>
        <w:t>เ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 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20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4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4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และขั้นตอนการดำเนินการทำวิจัยทางการบริหาร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สังเคราะห์ผลการวิจัยและสามารถนำประเด็นปัญหาทางการบริหารการศึกษาไปสู่การแก้ปัญหาด้วยการวิจัยได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สร้างและสืบค้นองค์ความรู้ทางการบริหารการศึกษาไปประยุกต์ใช้ในการบริหารการศึกษาได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sectPr>
          <w:type w:val="nextPage"/>
          <w:pgSz w:w="11920" w:h="16838"/>
          <w:pgMar w:left="116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ขั้นตอนการดำเนินการทำวิจัยทางการบริหารการศึกษา การนำประเด็นปัญหาสำคัญมาวิจัยเพื่อพัฒนาการบริหารการศึกษา  รวมถึงการวิเคราะห์และสังเคราะห์ผลการวิจัย เพื่อนำองค์ความรู้ไปประยุกต์ใช้ในการบริหารการศึกษา ศึกษาและสืบค้นเทคนิควิจัยใหม่ๆ เพื่อเพิ่มประสิทธิผลในการวิจัยในการบริหารการศึกษา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หลักการและขั้นตอนการดำเนินการทำวิจัยทางการบริหารการศึกษา การนำประเด็นปัญหาสำคัญมาวิจัยเพื่อพัฒนาการบริหารการศึกษา การวิเคราะห์และสังเคราะห์ผลการวิจัย เพื่อนำองค์ความรู้ไปประยุกต์ใช้ในการบริหารการศึกษา ศึกษาและสืบค้นเทคนิควิจัยใหม่ๆ เพื่อเพิ่มประสิทธิผลในการวิจัยในการบริหาร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</w:t>
            </w:r>
            <w:r>
              <w:rPr>
                <w:rFonts w:eastAsia="Angsana New"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ตามจรรยาบรรณวิชาชีพครูและการเป็น</w:t>
      </w:r>
      <w:r>
        <w:rPr>
          <w:rFonts w:ascii="Angsana New" w:hAnsi="Angsana New" w:cs="Angsana New"/>
          <w:sz w:val="32"/>
          <w:sz w:val="32"/>
          <w:szCs w:val="32"/>
        </w:rPr>
        <w:t>นักวิจัย</w:t>
      </w:r>
      <w:r>
        <w:rPr>
          <w:rFonts w:ascii="Angsana New" w:hAnsi="Angsana New" w:cs="Angsana New"/>
          <w:sz w:val="32"/>
          <w:sz w:val="32"/>
          <w:szCs w:val="32"/>
        </w:rPr>
        <w:t>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ิ</w:t>
      </w:r>
      <w:r>
        <w:rPr>
          <w:rFonts w:ascii="Angsana New" w:hAnsi="Angsana New" w:cs="Angsana New"/>
          <w:sz w:val="32"/>
          <w:sz w:val="32"/>
          <w:szCs w:val="32"/>
        </w:rPr>
        <w:t>ตสำ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ึ</w:t>
      </w:r>
      <w:r>
        <w:rPr>
          <w:rFonts w:ascii="Angsana New" w:hAnsi="Angsana New" w:cs="Angsana New"/>
          <w:sz w:val="32"/>
          <w:sz w:val="32"/>
          <w:szCs w:val="32"/>
        </w:rPr>
        <w:t>กตามจรรยาบรรณวิชาชีพครูและจรรยาบรรณการวิจัยที่ดี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ร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ิ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" w:hAnsi="Angsana New" w:cs="Angsana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สังเคราะห์</w:t>
      </w:r>
      <w:r>
        <w:rPr>
          <w:rFonts w:ascii="Angsana New" w:hAnsi="Angsana New" w:cs="Angsana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นและการประยุกต์ใช้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งานวิจัยทางการบริหาร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บหมายงานใ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ศึกษาค้น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ยตนเองและ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exact" w:line="443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บุคลิกภาพและสมรรถภาพในการเป็นผู้นำทางการศึกษา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ข้าไปในเนื้อหารายวิชา การ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ประโยชน์จากงานวิจัยในการบริหาร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บรรยาย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</w:r>
      <w:r>
        <w:rPr>
          <w:rFonts w:cs="Angsana New" w:ascii="Angsana New" w:hAnsi="Angsana New"/>
          <w:spacing w:val="-1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ื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ก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จากกา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ารสนเท</w:t>
      </w:r>
      <w:r>
        <w:rPr>
          <w:rFonts w:ascii="Angsana New" w:hAnsi="Angsana New" w:cs="Angsana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1678"/>
        <w:gridCol w:w="215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ู้เบื้องต้นและพื้นฐานการวิจัยการสังเคราะห์งานวิจัย            รูปแบบการเขียนเค้าโครงการวิจั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ัญหาและการตั้งชื่อเรื่องการวิจัยการเขียนภูมิหลั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วัตถุประสงค์      ประโยชน์ที่คาดว่าจะได้รับสมมติฐานการวิจั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อบคิดการวิจัย                        ขอบเขตการวิจัย                       นิยามศัพท์เฉพา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บทวนเอกสารและงานวิจัยที่เกี่ยวข้อ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>
          <w:trHeight w:val="31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กรและกลุ่ม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ร้างเครื่องมือการวิจั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การเก็บรวบรวมข้อมูล               สถิติที่ใช้ในการวิจัย                   สรุปผลและอภิปรายผล ข้อเสนอแน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– 18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,</w:t>
            </w:r>
            <w:r>
              <w:rPr>
                <w:rFonts w:cs="Angsana New" w:ascii="Angsana New" w:hAnsi="Angsana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เค้าโครง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ัส อติวิทยาภรณ์</w:t>
      </w:r>
      <w:r>
        <w:rPr>
          <w:rFonts w:cs="Angsana New" w:ascii="Angsana New" w:hAnsi="Angsana New"/>
          <w:sz w:val="32"/>
          <w:szCs w:val="32"/>
        </w:rPr>
        <w:t>.(2556).</w:t>
      </w:r>
      <w:r>
        <w:rPr>
          <w:rFonts w:ascii="Angsana New" w:hAnsi="Angsana New" w:cs="Angsana New"/>
          <w:sz w:val="32"/>
          <w:sz w:val="32"/>
          <w:szCs w:val="32"/>
        </w:rPr>
        <w:t>เส้นทางสู่การวิจ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 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้วน สายยศ และอังคณา สายยศ</w:t>
      </w:r>
      <w:r>
        <w:rPr>
          <w:rFonts w:cs="Angsana New" w:ascii="Angsana New" w:hAnsi="Angsana New"/>
          <w:sz w:val="32"/>
          <w:szCs w:val="32"/>
        </w:rPr>
        <w:t>.(2538).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วิจัยทาง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ส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5).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น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7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เคราะห์งานวิจัยที่เกี่ยวกับประเด็นที่นิสิตจะทำวิจัย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Angsana New" w:hAnsi="Angsana New" w:eastAsia="Cordia New" w:cs="Angsana New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36:00Z</dcterms:created>
  <dc:creator>Administrator</dc:creator>
  <dc:description>Document was created by {applicationname}, version: {version}</dc:description>
  <dc:language>en-US</dc:language>
  <cp:lastModifiedBy>KKD Windows 7 V.3</cp:lastModifiedBy>
  <cp:lastPrinted>2016-07-25T12:12:00Z</cp:lastPrinted>
  <dcterms:modified xsi:type="dcterms:W3CDTF">2022-06-15T04:36:00Z</dcterms:modified>
  <cp:revision>2</cp:revision>
  <dc:subject/>
  <dc:title>Microsoft Word - มคอ.3 _0106264_</dc:title>
</cp:coreProperties>
</file>