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คอ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</w:t>
      </w:r>
      <w:r>
        <w:rPr>
          <w:rFonts w:cs="Angsana New" w:ascii="Angsana New" w:hAnsi="Angsana New"/>
          <w:b/>
          <w:bCs/>
          <w:sz w:val="52"/>
          <w:szCs w:val="52"/>
        </w:rPr>
        <w:t>5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0302602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วิจัยทางการบริห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cs="Angsana New" w:ascii="Angsana New" w:hAnsi="Angsana New"/>
          <w:b/>
          <w:bCs/>
          <w:sz w:val="48"/>
          <w:szCs w:val="48"/>
        </w:rPr>
        <w:t>Research in educational administration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มหาบัณฑิต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าขาวิชาการบริหารการศึกษ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2560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:  </w:t>
      </w:r>
      <w:r>
        <w:rPr>
          <w:rFonts w:ascii="Angsana New" w:hAnsi="Angsana New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ทยาเขต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ณ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าขาวิชาการบริหารการศึกษา คณะศึกษาศาสตร์  วิทยาเขตสงขล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302602 </w:t>
      </w:r>
      <w:r>
        <w:rPr>
          <w:rFonts w:ascii="Angsana New" w:hAnsi="Angsana New"/>
          <w:sz w:val="32"/>
          <w:sz w:val="32"/>
          <w:szCs w:val="32"/>
        </w:rPr>
        <w:t>การวิจัยทางการบริหาร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รับผิดชอบ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กลุ่ม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ection) :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อาจารย์ 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ิลป์ชัย สุวรรณมณ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ญญาโ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64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าขาการบริหารการศึกษา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002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68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Cs w:val="24"/>
              </w:rPr>
              <w:t>(</w:t>
            </w:r>
            <w:r>
              <w:rPr>
                <w:rFonts w:ascii="Angsana New" w:hAnsi="Angsana New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Angsana New" w:ascii="Angsana New" w:hAnsi="Angsana New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รู้เบื้องต้นและพื้นฐานการวิจัยการสังเคราะห์งานวิจัย            รูปแบบการเขียนเค้าโครง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ัญหาและการตั้งชื่อเรื่องการวิจัยการเขียนภูมิ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วัตถุประสงค์      ประโยชน์ที่คาดว่าจะได้รับสมมติฐาน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อบคิดการวิจัย                        ขอบเขตการวิจัย                       นิยามศัพท์เฉพ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บทวนเอกสารและงานวิจัย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ชากรและกลุ่มตัวอย่างการสร้างเครื่องมือการวิจั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การเก็บรวบรวมข้อมูล               สถิติที่ใช้ในการวิจัย                   สรุปผลและอภิปรายผล ข้อเสนอแ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ข้อเสนอเพื่อปรับปรุงวิธีสอนจากปัญหา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Angsana New" w:ascii="Angsana New" w:hAnsi="Angsana New"/>
          <w:b/>
          <w:bCs/>
          <w:sz w:val="32"/>
          <w:szCs w:val="32"/>
        </w:rPr>
        <w:t>(W)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ากแผนการประเมินในมค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6.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2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วิธีการประเมิน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ดำเนินการโดยคณะกรรมการประจำสาขาและประจำค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่าเป็นไปต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คอ</w:t>
            </w:r>
            <w:r>
              <w:rPr>
                <w:sz w:val="32"/>
                <w:szCs w:val="32"/>
              </w:rPr>
              <w:t xml:space="preserve">.3 </w:t>
            </w:r>
            <w:r>
              <w:rPr>
                <w:sz w:val="32"/>
                <w:sz w:val="32"/>
                <w:szCs w:val="32"/>
              </w:rPr>
              <w:t>หรือไ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การปิดประกาศให้นิสิตได้ทวนสอบเกรดอีกครั้งหนึ่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ไปตามแผน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าร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เรียนการสอ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ด้านการบริหารและองค์กร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Angsana New" w:hAnsi="Angsana New" w:eastAsia="BrowalliaNew-Bold;Arial Unicode MS" w:cs="Angsana New"/>
          <w:sz w:val="32"/>
          <w:szCs w:val="32"/>
          <w:lang w:eastAsia="th-TH"/>
        </w:rPr>
      </w:pP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 xml:space="preserve">1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>ข้อวิพากษ์ที่สำคัญจากผลการประเมินโดยนิสิต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>1.1</w:t>
      </w:r>
    </w:p>
    <w:p>
      <w:pPr>
        <w:pStyle w:val="Normal"/>
        <w:rPr>
          <w:rFonts w:ascii="Angsana New" w:hAnsi="Angsana New" w:eastAsia="BrowalliaNew-Bold;Arial Unicode MS" w:cs="Angsana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    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ศิลป์ชัย  สุวรรณมณ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Angsana New" w:cs="Angsana New" w:ascii="Angsana New" w:hAnsi="Angsana New"/>
                <w:lang w:eastAsia="th-TH"/>
              </w:rPr>
              <w:t xml:space="preserve">                  </w:t>
            </w: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รองศาสตราจารย์ ด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รุ่งชัชดาพร เวหะชาติ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287" w:gutter="0" w:header="709" w:top="1440" w:footer="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32"/>
        <w:sz w:val="32"/>
        <w:szCs w:val="32"/>
      </w:rPr>
      <w:t>มคอ</w:t>
    </w:r>
    <w:r>
      <w:rPr>
        <w:rFonts w:cs="Angsana New" w:ascii="Angsana New" w:hAnsi="Angsana New"/>
        <w:sz w:val="32"/>
        <w:szCs w:val="32"/>
      </w:rPr>
      <w:t>.</w:t>
    </w:r>
    <w:r>
      <w:rPr>
        <w:rFonts w:cs="Angsana New" w:ascii="Angsana New" w:hAnsi="Angsana New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40:00Z</dcterms:created>
  <dc:creator>Jcberry526</dc:creator>
  <dc:description/>
  <dc:language>en-US</dc:language>
  <cp:lastModifiedBy>KKD Windows 7 V.3</cp:lastModifiedBy>
  <cp:lastPrinted>2015-08-06T07:52:00Z</cp:lastPrinted>
  <dcterms:modified xsi:type="dcterms:W3CDTF">2022-06-15T04:40:00Z</dcterms:modified>
  <cp:revision>2</cp:revision>
  <dc:subject/>
  <dc:title>Template หลักสูตรระดับปริญญาตรี</dc:title>
</cp:coreProperties>
</file>