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03084</w:t>
      </w:r>
      <w:r>
        <w:rPr>
          <w:rFonts w:cs="Angsana New" w:ascii="Angsana New" w:hAnsi="Angsana New"/>
          <w:b/>
          <w:bCs/>
          <w:sz w:val="48"/>
          <w:szCs w:val="48"/>
        </w:rPr>
        <w:t>11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าวะผู้น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างการศึกษา</w:t>
      </w:r>
    </w:p>
    <w:p>
      <w:pPr>
        <w:pStyle w:val="Normal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(Education Leadership)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วด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ท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</w:t>
      </w:r>
      <w:r>
        <w:rPr>
          <w:rFonts w:cs="Angsana New" w:ascii="Angsana New" w:hAnsi="Angsana New"/>
          <w:sz w:val="32"/>
          <w:szCs w:val="32"/>
        </w:rPr>
        <w:t>84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 xml:space="preserve">ผู้นำทางการศึกษา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</w:t>
      </w:r>
      <w:r>
        <w:rPr>
          <w:rFonts w:ascii="Angsana New" w:hAnsi="Angsana New"/>
          <w:color w:val="000000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color w:val="000000"/>
          <w:sz w:val="32"/>
          <w:sz w:val="32"/>
          <w:szCs w:val="32"/>
        </w:rPr>
        <w:t>วย</w:t>
      </w:r>
      <w:r>
        <w:rPr>
          <w:rFonts w:ascii="Angsana New" w:hAnsi="Angsana New"/>
          <w:color w:val="000000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AcceptAllChangesInDoc [คลิกพิมพ์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คลิกพิมพ์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อธิบายโดยย่อ เช่นปรับเปลี่ยนวิธีสอน ใช้อุปกรณ์หรือสื่อ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AcceptAllChangesInDoc [คลิกพิมพ์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คลิกพิมพ์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แสดงค่าเฉลี่ยระดับความเห็นเกี่ยวกับการเรียนการสอนโดยนิสิต เฉลี่ยจากรายวิชาที่สอนโดยอาจารย์ จำแนกตามข้อรายการ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</w:rPr>
              <w:t xml:space="preserve">ประจำปีการศึกษา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2561     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</w:rPr>
              <w:t xml:space="preserve">ภาคการศึกษาที่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อ</w:t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.</w:t>
            </w: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ดร</w:t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ศิลป์ชัย สุวรรณมณี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0308411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ภาวะผู้นำทางการศึกษา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 xml:space="preserve">จำนวนนิสิตที่ประเมิน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60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คน</w:t>
            </w: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  <w:gridCol w:w="1222"/>
              <w:gridCol w:w="1028"/>
            </w:tblGrid>
            <w:tr>
              <w:trPr/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 xml:space="preserve">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1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คุณภาพการจัดการเรียนการสอน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ฉลี่ย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SD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สอนมีความตั้งใจ กระตือรือร้น เอาใจใส่และรับผิดชอบในการสอ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7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56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3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มคอ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. 3)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2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4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5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กระตุ้นให้วิเคราะห์หรือลงมือปฏิบัติ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7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6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มีช่องทางและมีการให้คำปรึกษานอกเวลาเรีย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4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7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7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ใช้วิธีสอนและสื่อการสอนประกอบเหมาะสมกับเนื้อหารายวิชา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8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8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สามารถถ่ายทอดความรู้ให้ผู้เรียนเข้าใจ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9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ประเมินผลการเรียนอย่างเป็นระบบและเหมาะส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0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0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22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1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  <w:gridCol w:w="1222"/>
              <w:gridCol w:w="1028"/>
            </w:tblGrid>
            <w:tr>
              <w:trPr/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 xml:space="preserve">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2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สิ่งสนับสนุนการเรียนรู้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ฉลี่ย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SD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 xml:space="preserve">ห้องเรียน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/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ห้องปฏิบัติการมีความเหมาะส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โสตทัศนูปกรณ์และอุปกรณ์ประกอบการเรียนมีความเหมาะสมและเพียงพอ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7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56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3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บรรยากาศและสิ่งแวดล้อมมีความเหมาะสมเอื้อต่อการเรียนรู้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2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4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22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6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  <w:gridCol w:w="860"/>
            </w:tblGrid>
            <w:tr>
              <w:trPr/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ค่าเฉลี่ยภาพรวม</w:t>
                  </w:r>
                </w:p>
              </w:tc>
              <w:tc>
                <w:tcPr>
                  <w:tcW w:w="860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6"/>
            </w:tblGrid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พิ่มเติม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อาจารย์สอนดีมากให้ข้อมูลที่แน่นหนาแต่ติดตรงที่เรียนเช้าไปหน่อย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555 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สักวันผมจะเป็นเหมือนอาจารย์ให้ได้ครับ 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9:00Z</dcterms:created>
  <dc:creator>Jcberry526</dc:creator>
  <dc:description/>
  <dc:language>en-US</dc:language>
  <cp:lastModifiedBy>KKD Windows 7 V.3</cp:lastModifiedBy>
  <dcterms:modified xsi:type="dcterms:W3CDTF">2022-06-15T05:29:00Z</dcterms:modified>
  <cp:revision>2</cp:revision>
  <dc:subject/>
  <dc:title>Template หลักสูตรระดับปริญญาตรี</dc:title>
</cp:coreProperties>
</file>