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30280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วิทยาวิจัยขั้นสูงทาง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dvanced Research Methodology in Educational Administration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ind w:left="720" w:hanging="0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03028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ิทยาวิจัยขั้นสูงทาง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anced Research Methodology in Educational Administra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jc w:val="left"/>
              <w:rPr>
                <w:rFonts w:ascii="TH Sarabun New;TH SarabunPSK" w:hAnsi="TH Sarabun New;TH SarabunPSK" w:eastAsia="Angsana New" w:cs="TH Sarabun New;TH SarabunPSK"/>
                <w:sz w:val="32"/>
                <w:szCs w:val="32"/>
              </w:rPr>
            </w:pPr>
            <w:r>
              <w:rPr>
                <w:rFonts w:eastAsia="Angsana New"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เอกการบริหารการ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4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ิญญาดุษฎีบัณฑิตทางการบริหารการศึกษา 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 การวิจัยแบบ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 ๆ เหตุผลใน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 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 และ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วิธีการเชิงปริมาณและสถิติขั้นสูง วิธีการวิจัยเชิงคุณภาพ และแบบวิจัย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 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ริญญาดุษฎีบัณฑิตทางการบริหารการศึกษา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 เหตุผลใน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 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 และ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หาการวิจัย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ความรู้ 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ชิงปริมาณและสถิติขั้นสูง วิธีการวิจัยเชิงคุณภาพ และแบบวิจัย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 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8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วิทยาวิจัยขั้นสูงทางการบริหาร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anced Research Methodology in Educational Administration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ิญญาดุษฎีบัณฑิตทางการบริหารการศึกษา 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 การวิจัยแบบ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 ๆ เหตุผลใน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 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 และ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วิธีการเชิงปริมาณและสถิติขั้นสูง วิธีการวิจัยเชิงคุณภาพ และแบบวิจัย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 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alyze research problems; developing of conceptual framework in preparation for a doctoral dissertation in educational administration; a review literature contributed to research problems, various research formats, rationale for research questions, research objectives and hypotheses; principles of theoretical application; principles of writing; definition and terminology; limitations of the study and significance of research problems; quantitative approaches and advanced statistics; qualitative research methods and a combination of quantitative and qualitative research methods; new techniques in educational research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ind w:left="0" w:hanging="0"/>
              <w:jc w:val="left"/>
              <w:rPr>
                <w:rFonts w:ascii="TH Sarabun New;TH SarabunPSK" w:hAnsi="TH Sarabun New;TH SarabunPSK" w:eastAsia="Angsana New" w:cs="TH Sarabun New;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ชิงปริมาณและสถิติขั้น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จัยเชิง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อติวิทยาภ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6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สู่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วน สายยศ และอังคณา สาย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8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ิจัย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ชม ศรี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5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-284" w:right="-306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7:00Z</dcterms:created>
  <dc:creator>TrueFasterUser</dc:creator>
  <dc:description/>
  <dc:language>en-US</dc:language>
  <cp:lastModifiedBy>KKD Windows 7 V.3</cp:lastModifiedBy>
  <cp:lastPrinted>2016-02-04T13:41:00Z</cp:lastPrinted>
  <dcterms:modified xsi:type="dcterms:W3CDTF">2022-06-15T06:48:00Z</dcterms:modified>
  <cp:revision>3</cp:revision>
  <dc:subject/>
  <dc:title>แบบฟอร์ม มคอ</dc:title>
</cp:coreProperties>
</file>