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228725" cy="207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คอ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3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Course Specification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right="-755" w:hanging="0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รหัส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>0332314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วิช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ภาษา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ภชนาการ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วิชาภาษาอังกฤษ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Nutrition for Young Children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2562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  033231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ภชนาการสำหรับเด็กปฐมว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utrition for Young Childre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หลักสูตรการศึกษาปฐมวัยและอาจารย์สาขาวิชาหลักสูตรและการ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2565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4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ความรู้ความเข้าใจในเรื่อง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 แนวคิดและความสำคัญเกี่ยวกับโภชนาการสำหรับเด็กปฐมวัย 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บริโภคอาหารที่เหมาะสมสำหรับเด็กปฐมวัย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โภชนาการในเด็กปฐมวัย</w:t>
            </w:r>
          </w:p>
          <w:p>
            <w:pPr>
              <w:pStyle w:val="Normal"/>
              <w:ind w:left="720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และปัจจัยของการเกิดภาวะทุพโภชนาการใน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ภาวะโภชนาการในเด็กปฐมวัย</w:t>
            </w:r>
          </w:p>
          <w:p>
            <w:pPr>
              <w:pStyle w:val="Normal"/>
              <w:ind w:left="720" w:firstLine="7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ให้ข้อเสนอเกี่ยวกับการพัฒนาหรือปรับเปลี่ยนพฤติกรรมการบริโภคอาหาร</w:t>
            </w:r>
          </w:p>
          <w:p>
            <w:pPr>
              <w:pStyle w:val="Normal"/>
              <w:ind w:left="720" w:firstLine="7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โภชนาการที่ดีให้กับแด็กปฐม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คุณค่าของการนำหลักวิชาโภชนาการไปใช้ในการจัดการศึกษาปฐมวัย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โภชนาการให้กับเด็กปฐมวั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ระสบการณ์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 ความเข้าใ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โภชนาการเด็กไปใช้ในการจัดการศึกษาปฐมวัย</w:t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142" w:right="-4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 แนวคิดและความสำคัญเกี่ยวกับโภชนาการสำหรับเด็กปฐมวัย พฤติกรรมบริโภคอาหารที่เหมาะสม ปัญหาโภชนาการ สาเหตุและปัจจัยของการเกิดภาวะทุพโภชนาการในเด็กปฐมวัยการประเมินภาวะโภชนาการ วิธีการพัฒนาหรือปรับเปลี่ยนพฤติกรรมการบริโภคอาหาร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02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right="-613"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ใฝ่รู้และสามารถทำงานเป็นทีมในการพัฒนาการเรียนการสอนเพื่อพัฒนาการโภชนาการในเด็กปฐมวัย และสามารถแก้ไขปัญหาได้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ูรณาการความรู้หลักการ แนวคิดเกี่ยวกับอาหารและโภชนาการในเด็กปฐมวัย โดยนำความร้ไปบูรณาการเพื่อพัฒนาการให้เด็กปฐมวัยได้รับโภชนาการที่ดี และสามารถวิเคราะห์ประเมินโภชนาการเด็กปฐมวัย เพื่อการแก้ปัญหาทุพโภชนาการในเด็กปฐมวัยได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ทางโภชนาการเด็ก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color w:val="000000"/>
          <w:sz w:val="32"/>
          <w:sz w:val="32"/>
          <w:szCs w:val="32"/>
        </w:rPr>
        <w:t>สู่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กับโภชนาการเด็กปฐมวัย เพื่อไปใช้ใน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องค์กร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ของเด็ก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ประสานงานระหว่างเด็กปฐมวัย ผู้ปกครองและคร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ด้านสารสนเทศเพื่อใช้ในการพัฒนาการ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วิเคราะห์ปัญหาทุพโภชนาการเด็กปฐมวัย และสามารถจัดประสบการณ์ปฐมวัย สำหรับเด็กปฐมวัย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เลือกและจัดเมนูอาหารให้เหมาะสมกับเด็ก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86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189"/>
        <w:gridCol w:w="4396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แนะนำรายวิชา การจัดการเรียนการสอน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การเรียนการสอนและการประเมินผล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ลักการ แนวคิด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วามสำคัญเกี่ยวกับโภชนาการ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ละการประเมินภาวะโภชนาการและการปรับเปลี่ยนพฤติกรรมการบริโภคอาหารในเด็กปฐมวัย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ยกตัวอย่างประกอบ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กลุ่มเพื่อการนำเสนออภิปราย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-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ัญหาทุพโภชนาการ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ละพฤติกรรมการบริโภคอาหารในเด็กปฐมวัย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รายงานการวิเคราะห์บทความหรืองานวิจัย 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พร้อมนำเสนอและอภิปรายกลุ่มย่อย</w:t>
            </w:r>
          </w:p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ลุ่มละ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)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นำเสนอไม่เกินกลุ่มละ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ประเมินภาวะโภชนาการ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</w:t>
            </w:r>
          </w:p>
        </w:tc>
      </w:tr>
      <w:tr>
        <w:trPr>
          <w:trHeight w:val="11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1-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>
                <w:rFonts w:ascii="Angsana New" w:hAnsi="Angsana New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ฝึกปฏิบัติการประเมินภาวะโภชนาการ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ละเสนอแนะการแก้ปัญหา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ปรับเปลี่ยนพฤติกรรมการบริโภคอาหาร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ในเด็กปฐมวัย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รายงานการสำรวจ วิเคราะห์และประเมินภาวะโภชนาการในสถานศึกษาปฐมวัย 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พร้อมเสนอการแก้ปัญหา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นำเสนอและอภิปรายไม่เกินกลุ่มละ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ลุ่มละ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้นคว้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ฝึกปฏิบัติการประเมินภาวะโภชนาการและเสนอแนะการแก้ปัญห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้นคว้าและอ่านประกอบ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มส่งเสริมสุขภาพจ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52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ส่งเสริมพัฒนาการเด็กแรกเกิด</w:t>
            </w:r>
            <w:r>
              <w:rPr>
                <w:rFonts w:cs="Angsana New" w:ascii="Angsana New" w:hAnsi="Angsana New"/>
                <w:sz w:val="32"/>
                <w:szCs w:val="32"/>
              </w:rPr>
              <w:t>-5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สาธารณะสุ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นิษฐา  ห้วยหงษ์ท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43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การปฏิบัติในการเลี้ยงลูกด้วยนมมารดาตามนโยบายสายสัมพันธ์แม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ในเขตจระเข้สามพัน อำเภออู่ทอง จังหวัดสุพรรณบุรี วิทยานิพนธ์ปริญญาสาธารณสุขศาสตร์บัณฑิต บัณฑิตวิทยาลัย มหาวิทยาลัยมหิด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ฤตกรณ์  ประทุมวงษ์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(2556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การสอนชุดวิชาโภชนาการมนุษย์ หน่วย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-1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โภชนการ กรมอนามัย กระทรวงสาธารณสุข คู่มือการใช้เกณฑ์อ้างอิงน้ำหนัก ส่วนสูง เพื่อประเมินภาวะโภชนาการเจริญเติบโตของเด็กไทย กรุงเทพมหานคร องค์การทหารผ่านศึก ในพระบรมราชูปถัมภ์ </w:t>
            </w:r>
            <w:r>
              <w:rPr>
                <w:rFonts w:cs="Angsana New" w:ascii="Angsana New" w:hAnsi="Angsana New"/>
                <w:sz w:val="32"/>
                <w:szCs w:val="32"/>
              </w:rPr>
              <w:t>254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ณีต  ผ่องแผ้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39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ภชนศาสตร์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ิฟวิ่งทรานส์มีเดี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ีณะ  วีระไวทยะและสง่า ดามา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4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ริโภค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ัฒนาวิชาการแพทย์ กรมการแพทย์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วณีย์  จักรพิทักษ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528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โภชนการปัจจุบั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ทยวัฒนาพาณิชย์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รี  ขันธ์รักษ์วงษ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40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วามรู้และคำปรึกษาด้านสุขภาพในเรณูวรรณ กาญวาฤทธิ์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ณาธ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4-200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ยุทธรินทร์การพิมพ์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ี  สุริยข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48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พยาบาลครอบครัวต่อการรับรู้และการสนับสนุของครอบครัวในการเลี้ยงดูด้วยนมแม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นิพนธ์ปริญญาพยาบาลศาสตร์มหาบัณฑิต สาขาการพยาบาล ครอบครัว บัณฑิตวิทยาลัย มหาวิทยาลัยขอนแก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เข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 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ประเมินผลการเรียนการสอนทางเว็บไซต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เมินจากการสังเกตการปฏิบัติการในชั้นเรียนและในสถานศึกษาในการวิเคราะห์ประเมินโภชนาการเด็กและจัดกิจกรรมในสถานศึกษา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2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left="2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43:00Z</dcterms:created>
  <dc:creator>Microsoft Windows XP</dc:creator>
  <dc:description/>
  <cp:keywords/>
  <dc:language>en-US</dc:language>
  <cp:lastModifiedBy>User</cp:lastModifiedBy>
  <cp:lastPrinted>2015-09-02T17:01:00Z</cp:lastPrinted>
  <dcterms:modified xsi:type="dcterms:W3CDTF">2022-06-17T03:10:00Z</dcterms:modified>
  <cp:revision>15</cp:revision>
  <dc:subject/>
  <dc:title/>
</cp:coreProperties>
</file>