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;Angsana News" w:hAnsi="Angsana New;Angsana News" w:cs="Angsana New;Angsana News"/>
          <w:b/>
          <w:b/>
          <w:bCs/>
          <w:sz w:val="32"/>
          <w:szCs w:val="32"/>
        </w:rPr>
      </w:pPr>
      <w:r>
        <w:rPr>
          <w:rFonts w:cs="Angsana New;Angsana News" w:ascii="Angsana New;Angsana News" w:hAnsi="Angsana New;Angsana News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;Angsana News" w:ascii="Angsana New;Angsana News" w:hAnsi="Angsana New;Angsana New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251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ทฤษฎีและหลัก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cs="TH SarabunPSK" w:ascii="TH SarabunPSK" w:hAnsi="TH SarabunPSK"/>
          <w:b/>
          <w:bCs/>
          <w:sz w:val="44"/>
          <w:szCs w:val="44"/>
        </w:rPr>
        <w:t>(Theories and Principles of Educational Administr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5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ories and Principles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ระบวนการ โครงสร้าง บริหารจัดการสถาน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บริบท ด้านสิ่งแวดล้อม วัฒนธรรม บรรยากาศ 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ปฏิบัติตนเป็นผู้บริหารที่มีคุณธรรม จริยธรร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;Angsana New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02511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4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>Theories and Principles of Educational Administration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470" w:leader="none"/>
              </w:tabs>
              <w:ind w:left="720" w:right="370" w:hanging="1667"/>
              <w:jc w:val="left"/>
              <w:rPr>
                <w:rFonts w:ascii="TH SarabunPSK" w:hAnsi="TH SarabunPSK" w:eastAsia="Angsana New;Angsana News" w:cs="TH SarabunPSK"/>
                <w:color w:val="000000"/>
                <w:sz w:val="32"/>
                <w:szCs w:val="32"/>
              </w:rPr>
            </w:pP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ทฤษฎี หลักการ กระบวนการ และหน้าที่ในการบริหารสถานศึกษาและการบริหารการศึกษ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จัดการองค์กรยุ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hailand Digit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่การใช้ชีวิตอย่างอัจฉริยะในการบริหารสถานศึกษา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การเปลี่ยนแปลงของโลกและสังคม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ในยุควิถีใหม่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 xml:space="preserve">New Normal) 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การบริหารความเสี่ยง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จากสถานการณ์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 xml:space="preserve">COVID-19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และความขัดแย้ง จิตวิทยาการบริหาร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เน้นดัชนีความสุขในองค์กร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 xml:space="preserve">Happiness)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การกำกับติดตามการคุณภาพการศึกษา และนําผลการ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คุณภาพการศึกษาไปใช้เพื่อพัฒนาการศึกษา นวัตกรรมและเทคโนโลยีสารสนเทศเพื่อการบริหาร การประยุกต์ใช้ทฤษฎี หลักการ และกระบวนการบริหารให้สอดคล้องกับบริบท มหภาคและภูมิสังคม เน้นบริบทสังคมพหุวัฒนธรรม ทฤษฎีที่เกี่ยวข้องคุณธรรม จริยธรรม และจรรยาบรรณวิชาชีพ</w:t>
            </w:r>
            <w:r>
              <w:rPr>
                <w:rFonts w:ascii="TH SarabunPSK" w:hAnsi="TH SarabunPSK" w:eastAsia="Angsana New;Angsana New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เพื่อนำองค์การให้เป็นที่ยอมรับของสังคมโดยส่วนรวม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470" w:leader="none"/>
              </w:tabs>
              <w:ind w:left="720" w:right="37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ab/>
              <w:t xml:space="preserve">Theories, principles, process and functions in school administration and educational administration; Organizational Management in Thailand Digital 5.0 Era towards Smart Living in School Management, global and society’s New Normal, change management; risk management and conflict management; leadership psychological management Emphasize the happiness index in the organization. ; monitoring and auditing of educational quality and  apply  the results  of educational quality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>for education development; innovations and information technology for administration; applying theories, principles and administrative process to context, macro environment and society focusing on multicultural society  ; theories about moral, ethics and professional etiquettes. To lead the organization to be recognized by society as a whole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76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ิ่งแวดล้อม บรรยา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5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511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Angsana New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Angsana News" w:hAnsi="Angsana New;Angsana News" w:cs="Angsana New;Angsana New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Angsana News" w:ascii="Angsana New;Angsana News" w:hAnsi="Angsana New;Angsana New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Angsana News" w:ascii="Angsana New;Angsana News" w:hAnsi="Angsana New;Angsana New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Angsana News" w:hAnsi="Angsana New;Angsana News" w:cs="Angsana New;Angsana New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Angsana News" w:ascii="Angsana New;Angsana News" w:hAnsi="Angsana New;Angsana New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Angsana News" w:ascii="Angsana New;Angsana News" w:hAnsi="Angsana New;Angsana New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Angsana News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;Angsana News" w:hAnsi="Angsana New;Angsana News" w:eastAsia="Calibri" w:cs="Angsana New;Angsana News"/>
    </w:rPr>
  </w:style>
  <w:style w:type="character" w:styleId="WW8Num2z0">
    <w:name w:val="WW8Num2z0"/>
    <w:qFormat/>
    <w:rPr>
      <w:rFonts w:ascii="Angsana New;Angsana News" w:hAnsi="Angsana New;Angsana News" w:eastAsia="Calibri" w:cs="Angsana New;Angsana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Angsana News" w:hAnsi="Angsana New;Angsana News" w:eastAsia="Calibri" w:cs="Angsana New;Angsana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Angsana News" w:hAnsi="Angsana New;Angsana News" w:eastAsia="Calibri" w:cs="Angsana New;Angsana New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;Angsana News" w:hAnsi="Angsana New;Angsana News" w:eastAsia="Calibri" w:cs="Angsana New;Angsana New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Angsana News" w:hAnsi="Angsana New;Angsana News" w:eastAsia="Calibri" w:cs="Angsana New;Angsana New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Angsana News" w:hAnsi="Angsana New;Angsana News" w:eastAsia="Calibri" w:cs="Angsana New;Angsana New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Angsana News" w:hAnsi="Angsana New;Angsana News" w:eastAsia="Calibri" w:cs="Angsana New;Angsana New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Angsana News" w:hAnsi="Angsana New;Angsana News" w:eastAsia="Calibri" w:cs="Angsana New;Angsana New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Angsana News" w:hAnsi="Angsana New;Angsana News" w:eastAsia="Calibri" w:cs="Angsana New;Angsana New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Angsana News" w:hAnsi="Angsana New;Angsana News" w:eastAsia="Calibri" w:cs="Angsana New;Angsana New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Angsana News" w:hAnsi="Angsana New;Angsana News" w:eastAsia="Calibri" w:cs="Angsana New;Angsana New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22-06-17T09:24:00Z</dcterms:modified>
  <cp:revision>39</cp:revision>
  <dc:subject/>
  <dc:title>แบบฟอร์ม มคอ</dc:title>
</cp:coreProperties>
</file>