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;Angsana News" w:hAnsi="Angsana New;Angsana News" w:cs="Angsana New;Angsana News"/>
          <w:b/>
          <w:b/>
          <w:bCs/>
          <w:sz w:val="32"/>
          <w:szCs w:val="32"/>
        </w:rPr>
      </w:pPr>
      <w:r>
        <w:rPr>
          <w:rFonts w:cs="Angsana New;Angsana News" w:ascii="Angsana New;Angsana News" w:hAnsi="Angsana New;Angsana News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;Angsana News" w:ascii="Angsana New;Angsana News" w:hAnsi="Angsana New;Angsana New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>0302</w:t>
      </w:r>
      <w:r>
        <w:rPr>
          <w:rFonts w:cs="TH SarabunPSK" w:ascii="TH SarabunPSK" w:hAnsi="TH SarabunPSK"/>
          <w:b/>
          <w:bCs/>
          <w:sz w:val="44"/>
          <w:szCs w:val="44"/>
        </w:rPr>
        <w:t>65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การพัฒนาวิชาชีพทางการบริหารการศึกษา</w:t>
      </w:r>
    </w:p>
    <w:p>
      <w:pPr>
        <w:pStyle w:val="Normal"/>
        <w:ind w:left="0" w:hanging="0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Professional Development in Educational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652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Professional Development in Educational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ญญาณ อุดมการณ์ด้านการบริหารการจัดการความรู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สามารถมอง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ผู้บริหารมืออาชีพ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ู้เรียนปฏิบัติตนเป็น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;Angsana New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ให้มีจิตวิญญาณ อุดมการณ์ด้านการบริหารการจัดการความรู้เกี่ยวกับการบริหาร ความเป็นผู้บริหารมืออาชีพ และการวิจัยเพื่อพัฒนา เน้นบริบทพลังพหุวัฒนธรร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85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ผู้บริหารสถาน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การ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การณ์ด้านการบริหารก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กี่ยวกับการบริห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ผู้บริหารมืออาชี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เพื่อพัฒน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ทางการ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วิชาชีพทาง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มการ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มคิด บางโ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4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)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1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5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0302652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Angsana New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Angsana News" w:hAnsi="Angsana New;Angsana News" w:cs="Angsana New;Angsana New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Angsana News" w:ascii="Angsana New;Angsana News" w:hAnsi="Angsana New;Angsana New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Angsana News" w:hAnsi="Angsana New;Angsana News" w:cs="Angsana New;Angsana New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Angsana News" w:ascii="Angsana New;Angsana News" w:hAnsi="Angsana New;Angsana New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;Angsana News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Yu Gothic UI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;Angsana News" w:hAnsi="Angsana New;Angsana News" w:eastAsia="Calibri" w:cs="Angsana New;Angsana News"/>
    </w:rPr>
  </w:style>
  <w:style w:type="character" w:styleId="WW8Num2z0">
    <w:name w:val="WW8Num2z0"/>
    <w:qFormat/>
    <w:rPr>
      <w:rFonts w:ascii="Angsana New;Angsana News" w:hAnsi="Angsana New;Angsana News" w:eastAsia="Calibri" w:cs="Angsana New;Angsana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;Angsana News" w:hAnsi="Angsana New;Angsana News" w:eastAsia="Calibri" w:cs="Angsana New;Angsana New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Angsana News" w:hAnsi="Angsana New;Angsana News" w:eastAsia="Calibri" w:cs="Angsana New;Angsana New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;Angsana News" w:hAnsi="Angsana New;Angsana News" w:eastAsia="Calibri" w:cs="Angsana New;Angsana New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Angsana News" w:hAnsi="Angsana New;Angsana News" w:eastAsia="Calibri" w:cs="Angsana New;Angsana New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Angsana News" w:hAnsi="Angsana New;Angsana News" w:eastAsia="Calibri" w:cs="Angsana New;Angsana New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Angsana News" w:hAnsi="Angsana New;Angsana News" w:eastAsia="Calibri" w:cs="Angsana New;Angsana New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Angsana News" w:hAnsi="Angsana New;Angsana News" w:eastAsia="Calibri" w:cs="Angsana New;Angsana New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;Angsana News" w:hAnsi="Angsana New;Angsana News" w:eastAsia="Calibri" w:cs="Angsana New;Angsana New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Angsana News" w:hAnsi="Angsana New;Angsana News" w:eastAsia="Calibri" w:cs="Angsana New;Angsana New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;Angsana News" w:hAnsi="Angsana New;Angsana News" w:eastAsia="Calibri" w:cs="Angsana New;Angsana New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Yu Gothic UI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0:00Z</dcterms:created>
  <dc:creator>TrueFasterUser</dc:creator>
  <dc:description/>
  <cp:keywords/>
  <dc:language>en-US</dc:language>
  <cp:lastModifiedBy>Admin</cp:lastModifiedBy>
  <cp:lastPrinted>2016-02-04T13:41:00Z</cp:lastPrinted>
  <dcterms:modified xsi:type="dcterms:W3CDTF">2022-06-17T09:51:00Z</dcterms:modified>
  <cp:revision>12</cp:revision>
  <dc:subject/>
  <dc:title>แบบฟอร์ม มคอ</dc:title>
</cp:coreProperties>
</file>