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;Angsana News" w:hAnsi="Angsana New;Angsana News" w:cs="Angsana New;Angsana News"/>
          <w:b/>
          <w:b/>
          <w:bCs/>
          <w:sz w:val="32"/>
          <w:szCs w:val="32"/>
        </w:rPr>
      </w:pPr>
      <w:r>
        <w:rPr>
          <w:rFonts w:eastAsia="Angsana New;Angsana News" w:cs="Angsana New;Angsana News" w:ascii="Angsana New;Angsana News" w:hAnsi="Angsana New;Angsana News"/>
          <w:b/>
          <w:bCs/>
          <w:sz w:val="32"/>
          <w:szCs w:val="32"/>
        </w:rPr>
        <w:t xml:space="preserve">                 </w:t>
      </w:r>
      <w:r>
        <w:rPr>
          <w:rFonts w:cs="Angsana New;Angsana News" w:ascii="Angsana New;Angsana News" w:hAnsi="Angsana New;Angsana New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271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องค์การและการประยุกต์ทาง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Organizational Theories and Educational Appl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นี้เป็นส่วนหนึ่งของหลักสูตรการศึกษาดุษฎีบัณฑิต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238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7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องค์การและการประยุกต์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rganizational Theories and Educational Application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ุษฎี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ในทฤษฎี หลักการ และกระบวนทาง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บริหารงานวิชาการและแหล่งเรียนรู้ตามกระบวนการจัดกา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จัดการนวัตกรรมและเทคโนโลยีเพื่อการบริห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แนวโน้มการจัดการศึกษาในอนาค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สามารถวางแผนอย่างมีประสิทธิภาพ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7830" w:leader="none"/>
              </w:tabs>
              <w:ind w:left="-34" w:hanging="1667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302711</w:t>
              <w:tab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ฤษฎ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32"/>
                <w:lang w:eastAsia="zh-CN"/>
              </w:rPr>
              <w:t>องค์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ละการประยุกต์ทางการบริหาร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8568" w:leader="none"/>
              </w:tabs>
              <w:ind w:left="-34" w:hanging="1667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ab/>
              <w:t xml:space="preserve">            Organizational Theories and Application in Education Administration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2420" w:leader="none"/>
                <w:tab w:val="left" w:pos="8568" w:leader="none"/>
              </w:tabs>
              <w:ind w:left="-34" w:hanging="1667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ทฤษฎ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ลักการ กระบวนการ และหน้าที่ในการบริหาร นวัตกรรมและเทคโนโลยีสารสนเทศเพื่อการบริหารการ กฎหมายที่เกี่ยวข้องกับผู้บริหารสถานศึกษาและผู้บริหารการศึกษา บริบทและแนวโน้มการจัดการการศึกษา การประยุกต์ใช้ทฤษฎี หลักการ และกระบวนการบริหารให้สอดคล้องกับบริบทมหภาคและภูมิสังคม  เน้นบริบทสังคมพหุวัฒนธรรม เทคนิคและกลยุทธ์ในการบริหารการศึกษา วิเคราะห์และประเมินปัญหาการบริหารการศึกษาและการจัดองค์การทางการศึกษา การตัดสินใจเพื่อ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ถานศึกษายุค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ะบวนการบริหารจัด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ยใต้พลวัตแห่งศตวรรษ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ู่การเป็นประชาคม สังคมและวัฒนธรรมอาเซียนอย่างยั่งยื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8568" w:leader="none"/>
              </w:tabs>
              <w:ind w:left="-90" w:hanging="1170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ab/>
              <w:t xml:space="preserve">             Theories, principles, process and functions in  administration; innovations and information technology for administration; legal provisions related to school administrations and educational administrations; context and trend in educational management; applying theories, principles and administrative process to context, macro environment and society focusing on multicultural society; techniques and strategies in educational administration; analyze and evaluate the educational administration problems; and decision making in administration, Educational Administration Process 5.0 Under the dynamics of the 21st century, becoming a community Sustainable ASEAN Society and Cultur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8568" w:leader="none"/>
              </w:tabs>
              <w:ind w:left="-90" w:hanging="1170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8568" w:leader="none"/>
              </w:tabs>
              <w:ind w:left="-90" w:hanging="1170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8568" w:leader="none"/>
              </w:tabs>
              <w:ind w:left="-90" w:hanging="1170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40" w:after="0"/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ตรงต่อเวลา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16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81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ปฏิสัมพันธ์ในกิจกรรมกลุ่มอย่างสร้างสรรค์ และแสดงออกถึงความเป็นผู้นำทา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วิเคราะห์เชิงตัวเลข  การสื่อสาร  และการใช้เทคโนโลยี สารสนเทศ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5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03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ฤษฎี หลักการทาง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ในการบริหารงานวิชาการเพื่อ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แหล่งเรียนรู้และสิ่งแวดล้อมเพื่อส่งเสริมการจัดการเรียนรู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และเทคโนโลยีสารสนเทศเพื่อการบริหารและการเรียนรู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การวางแผนเพิ่มคุณ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จัดก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Google classroo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อติวิทยาภ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ทฤษฎี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มการพิมพ์ 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ใหม่ของกระทรวงศึกษาธ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http:www.onec.go.th. 2554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712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9pt" to="56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254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รงพิมพ์องค์การรับส่งสินค้าและพัสดุภัณฑ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). 2546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ระบ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การปรับเปลี่ยนกระบวนทัศน์วัฒนธรรมและ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ิยมระบบ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6-2550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ด่านสุทธาการพิมพ์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.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7124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56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ฒนาระบบราชการ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6-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การเผยแพร่และ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มีส่วนร่วมในการพัฒนาระบบ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พัฒนาระบบ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 2546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สภาครูและบุคลากรทางการ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4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มืออาชีพในการจัดและบริหารการศึกษา ในยุคปฏิรูป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ฟ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0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ดอกบัวแก้ว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ั่วไปเกี่ยวกับ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5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ลมม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จัดการระดับกลางในโรงเรียนมัธ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rt of Middle Management in Secondary School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 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2548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วุฒิ ประทุมนพ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ฏีการบริหารและการจัดองค์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ัน ดอกไธ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องค์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3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ิตร ศรีสะอ้าน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และระบบบริห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3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ฏิรูป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2545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2544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193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rnes, R.M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tion and Time Stud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Wiley. 194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rucker, P.F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ge of Discontinu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er &amp; Row. 196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llett,M.P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ynamic Administration : The Collected Paper of Mary Parker Follett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ited by Henry C.Metcalf and Lyndall Urwick. New York : Harper &amp; Row. 1941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195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1991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Hoy, W.K. and Miskel, C.G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Educational Administration  : Theory. Reaearch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And practice.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d. Singapore : McGraw – Hill, Inc. 200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rch, J.G. and Simon, H.A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ew York : Wiley. 195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arvard  University Press. 193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. New York, Wiley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iffs, NJ : Prentice – hall. 198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ar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 Institute Of Public Administration, Columbia University. 1937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หรืออบรมสัมมนา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Angsana New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Angsana News" w:hAnsi="Angsana New;Angsana News" w:cs="Angsana New;Angsana New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Angsana News" w:ascii="Angsana New;Angsana News" w:hAnsi="Angsana New;Angsana New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Angsana News" w:hAnsi="Angsana New;Angsana News" w:cs="Angsana New;Angsana New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Angsana News" w:ascii="Angsana New;Angsana News" w:hAnsi="Angsana New;Angsana New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Angsana News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;Angsana News" w:hAnsi="Angsana New;Angsana News" w:eastAsia="Calibri" w:cs="Angsana New;Angsana News"/>
    </w:rPr>
  </w:style>
  <w:style w:type="character" w:styleId="WW8Num2z0">
    <w:name w:val="WW8Num2z0"/>
    <w:qFormat/>
    <w:rPr>
      <w:rFonts w:ascii="Angsana New;Angsana News" w:hAnsi="Angsana New;Angsana News" w:eastAsia="Calibri" w:cs="Angsana New;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Angsana News" w:hAnsi="Angsana New;Angsana News" w:eastAsia="Calibri" w:cs="Angsana New;Angsana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Angsana News" w:hAnsi="Angsana New;Angsana News" w:eastAsia="Calibri" w:cs="Angsana New;Angsana New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;Angsana News" w:hAnsi="Angsana New;Angsana News" w:eastAsia="Calibri" w:cs="Angsana New;Angsana New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Angsana News" w:hAnsi="Angsana New;Angsana News" w:eastAsia="Calibri" w:cs="Angsana New;Angsana Ne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s" w:hAnsi="Angsana New;Angsana News" w:eastAsia="Calibri" w:cs="Angsana New;Angsana New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Angsana News" w:hAnsi="Angsana New;Angsana News" w:eastAsia="Calibri" w:cs="Angsana New;Angsana New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Angsana News" w:hAnsi="Angsana New;Angsana News" w:eastAsia="Calibri" w:cs="Angsana New;Angsana New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Angsana News" w:hAnsi="Angsana New;Angsana News" w:eastAsia="Calibri" w:cs="Angsana New;Angsana New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Angsana News" w:hAnsi="Angsana New;Angsana News" w:eastAsia="Calibri" w:cs="Angsana New;Angsana New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ngsana New;Angsana News" w:hAnsi="Angsana New;Angsana News" w:eastAsia="Calibri" w:cs="Angsana New;Angsana New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3:00Z</dcterms:created>
  <dc:creator>TrueFasterUser</dc:creator>
  <dc:description/>
  <cp:keywords/>
  <dc:language>en-US</dc:language>
  <cp:lastModifiedBy>Admin</cp:lastModifiedBy>
  <cp:lastPrinted>2014-06-06T07:53:00Z</cp:lastPrinted>
  <dcterms:modified xsi:type="dcterms:W3CDTF">2022-06-17T23:03:00Z</dcterms:modified>
  <cp:revision>15</cp:revision>
  <dc:subject/>
  <dc:title>แบบฟอร์ม มคอ</dc:title>
</cp:coreProperties>
</file>