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1511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 ระเบียบวิธีวิจัยทางพฤติ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Research Methodology in Behavioral Scienc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ศาสตร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ิตวิทยาการให้คำปรึกษา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3151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วิธีวิจัยทางพฤติกรรม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Research Methodology in Behavioral Sciences 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วิจัยทางพฤติกรรมศาสตร์ ระเบียบวิธีวิจัยเชิงปริมาณ เชิงคุณ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แบบผลมผสานวิธี หลักการและระเบียบวิธีการวิจัย การวิเคราะห์ปัญหาเพื่อกำหนดหัวข้องานวิจัย วิธีรวบรวมข้อมูลเพื่อการวางแผนการวิจัย กำหนดตัวอย่างและเทคนิควิธีการวิเคราะห์ การแปลผล และการวิจารณ์ผลการวิจัย การฝึกปฏิบัติการเขียนเค้าโครงวิจัยและนำเสนอ รวมทั้งจัดทำเป็นรายงานเพื่อเตรียมตัวนำเสนอในการประชุมวิชาการ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Research processes in behavioral sciences; quantitative, qualitative and mixed research methodology; principles and research methodology; problem analysis for determining research topic; data collection methodology; finding interpretation and research finding discussion; practices of writing research proposal and presenting including preparing a report for academic conference 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คดี ไวยวุทธ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563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4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170"/>
        <w:gridCol w:w="1134"/>
        <w:gridCol w:w="10"/>
        <w:gridCol w:w="1124"/>
        <w:gridCol w:w="1242"/>
        <w:gridCol w:w="2340"/>
        <w:gridCol w:w="237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Microsoft JhengHei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ละชี้แจงรายวิชา วัตถุประสงค์ กิจกรรมการเรียนการสอนและการประเมินผลและข้อตกลงเบื้องต้นในการ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เกี่ยวกับวิจัยทางพฤติกรรม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วาม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มุ่งหมายข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 คำถามการวิจัย ประโยชน์ของการวิจัย ประเภทของ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รยาบรรณนัก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แสวงหาความรู้แนวใหม่เชิงวิทยา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วิธีวิจัยเชิง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เภท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เชิง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และเทคนิควิธีเสาะหา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ัดเลือกผู้ให้ข้อมูลหรือผู้เข้าร่วม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พื้นที่เก็บรวบรวมข้อมูลจากสนามจร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ารวิเคราะห์ข้อมูลวิจัยเชิงคุณภา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ารสรุปเชิงทฤษฎี การตร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วจสอบความถูกต้อง และความน่าเชื่อถือของงานวิจัย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เชิงคุณภาพ  การตรวจสอบแบบสามเส้าและการถอนตัวออกจากสนามจร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liability and validity: A review session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erationalizing constructs;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dependent and dependent variables; measuring methods; types of data; questionnair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Experimental design; repeated measured design; random selection vs random assig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Non-experimental design; 3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rd</w:t>
            </w:r>
            <w:r>
              <w:rPr>
                <w:rFonts w:cs="TH SarabunPSK" w:ascii="TH SarabunPSK" w:hAnsi="TH SarabunPSK"/>
                <w:sz w:val="28"/>
              </w:rPr>
              <w:t xml:space="preserve"> variable problems; threats to valid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scribing data examining relations between vari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Examining differences between groups/conditions; Turning research questions into testable hypothe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ngitudinal and pre-post designs</w:t>
            </w:r>
            <w:r>
              <w:rPr>
                <w:rFonts w:cs="TH SarabunPSK" w:ascii="TH SarabunPSK" w:hAnsi="TH SarabunPSK"/>
                <w:color w:val="555555"/>
                <w:sz w:val="28"/>
              </w:rPr>
              <w:t>; Quasi-experimental design; Thematic analysis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liability and validity: A review session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erationalizing constructs;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dependent and dependent variables; measuring methods; types of data; questionnair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perimental design; repeated measured design; random selection vs random assig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6" w:top="1282" w:footer="706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blHeader w:val="true"/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อบกลางภาคและ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ัดซื้อเครื่องคอมพิวเตอร์และโปรแกรมสำเร็จรู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SPSS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ื่อใช้ใน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เห็นการทวนสอบสอดคล้องกับผลสัมฤทธิ์ที่ได้เพราะอาจารย์ทุกท่านรู้จักผู้เรียนเป็นรายบุคคลดี ผลการเรียนเป็นไปตามที่คาดหวังและสมรรถนะจริงของนิสิตตลอดปี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ที่มีโปรแกรมสำเร็จ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พึ่งพาสำนักคอมพิวเตอร์ในการใช้งาน ซึ่งต้องจองล่วงหน้าเป็นภาคการศึกษาและพบกับปัญหาใช้งานซ้ำกับกิจกรรมอื่นๆ ของมหาวิทยาลัยทำให้ต้องเลื่อนการเรียนการสอนหลายครั้ง 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นิสิตประเมิน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สอบถามจากนิสิตพบว่า พึงพอใจในการเรียนการสอน แต่พึงพอใจในทรัพยากรสนับสนุนการเรียนการสอนน้อย โดยเฉพาะห้องเรียนและคอมพิวเตอร์ 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จัดแบ่งงบประมาณในปีการศึกษาหน้า เพื่อจัดซื้อเครื่องคอมพิวเตอร์และโปรแกรมสำเร็จรูป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เนื้อหาเพื่อกระชับเวลา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ไปด้วยความเรียบร้อย 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276225</wp:posOffset>
                  </wp:positionV>
                  <wp:extent cx="2228850" cy="6000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ชคดี   ไวยวุทธ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0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มษายน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4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119380</wp:posOffset>
                  </wp:positionV>
                  <wp:extent cx="1371600" cy="6953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กาญจนวัลย์ ปรีชาสุ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  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มษายน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282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0:00Z</dcterms:created>
  <dc:creator>Jcberry526</dc:creator>
  <dc:description/>
  <cp:keywords/>
  <dc:language>en-US</dc:language>
  <cp:lastModifiedBy>Chakadee Waiyavutti</cp:lastModifiedBy>
  <cp:lastPrinted>2016-10-31T17:33:00Z</cp:lastPrinted>
  <dcterms:modified xsi:type="dcterms:W3CDTF">2022-06-22T08:11:00Z</dcterms:modified>
  <cp:revision>5</cp:revision>
  <dc:subject/>
  <dc:title>Template หลักสูตรระดับปริญญาตรี</dc:title>
</cp:coreProperties>
</file>