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 5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0308120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ษาและเทคโนโลยีดิจิทัลสำหรับครู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Style w:val="PageNumber"/>
          <w:rFonts w:cs="TH Sarabun New" w:ascii="TH Sarabun New" w:hAnsi="TH Sarabun New"/>
          <w:b/>
          <w:bCs/>
          <w:sz w:val="36"/>
          <w:szCs w:val="36"/>
        </w:rPr>
        <w:t>(Languages and Technology Digital for Teachers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มวด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วิชาเ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ฉพาะด้าน วิชาชีพครู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หลักสูตร 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4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ปี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 25</w:t>
      </w:r>
      <w:r>
        <w:rPr>
          <w:rFonts w:cs="TH Sarabun New" w:ascii="TH Sarabun New" w:hAnsi="TH Sarabun New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ละคำอธิบายรายวิชา</w:t>
      </w:r>
      <w:bookmarkEnd w:id="0"/>
    </w:p>
    <w:p>
      <w:pPr>
        <w:pStyle w:val="Normal"/>
        <w:tabs>
          <w:tab w:val="clear" w:pos="720"/>
          <w:tab w:val="left" w:pos="8100" w:leader="none"/>
        </w:tabs>
        <w:ind w:left="720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>03</w:t>
      </w:r>
      <w:r>
        <w:rPr>
          <w:rFonts w:eastAsia="TH SarabunPSK" w:cs="TH Sarabun New" w:ascii="TH Sarabun New" w:hAnsi="TH Sarabun New"/>
          <w:bCs/>
          <w:sz w:val="32"/>
          <w:szCs w:val="32"/>
        </w:rPr>
        <w:t>08120</w:t>
      </w:r>
      <w:r>
        <w:rPr>
          <w:rFonts w:eastAsia="TH SarabunPSK" w:cs="TH Sarabun New" w:ascii="TH Sarabun New" w:hAnsi="TH Sarabun New"/>
          <w:b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ภาษาและ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ดิจิทัลสำหรับครู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TH SarabunPSK" w:cs="TH Sarabun New" w:ascii="TH Sarabun New" w:hAnsi="TH Sarabun New"/>
          <w:b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190" w:leader="none"/>
        </w:tabs>
        <w:ind w:left="1260" w:hanging="90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ab/>
        <w:t>Languages and Technology Digital for Teachers</w:t>
      </w:r>
    </w:p>
    <w:p>
      <w:pPr>
        <w:pStyle w:val="Normal"/>
        <w:tabs>
          <w:tab w:val="clear" w:pos="720"/>
          <w:tab w:val="left" w:pos="8190" w:leader="none"/>
        </w:tabs>
        <w:ind w:left="720" w:firstLine="5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sz w:val="32"/>
          <w:sz w:val="32"/>
          <w:szCs w:val="32"/>
        </w:rPr>
        <w:t>แนวคิด ทฤษฎ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และหลักกา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ช้ภาษาไทย ภาษาอังกฤษ วัฒนธรรมการใช้ภาษา ภาษาเพื่อการสื่อสารสำหรับครูเกี่ยวกับวัจนภาษาและอวัจนภาษา การบูรณาการภาษา สื่อ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ิจิทัลเพื่อการเรียนรู้ การพัฒนานวัตกรรมการเรียนรู้และพัฒนาวิชาชีพครูในบริบทที่หลากหลายอย่างเท่าทันการเปลี่ยนแปลงของสัง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ริบทโลก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ขรรค์ชัย แซ่แต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ณัฐนันท์ ทองมา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วรินธร เบญจศร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รียน  </w:t>
      </w:r>
      <w:r>
        <w:rPr>
          <w:rFonts w:cs="TH Sarabun New" w:ascii="TH Sarabun New" w:hAnsi="TH Sarabun New"/>
          <w:sz w:val="32"/>
          <w:szCs w:val="32"/>
        </w:rPr>
        <w:t>S114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3"/>
        <w:gridCol w:w="900"/>
        <w:gridCol w:w="1080"/>
        <w:gridCol w:w="900"/>
        <w:gridCol w:w="1080"/>
        <w:gridCol w:w="867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ความแตกต่าง </w:t>
            </w:r>
            <w:r>
              <w:rPr>
                <w:rFonts w:cs="TH Sarabun New" w:ascii="TH Sarabun New" w:hAnsi="TH Sarabun New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 New" w:ascii="TH Sarabun New" w:hAnsi="TH Sarabun New"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 New" w:ascii="TH Sarabun New" w:hAnsi="TH Sarabun New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ี้แจงรายละเอียดของรายวิชา ได้แก่ แนวทางการจัดกิจกรรมการเรียนรู้ และการบูรณาการความรู้ด้านภาษาและเทคโนโลยีดิจิทัลสำหรับครู และแนวทางประเมินผลการเรียนรู้ และเกณฑ์การตัดสินผลการเรียน</w:t>
            </w:r>
          </w:p>
          <w:p>
            <w:pPr>
              <w:pStyle w:val="Standard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val="en-US" w:bidi="th-TH"/>
              </w:rPr>
              <w:t>บูรณาการ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ด้วยความฉลาดรู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Digital literacy)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ช้ภาษาไทยเพื่อการสื่อสารอย่างสร้างสรรค์  และรู้เท่าทันการเปลี่ยน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วิเคราะห์พฤติกรรมการสื่อสาร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สื่อสารสร้างแรงบันดาล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เพื่อพัฒนาความคิด</w:t>
            </w:r>
          </w:p>
          <w:p>
            <w:pPr>
              <w:pStyle w:val="Standard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val="en-US" w:bidi="th-TH"/>
              </w:rPr>
              <w:t xml:space="preserve">ความสัมพันธ์ระหว่างภาษา วัฒนธรรม 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ความคิด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คิดวิเคราะห์เพื่อการเรียนรู้อย่างยั่งยืน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ไทยเพื่อพัฒนา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เพื่อการนำเสนออย่างสร้างสรรค์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พัฒนาบุคลิกภาพของผู้นำเสนอผลงาน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เทคโนโลยีดิจิทัลเพื่อการนำเสนออย่างสร้างสรรค์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อบปฏิบัติการการใช้ภาษาไทยนำเสนอผลงานอย่างสร้างส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communication in daily life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Talking about yourself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Meeting new people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Asking and giving personal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communication in daily life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Using a wide range of simple language for conversations pertinent to the topics in daily and working life contexts (e.g. family, hobbies, work, travel, and current ev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Reading and writing skills for understanding relevant English information in everyday materials such as emails, signs , short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effective presentation</w:t>
            </w:r>
          </w:p>
          <w:p>
            <w:pPr>
              <w:pStyle w:val="Normal"/>
              <w:ind w:left="30" w:hanging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Integration of assigned information from digital searching to related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Presentation techniques skills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–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Presentation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รายวิชา วิธีการสอนและการประเมินผล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ใช้ง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Google apps for education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หรับการศึกษา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สื่อการเรียนการสอนอย่างเป็นระบบ วิเคราะห์การออกแบบสื่อการเรียนการสอ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สื่อการเรียนการสอนอย่างเป็นระบบ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ฏิบัติการออกแบบสื่อการเรียนการสอน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ผลิตสื่อการเรียนการสอ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ฏิบัติการผลิตสื่อ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ผลิตสื่อการสอนประเภทอิเล็กทรอนิกส์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ฏิบัติการผลิตสื่อการสอนประเภทอิเล็กทรอนิก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ิสิตนำเสนอผลงานการผลิตสื่อ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เมินผลงาน สรุป วิเคราะห์ปัญหา และหาแนวทางปรับปร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Cs w:val="24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Cs w:val="24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เรียนรู้ผ่านการจัดกิจกรรมการเรียนรู้แบบร่วมมือรวมพลัง โดยใช้สุนทรียสนทน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ใช้กรณี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(Case Study) </w:t>
            </w:r>
            <w:r>
              <w:rPr>
                <w:rFonts w:ascii="TH Sarabun New" w:hAnsi="TH Sarabun New" w:cs="TH Sarabun New"/>
                <w:szCs w:val="24"/>
              </w:rPr>
              <w:t>วิดีทัศน์ ครูต้นแบบด้านการจัดกิจกรรมการเรียนรู้ที่บูรณาการระหว่าง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เปิดโอกาสให้นิสิตสะท้อนคิดผลจากประสบการณ์ในสถานศึกษาจาก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>การปฏิบัติกา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อนในสถานศึกษา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ซึ่งเป็นชุมชนการเรียนรู้วิชาชีพ โดยให้ยกตัวอย่างครูซึ่งเป็นต้นแบบของการพัฒนานวัตกรรม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การจัดการเรียนรู้โดยมุ่งเน้นการฝึกปฏิบัติจริงในพื้นที่ </w:t>
            </w:r>
            <w:r>
              <w:rPr>
                <w:rFonts w:cs="TH Sarabun New" w:ascii="TH Sarabun New" w:hAnsi="TH Sarabun New"/>
                <w:szCs w:val="24"/>
              </w:rPr>
              <w:t>(Phenomenon-based Learning)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Cs w:val="24"/>
              </w:rPr>
              <w:t xml:space="preserve">เปิดโอกาสให้นิสิตนำเสนออภิปราย </w:t>
            </w:r>
            <w:r>
              <w:rPr>
                <w:rFonts w:cs="TH Sarabun New" w:ascii="TH Sarabun New" w:hAnsi="TH Sarabun New"/>
                <w:szCs w:val="24"/>
              </w:rPr>
              <w:t xml:space="preserve">(Group Presentation and Group Discussion) </w:t>
            </w:r>
            <w:r>
              <w:rPr>
                <w:rFonts w:ascii="TH Sarabun New" w:hAnsi="TH Sarabun New" w:cs="TH Sarabun New"/>
                <w:szCs w:val="24"/>
              </w:rPr>
              <w:t>ด้านการใช้สื่อดิจิทัล สื่อสารบนพื้นฐานของความพอเพีย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szCs w:val="24"/>
              </w:rPr>
              <w:t>ปลูกฝังวัฒนธรรมการใช้ภาษาไทยอย่างสุภาพและมีมารยาท โดยเฉพาะการสื่อสารผ่านสังคมออนไล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การทบทวนความรู้ก่อนเข้าสู่บทเรียน เชื่องโยงพื้นฐานความรู้ด้านภาษาไทย ภาษาอังกฤษและเทคโนโลยีดิจิทัล และให้ผู้เรียนร่วมกันอภิปรายการสรุปบทเรีย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เลือกใช้วิธีการจัดกิจกรรมที่ส่งเสริมการมีส่วนร่วมของผู้เรียน เสนอแนะทฤษฎี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หลักการใช้ภาษาเพื่อการสื่อสารและเน้นให้ผู้เรียนได้ฝึกปฏิบัติการใช้ภาษาที่มีความจำเป็นต่อการนำไปประยุกต์ใช้ในบริบทของ</w:t>
            </w:r>
          </w:p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วิชาชีพ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โดยบูรณาการการปฏิบัติงานจริงในสถานศึกษา </w:t>
            </w:r>
            <w:r>
              <w:rPr>
                <w:rFonts w:cs="TH Sarabun New" w:ascii="TH Sarabun New" w:hAnsi="TH Sarabun New"/>
                <w:szCs w:val="24"/>
              </w:rPr>
              <w:t>(Work-Integrated Learning: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WIL) </w:t>
            </w:r>
            <w:r>
              <w:rPr>
                <w:rFonts w:ascii="TH Sarabun New" w:hAnsi="TH Sarabun New" w:cs="TH Sarabun New"/>
                <w:szCs w:val="24"/>
              </w:rPr>
              <w:t xml:space="preserve">เชื่อมโยงรายวิชานี้กับ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นำประสบการณ์ที่รับจากสถานศึกษาถ่ายทอดเป็นรายงานเชิงวิชาการและพูดนำเสนอผลการปฏิบัติการสอนในสถาน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หน้าชั้นเรียน โดยใช้เทคโนโลยีดิจิทัลประกอบการนำเสนอ หรือนำเสนอการใช้ภาษาไทยและภาษาอังกฤษผ่านโปรแกรมการนำเสนอที่น่าสนใจ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2 </w:t>
            </w:r>
            <w:r>
              <w:rPr>
                <w:rFonts w:ascii="TH Sarabun New" w:hAnsi="TH Sarabun New" w:cs="TH Sarabun New"/>
                <w:szCs w:val="24"/>
              </w:rPr>
              <w:t xml:space="preserve">ส่งเสริมให้นิสิตใช้งานสารสนเทศ การใช้งาน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สำหรับการศึกษาและนำความรู้ด้าน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ร้างสื่อการเรียนรู้และทดลองจัดกิจกรรมการเรียนรู้ให้สอดคล้องกับบริบทของสถานศึกษาและชุมช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4 </w:t>
            </w:r>
            <w:r>
              <w:rPr>
                <w:rFonts w:ascii="TH Sarabun New" w:hAnsi="TH Sarabun New" w:cs="TH Sarabun New"/>
                <w:szCs w:val="24"/>
              </w:rPr>
              <w:t xml:space="preserve">การบูรณาการใช้งาน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 xml:space="preserve">ร่วม กับ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บนพื้นฐานของความ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ารเรียนรู้ที่ส่งเสริมทักษะการคิดขั้นสูง </w:t>
            </w:r>
            <w:r>
              <w:rPr>
                <w:rFonts w:cs="TH Sarabun New" w:ascii="TH Sarabun New" w:hAnsi="TH Sarabun New"/>
                <w:szCs w:val="24"/>
              </w:rPr>
              <w:t xml:space="preserve">(Higher Order Thinking skills) </w:t>
            </w:r>
            <w:r>
              <w:rPr>
                <w:rFonts w:ascii="TH Sarabun New" w:hAnsi="TH Sarabun New" w:cs="TH Sarabun New"/>
                <w:szCs w:val="24"/>
              </w:rPr>
              <w:t>โดยส่งเสริมให้นิสิต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ผ่านกระบวนการคิดวิเคราะห์ คิดอย่างมีวิจารณญาณและคิดสร้างสรรค์ เปิดโอกาสให้นิสิตได้ใช้ภาษาแสด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คิดเห็น และเสนอแนะแนวทางในการแก้ไขปัญหาอย่างสร้างสรรค์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ใช้วีดิทัศน์ บทอ่าน และสถานการณ์จำลองเป็นกรณีศึกษาเพื่อให้นิสิตรู้เท่าทันการเปลี่ยนแปล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ด้านการใช้เทคโนโลยีดิจิทัลเพื่อการ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จัดกิจกรรมการเรียนรู้ที่ส่งเสริมให้นิสิตมีประสบการณ</w:t>
            </w:r>
            <w:r>
              <w:rPr>
                <w:rFonts w:cs="TH Sarabun New" w:ascii="TH Sarabun New" w:hAnsi="TH Sarabun New"/>
                <w:szCs w:val="24"/>
              </w:rPr>
              <w:t>R</w:t>
            </w:r>
            <w:r>
              <w:rPr>
                <w:rFonts w:ascii="TH Sarabun New" w:hAnsi="TH Sarabun New" w:cs="TH Sarabun New"/>
                <w:szCs w:val="24"/>
              </w:rPr>
              <w:t>ด้านการใช้เทคโนโลยีดิจิทัล เพื่อเป็นพื้นฐานของการปฏิบัติงานและความเชี่ยวชาญ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องวิชาชีพ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ออกแบบและพัฒนาสื่อการเรียนการสอนอย่างเป็นระบบ โดยใช้ทฤษฎี </w:t>
            </w:r>
            <w:r>
              <w:rPr>
                <w:rFonts w:cs="TH Sarabun New" w:ascii="TH Sarabun New" w:hAnsi="TH Sarabun New"/>
                <w:szCs w:val="24"/>
              </w:rPr>
              <w:t>The ASSURE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ตามแนวทาง </w:t>
            </w:r>
            <w:r>
              <w:rPr>
                <w:rFonts w:cs="TH Sarabun New" w:ascii="TH Sarabun New" w:hAnsi="TH Sarabun New"/>
                <w:szCs w:val="24"/>
              </w:rPr>
              <w:t xml:space="preserve">Active Learning </w:t>
            </w:r>
            <w:r>
              <w:rPr>
                <w:rFonts w:ascii="TH Sarabun New" w:hAnsi="TH Sarabun New" w:cs="TH Sarabun New"/>
                <w:szCs w:val="24"/>
              </w:rPr>
              <w:t>และใช้กระบวนการกลุ่ม เพื่อให้นิสิตเห็นคุณค่าตนเองและผู้อื่นในการอยู่ร่วมกันบนพื้นฐา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แตกต่างทางวัฒนธรร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ารเรียนรู้โดยเน้น </w:t>
            </w:r>
            <w:r>
              <w:rPr>
                <w:rFonts w:cs="TH Sarabun New" w:ascii="TH Sarabun New" w:hAnsi="TH Sarabun New"/>
                <w:szCs w:val="24"/>
              </w:rPr>
              <w:t xml:space="preserve">Problem Based Learning </w:t>
            </w:r>
            <w:r>
              <w:rPr>
                <w:rFonts w:ascii="TH Sarabun New" w:hAnsi="TH Sarabun New" w:cs="TH Sarabun New"/>
                <w:szCs w:val="24"/>
              </w:rPr>
              <w:t>และแสวงหาคำตอบโดยการสื่อสารระดมพลังความคิด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พร้อมทั้ง เปิดโอกาสให้นิสิตอภิปรายแลกเปลี่ยนความคิดเห็น เพื่อสร้างการยอมรับความแตกต่างทา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ความคิด และความแตกต่างระหว่างบุคคล ซึ่งเป็นพื้นฐานของชุมชนแห่งการเรียนรู้วิชาชีพ </w:t>
            </w:r>
            <w:r>
              <w:rPr>
                <w:rFonts w:cs="TH Sarabun New" w:ascii="TH Sarabun New" w:hAnsi="TH Sarabun New"/>
                <w:szCs w:val="24"/>
              </w:rPr>
              <w:t xml:space="preserve">(PLC) </w:t>
            </w:r>
            <w:r>
              <w:rPr>
                <w:rFonts w:ascii="TH Sarabun New" w:hAnsi="TH Sarabun New" w:cs="TH Sarabun New"/>
                <w:szCs w:val="24"/>
              </w:rPr>
              <w:t>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เปิดโอกาสให้นิสิตมีปฏิสัมพันธ์ด้านการเรียนรู้เทคโนโลยีดิจิทัล โดยส่งเสริมให้นิสิตแลกเปลี่ยนประสบการณ์การใช้โปรแกรม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ด้วยประสบการณ์ </w:t>
            </w:r>
            <w:r>
              <w:rPr>
                <w:rFonts w:cs="TH Sarabun New" w:ascii="TH Sarabun New" w:hAnsi="TH Sarabun New"/>
                <w:szCs w:val="24"/>
              </w:rPr>
              <w:t xml:space="preserve">(experience learning) </w:t>
            </w:r>
            <w:r>
              <w:rPr>
                <w:rFonts w:ascii="TH Sarabun New" w:hAnsi="TH Sarabun New" w:cs="TH Sarabun New"/>
                <w:szCs w:val="24"/>
              </w:rPr>
              <w:t>และการเรียนรู้จากการปฏิบัติจริง โดยนำข้อมูลมาจากการปฏิบัติหน้าที่ใ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สถานศึกษาของ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1 </w:t>
            </w:r>
            <w:r>
              <w:rPr>
                <w:rFonts w:ascii="TH Sarabun New" w:hAnsi="TH Sarabun New" w:cs="TH Sarabun New"/>
                <w:szCs w:val="24"/>
              </w:rPr>
              <w:t>ใช้เทคโนโลยีดิจิทัลที่หลากหลายนำเสนอรายงานผลการปฏิบัติงานในสถานศึกษา โดยใช้ทักษะการพูดและการเขียนภาษาไทย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>ใช้เทคโนโลยีดิจิทัลถ่ายทำวีดิทัศน์เพื่อนำเสนอข้อมูลสถานศึกษา โดยใช้ทักษะการพูดภาษาอังกฤษ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ใช้งานสารสนเทศ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สำหรับการศึกษา พร้อมทั้ง บูรณากา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การใช้งาน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 xml:space="preserve">ร่วมกับ </w:t>
            </w:r>
            <w:r>
              <w:rPr>
                <w:rFonts w:cs="TH Sarabun New" w:ascii="TH Sarabun New" w:hAnsi="TH Sarabun New"/>
                <w:szCs w:val="24"/>
              </w:rPr>
              <w:t>TSU Google apps for education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ใช้เทคโนโลยีสารสนเทศสืบค้นข้อมูล จากแหล่งเรียนรู้ที่หลากหลายและน่าเชื่อถือ อาทิ หนังสืออิเล็กทรอนิกส์ เว็บไซต์ พร้อมทั้ง เรียนรู้วิธีอ้างอิงแหล่งข้อมูลเพื่อความน่าเชื่อถือ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นำความรู้ด้านภาษาและเทคโนโลยีดิจิทัล สร้างสรรค์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 xml:space="preserve">ผลิต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>และทดลองจัดกิจกรรมการเรียนรู้ให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อดคล้องกับบริบทของสถานศึกษา และประหยัดสอดคล้องกับหลักปรัชญาเศรษฐกิจ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วิธีวิทยาการจัดการเรียนรู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และบูรณาการ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อัตลักษ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อาจารย์แสดงสมรรถนะด้านการใช้ภาษาไทยและภาษาอังกฤษ รวมทั้ง สมรรถนะด้านการใช้เทคโนโลยีดิจิทัลจัดกิจกรรมการเรียนรู้ที่น่าสนใจ และสร้างสรรค์ เพื่อเป็นแบบอย่างให้แก่นิสิ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ใช้กิจกรรมการจัดการเรียนรู้ของครูประจำการยกเป็นกรณีศึกษาเพื่อให้นิสิตวิเคราะห์พฤติกรรมการสื่อสารในมิติการใช้ภาษาเพื่อส่งเสริมสัมพันธภาพระหว่างครูกับนักเรียน และสัมพันธภาพระหว่างนักเรียน การสื่อสารทางอารมณ์และการควบคุ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อารมณ์ และการใช้เทคโนโลยีดิจิทัลประกอบการจัด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จัดกิจกรรมที่ส่งเสริมให้นิสิตใช้กระบวนการกลุ่มร่วมกันสืบค้นข้อมูล จัดเก็บข้อมูล และการแลกเปลี่ย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้อมูลระหว่างกลุ่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ใช้ประสบการณ์รอบรู้งานครูใน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ถอดบทเรียนผ่านรายงาน นำเสนอผ่านสื่อดิจิทัล เพื่อให้เกิดการแลกเปลี่ยนเรียนรู้ร่วมกับผู้อื่นอย่างสร้างสรร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นิสิตได้มีโอกาสตรวจสอบคะแนนแต่ละเกรดก่อนส่งเกรดให้สำนักทะเบียนและประมวล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นกับการพัฒนาข้อสอบเพื่อให้ได้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ผู้สอนดำเนินการทวนสอบทั้งการแจกแจงของคะแนนและเกรดของนิสิต  ทั้งนี้เป็นไปตามความเหมาะสมและยุติ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สิตได้ตรวจสอบคะแนนและเกรดก่อน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ก่อนส่งเกรดให้สำนักทะเบียนและประมวลผล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ประชุมคณาจารย์  และกำหนดแนวทางการออกข้อสอบร่วมกันกับการพัฒนาข้อสอบเพื่อให้ได้มาตรฐาน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284" w:leader="none"/>
        </w:tabs>
        <w:spacing w:before="0" w:after="0"/>
        <w:ind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ab/>
        <w:t xml:space="preserve">1.1 </w:t>
        <w:tab/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851"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ข้อวิพากษ์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ขรรค์ชัย แซ่แต้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ณัฐนันท์ ทองมาก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วรินธร เบญจศร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50865" cy="818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4" t="14183" r="9026" b="2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810"/>
        <w:gridCol w:w="650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อาจารย์ 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ณัฐนันท์ ทองมา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0308120 :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ภาษาและเทคโนโลยีดิจิทัลสำหรับครู กลุ่ม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S1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14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2564/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มินแล้ว </w:t>
            </w:r>
            <w:r>
              <w:rPr>
                <w:rFonts w:cs="TH Sarabun New" w:ascii="TH Sarabun New" w:hAnsi="TH Sarabun New"/>
                <w:sz w:val="28"/>
              </w:rPr>
              <w:t>9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 ร้อยละ </w:t>
            </w:r>
            <w:r>
              <w:rPr>
                <w:rFonts w:cs="TH Sarabun New" w:ascii="TH Sarabun New" w:hAnsi="TH Sarabun New"/>
                <w:sz w:val="28"/>
              </w:rPr>
              <w:t>40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>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S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ณภาพการจัด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อดแทรกและให้ข้อคิดด้านคุณ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ิย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รยาบรร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ทางวิชาชีพให้ก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ความตั้งใ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ระตือรือร้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อาใจใส่และรับผิดชอบใ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แจ้งและดำเนินตามวัตถุประสงค์ราย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วิธีการเรียนการส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เกณฑ์การประเมินตามรายละเอียด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มคอ</w:t>
            </w:r>
            <w:r>
              <w:rPr>
                <w:rFonts w:cs="Cordia New"/>
              </w:rPr>
              <w:t>.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เปิดโอกาสให้นิสิตมีส่วนร่วมโดยการซักถา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ปฏิบัติ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กระตุ้นให้วิเคราะห์หรือลงมือ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ช่องทางและมีการให้คำปรึกษานอกเวลา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ใช้วิธีสอนและสื่อการสอนประกอบเหมาะสมกับเนื้อหา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ามารถถ่ายทอดความรู้ให้ผู้เรียนเข้า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ประเมินผลการเรียนอย่างเป็นระบบและ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ได้ชี้แจงให้กับผู้เรียนได้เห็นประโยชน์หรือความสำคัญในการความรู้ไปประยุกต์ใช้เช่นทางวิชา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ชีวิตประจำ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การทำงานในอนาค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สิ่งสนับสนุน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ห้อง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ห้องปฏิบัติการมีความ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โสตทัศนูปกรณ์และอุปกรณ์ประกอบการเรียนมีความเหมาะสม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บรรยากาศและสิ่งแวดล้อมมีความเหมาะสมเอื้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ทรัพยากรการ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ช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นังส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ตำ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สิ่งพิมพ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มีความเหมาะสมและเพียงพ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</w:tbl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810"/>
        <w:gridCol w:w="650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อาจารย์ 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วรินธ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เบญจศร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0308120 :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ภาษาและเทคโนโลยีดิจิทัลสำหรับครู กลุ่ม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S1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14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2564/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มินแล้ว </w:t>
            </w:r>
            <w:r>
              <w:rPr>
                <w:rFonts w:cs="TH Sarabun New" w:ascii="TH Sarabun New" w:hAnsi="TH Sarabun New"/>
                <w:sz w:val="28"/>
              </w:rPr>
              <w:t>9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 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>2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 ร้อยละ </w:t>
            </w:r>
            <w:r>
              <w:rPr>
                <w:rFonts w:cs="TH Sarabun New" w:ascii="TH Sarabun New" w:hAnsi="TH Sarabun New"/>
                <w:sz w:val="28"/>
              </w:rPr>
              <w:t>40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>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S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ณภาพการจัด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อดแทรกและให้ข้อคิดด้านคุณ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ิย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รยาบรร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ทางวิชาชีพให้ก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ความตั้งใ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ระตือรือร้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อาใจใส่และรับผิดชอบใ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แจ้งและดำเนินตามวัตถุประสงค์ราย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วิธีการเรียนการส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เกณฑ์การประเมินตามรายละเอียด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มคอ</w:t>
            </w:r>
            <w:r>
              <w:rPr>
                <w:rFonts w:cs="Cordia New"/>
              </w:rPr>
              <w:t>.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เปิดโอกาสให้นิสิตมีส่วนร่วมโดยการซักถา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ปฏิบัติ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กระตุ้นให้วิเคราะห์หรือลงมือ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ช่องทางและมีการให้คำปรึกษานอกเวลา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ใช้วิธีสอนและสื่อการสอนประกอบเหมาะสมกับเนื้อหา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ามารถถ่ายทอดความรู้ให้ผู้เรียนเข้า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ประเมินผลการเรียนอย่างเป็นระบบและ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ได้ชี้แจงให้กับผู้เรียนได้เห็นประโยชน์หรือความสำคัญในการความรู้ไปประยุกต์ใช้เช่นทางวิชา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ชีวิตประจำ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การทำงานในอนาค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สิ่งสนับสนุน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ห้อง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ห้องปฏิบัติการมีความ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โสตทัศนูปกรณ์และอุปกรณ์ประกอบการเรียนมีความเหมาะสม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บรรยากาศและสิ่งแวดล้อมมีความเหมาะสมเอื้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ทรัพยากรการ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ช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นังส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ตำ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สิ่งพิมพ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มีความเหมาะสมและเพียงพ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>มคอ</w:t>
    </w:r>
    <w:r>
      <w:rPr>
        <w:rFonts w:cs="TH Sarabun New" w:ascii="TH Sarabun New" w:hAnsi="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5:00Z</dcterms:created>
  <dc:creator>Jcberry526</dc:creator>
  <dc:description/>
  <cp:keywords/>
  <dc:language>en-US</dc:language>
  <cp:lastModifiedBy>Khanchai</cp:lastModifiedBy>
  <cp:lastPrinted>2020-01-09T22:51:00Z</cp:lastPrinted>
  <dcterms:modified xsi:type="dcterms:W3CDTF">2022-05-01T02:44:00Z</dcterms:modified>
  <cp:revision>8</cp:revision>
  <dc:subject/>
  <dc:title>Template หลักสูตรระดับปริญญาตรี</dc:title>
</cp:coreProperties>
</file>