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609600</wp:posOffset>
            </wp:positionV>
            <wp:extent cx="809625" cy="1781175"/>
            <wp:effectExtent l="0" t="0" r="0" b="0"/>
            <wp:wrapTight wrapText="bothSides">
              <wp:wrapPolygon edited="0">
                <wp:start x="10511" y="731"/>
                <wp:lineTo x="9235" y="813"/>
                <wp:lineTo x="6957" y="1628"/>
                <wp:lineTo x="6957" y="2035"/>
                <wp:lineTo x="5966" y="3339"/>
                <wp:lineTo x="5539" y="5131"/>
                <wp:lineTo x="5680" y="6191"/>
                <wp:lineTo x="6107" y="7660"/>
                <wp:lineTo x="6675" y="8554"/>
                <wp:lineTo x="6675" y="9861"/>
                <wp:lineTo x="4402" y="11083"/>
                <wp:lineTo x="2698" y="12467"/>
                <wp:lineTo x="1557" y="13692"/>
                <wp:lineTo x="1275" y="15076"/>
                <wp:lineTo x="1275" y="16380"/>
                <wp:lineTo x="2129" y="17684"/>
                <wp:lineTo x="2129" y="17930"/>
                <wp:lineTo x="4115" y="19234"/>
                <wp:lineTo x="5398" y="19965"/>
                <wp:lineTo x="6816" y="20293"/>
                <wp:lineTo x="6816" y="20373"/>
                <wp:lineTo x="9376" y="20783"/>
                <wp:lineTo x="9802" y="20783"/>
                <wp:lineTo x="10371" y="20783"/>
                <wp:lineTo x="11648" y="20783"/>
                <wp:lineTo x="15057" y="20456"/>
                <wp:lineTo x="18184" y="18989"/>
                <wp:lineTo x="19462" y="17767"/>
                <wp:lineTo x="19462" y="17684"/>
                <wp:lineTo x="20176" y="17033"/>
                <wp:lineTo x="20316" y="16298"/>
                <wp:lineTo x="20316" y="13771"/>
                <wp:lineTo x="19321" y="12874"/>
                <wp:lineTo x="19040" y="12467"/>
                <wp:lineTo x="18184" y="11732"/>
                <wp:lineTo x="16762" y="10755"/>
                <wp:lineTo x="15057" y="9861"/>
                <wp:lineTo x="15057" y="8554"/>
                <wp:lineTo x="15625" y="7660"/>
                <wp:lineTo x="15625" y="7253"/>
                <wp:lineTo x="16198" y="5948"/>
                <wp:lineTo x="15771" y="3582"/>
                <wp:lineTo x="14635" y="2035"/>
                <wp:lineTo x="14776" y="1628"/>
                <wp:lineTo x="12503" y="813"/>
                <wp:lineTo x="11221" y="731"/>
                <wp:lineTo x="10511" y="731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คอ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3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Course Specification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หัสวิชา </w:t>
      </w:r>
      <w:r>
        <w:rPr>
          <w:rFonts w:cs="TH SarabunPSK" w:ascii="TH SarabunPSK" w:hAnsi="TH SarabunPSK"/>
          <w:b/>
          <w:bCs/>
          <w:sz w:val="52"/>
          <w:szCs w:val="52"/>
          <w:lang w:val="en-US"/>
        </w:rPr>
        <w:t>011549</w:t>
      </w:r>
      <w:r>
        <w:rPr>
          <w:rFonts w:cs="TH SarabunPSK" w:ascii="TH SarabunPSK" w:hAnsi="TH SarabunPSK"/>
          <w:b/>
          <w:bCs/>
          <w:sz w:val="52"/>
          <w:szCs w:val="52"/>
          <w:lang w:val="en-US"/>
        </w:rPr>
        <w:t>1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คนิคการสอน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</w:t>
      </w:r>
      <w:r>
        <w:rPr>
          <w:rFonts w:cs="TH SarabunPSK" w:ascii="TH SarabunPSK" w:hAnsi="TH SarabunPSK"/>
          <w:b/>
          <w:bCs/>
          <w:sz w:val="52"/>
          <w:szCs w:val="52"/>
        </w:rPr>
        <w:t>English Teaching Techniqu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วิชานี้เป็นส่วนหนึ่งของหลักสูตรการศึกษาบัณฑิ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ภาษาอังกฤษ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ศึกษาศาสตร์ร่วมกับ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วิทยาเขตสงขลา คณะศึกษาศาสตร์ร่วมกับคณะมนุษยศาสตร์และสังคม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าขาวิชาภาษาตะวันตก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77"/>
        <w:gridCol w:w="3784"/>
      </w:tblGrid>
      <w:tr>
        <w:trPr>
          <w:trHeight w:val="284" w:hRule="atLeast"/>
        </w:trPr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1549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ภาษาอังกฤษ</w:t>
            </w:r>
          </w:p>
        </w:tc>
        <w:tc>
          <w:tcPr>
            <w:tcW w:w="3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55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Teaching Techniques</w:t>
            </w:r>
          </w:p>
        </w:tc>
      </w:tr>
      <w:tr>
        <w:trPr>
          <w:trHeight w:val="56" w:hRule="atLeast"/>
        </w:trPr>
        <w:tc>
          <w:tcPr>
            <w:tcW w:w="89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120"/>
              <w:jc w:val="left"/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บุรพวิชา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0115391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สอนภาษาอังกฤษ</w:t>
            </w:r>
          </w:p>
          <w:p>
            <w:pPr>
              <w:pStyle w:val="Normal"/>
              <w:ind w:firstLine="1120"/>
              <w:jc w:val="left"/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Prerequisi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0115391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;Cordia News" w:cs="TH SarabunPSK" w:ascii="TH SarabunPSK" w:hAnsi="TH SarabunPSK"/>
                <w:b/>
                <w:bCs/>
                <w:sz w:val="32"/>
                <w:szCs w:val="32"/>
              </w:rPr>
              <w:t>English Language Teaching Methodology</w:t>
            </w:r>
          </w:p>
        </w:tc>
      </w:tr>
      <w:tr>
        <w:trPr>
          <w:trHeight w:val="56" w:hRule="atLeast"/>
        </w:trPr>
        <w:tc>
          <w:tcPr>
            <w:tcW w:w="89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firstLine="112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และเทคนิคการสอนภาษาอังกฤษ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การเลือกและประยุกต์ใช้วิธีการ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การฝึกใช้เทคนิคการสอนภาษาอังกฤษสำหรับผู้เรียนไทย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 w:val="32"/>
                <w:szCs w:val="32"/>
              </w:rPr>
              <w:t>การฝึกสอนในสถานการณ์จำลองในชั้นเรียน</w:t>
            </w:r>
          </w:p>
        </w:tc>
      </w:tr>
      <w:tr>
        <w:trPr>
          <w:trHeight w:val="56" w:hRule="atLeast"/>
        </w:trPr>
        <w:tc>
          <w:tcPr>
            <w:tcW w:w="89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120"/>
              <w:jc w:val="left"/>
              <w:rPr>
                <w:rFonts w:ascii="TH SarabunPSK" w:hAnsi="TH SarabunPSK" w:eastAsia="Cordia New;Cordia New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teaching principles and techniques; selection and application of English teaching methods; practice using teaching techniques for Thai learners; teaching practice in simulated classroom situation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/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วิชาประสบการเชิงปฏิบัติ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ถ้ามี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3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อาจารย์ผู้รับผิดชอบรายวิชา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ิริรัตน์ สินประจักษ์ผล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ผู้ช่วยศาสตราจารย์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ุรีภรณ์ มะเลโลหิต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อาจารย์ผู้สอนรายวิชา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ิริรัตน์ สินประจักษ์ผล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ผู้ช่วยศาสตราจารย์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ุรีภรณ์ มะเลโลห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ภาค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ชั้นปี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ภาค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1/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ชั้นปี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่วมศึกษาศาสตร์และสังคมศาสตร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6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สถานที่เรีย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กลุ่มที่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S 10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้องเรียน </w:t>
      </w:r>
      <w:r>
        <w:rPr>
          <w:color w:val="000000"/>
          <w:sz w:val="21"/>
          <w:szCs w:val="21"/>
          <w:u w:val="single"/>
        </w:rPr>
        <w:t>ED409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ลุ่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S10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้องเรียน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15215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565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รรถนะที่ต้องการด้านต่าง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ด้านพุทธิพิส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(Cognitive Domain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หลักการ เทคนิควิธีการสอนภาษาอังกฤษแบบต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ำหรับ</w:t>
            </w:r>
            <w:r>
              <w:rPr>
                <w:rFonts w:ascii="TH SarabunPSK" w:hAnsi="TH SarabunPSK" w:eastAsia="Cordia New;Cordia News" w:cs="TH SarabunPSK"/>
                <w:sz w:val="32"/>
                <w:sz w:val="32"/>
                <w:szCs w:val="32"/>
              </w:rPr>
              <w:t>ผู้เรีย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ทักษะพิส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(Psychomotor Domain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ละประยุกต์ใช้เทคนิควิธีการสอนภาษาอังกฤษแบบต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สำหรับ</w:t>
            </w:r>
            <w:r>
              <w:rPr>
                <w:rFonts w:ascii="TH SarabunPSK" w:hAnsi="TH SarabunPSK" w:eastAsia="Cordia New;Cordia News" w:cs="TH SarabunPSK"/>
                <w:sz w:val="32"/>
                <w:sz w:val="32"/>
                <w:szCs w:val="32"/>
              </w:rPr>
              <w:t>ผู้เรีย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ที่เหม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eastAsia="Cordia New;Cordia News" w:cs="TH SarabunPSK"/>
                <w:sz w:val="32"/>
                <w:sz w:val="32"/>
                <w:szCs w:val="32"/>
              </w:rPr>
              <w:t>ผู้เรีย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น้นการฝึกสอนในสถานการณ์จำ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mulatio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ด้านจิต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(Affective Domain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้อดีและข้อจำกัด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ุณค่าขอ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ของความรับผิดชอบต่อการเข้าชั้นเรียนและส่งงานที่ได้รับมอบหมายตร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พฤติกรรมการเข้าเรียนและการส่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 ความเข้าใจ และตระหนักถึงความสำคัญของการใช้เทคนิค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อังกฤษ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ความรู้ที่ได้ไป</w:t>
      </w:r>
      <w:r>
        <w:rPr>
          <w:rFonts w:ascii="TH SarabunPSK" w:hAnsi="TH SarabunPSK" w:cs="TH SarabunPSK"/>
          <w:sz w:val="32"/>
          <w:sz w:val="32"/>
          <w:szCs w:val="32"/>
        </w:rPr>
        <w:t>ประย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ออกแบบและปฏิบัติการจัดการเรียนการสอนให้สอดคล้องกับธรรมชาติของราย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การฝึกสอนใน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Simulation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98"/>
        <w:gridCol w:w="2430"/>
        <w:gridCol w:w="2790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4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4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40"/>
        <w:gridCol w:w="540"/>
        <w:gridCol w:w="540"/>
        <w:gridCol w:w="450"/>
        <w:gridCol w:w="450"/>
        <w:gridCol w:w="450"/>
        <w:gridCol w:w="540"/>
        <w:gridCol w:w="540"/>
        <w:gridCol w:w="540"/>
        <w:gridCol w:w="540"/>
        <w:gridCol w:w="450"/>
        <w:gridCol w:w="540"/>
        <w:gridCol w:w="540"/>
        <w:gridCol w:w="63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วิช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้านคุณธรรม จริยธรร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้านความรู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กษะทางปัญญ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ELO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ELO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ELO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ELO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ELO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56"/>
        <w:gridCol w:w="484"/>
        <w:gridCol w:w="506"/>
        <w:gridCol w:w="540"/>
        <w:gridCol w:w="630"/>
        <w:gridCol w:w="540"/>
        <w:gridCol w:w="34"/>
        <w:gridCol w:w="506"/>
        <w:gridCol w:w="540"/>
        <w:gridCol w:w="664"/>
        <w:gridCol w:w="630"/>
        <w:gridCol w:w="630"/>
        <w:gridCol w:w="630"/>
        <w:gridCol w:w="630"/>
        <w:gridCol w:w="630"/>
        <w:gridCol w:w="596"/>
        <w:gridCol w:w="754"/>
      </w:tblGrid>
      <w:tr>
        <w:trPr/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การสื่อสารฯ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วิทยาการจัดการเรียนรู้และบูรณาการอัตลักษณ์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7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1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ELO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6.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6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8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.3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520"/>
      </w:tblGrid>
      <w:tr>
        <w:trPr>
          <w:trHeight w:val="4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>
          <w:trHeight w:val="5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บุคคล สร้างความเท่าเทียมความเสมอภาคในการเรียนรู้ของผู้เรียน และสร้างคุณค่าจากความแตกต่างระหว่างบุคคล ความหลากหลายและสังคมพหุวัฒนธ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ูดสอดแท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ในการอยู่ร่วมกัน ให้ปลุกฝังให้นิสิต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บุคคล สร้างความเท่าเทียมความเสมอภาคในการเรียนรู้ของผู้เรียน และสร้างคุณค่าจากความแตกต่างระหว่างบุคคล ความหลากหลาย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ารสอนในชั้นเรี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งา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ียนรู้หลักการ เทคนิควิธีการ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แสดงออกซึ่งพฤติ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บุคคล สร้างความเท่าเทียมความเสมอภาคในการเรียนรู้ของผู้เรียน และสร้างคุณค่าจากความแตกต่างระหว่างบุคคล ความหลากหลายและสังคม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84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คะแนนความประพฤติในการเข้า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84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คะแนนความประพฤติ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าท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บความแตกต่าง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ร่วมชั้น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่าเทียมความเสมอภาคในความแตกต่างระหว่างบุคคล ความหลากหลายของสังคมพหุ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ห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84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ในการแสดงออกซึ่งการไม่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จริตในการ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่อย สอบกลางภาคและสอบปลายภาค</w:t>
            </w:r>
          </w:p>
        </w:tc>
      </w:tr>
      <w:tr>
        <w:trPr>
          <w:trHeight w:val="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เนื้อห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าการความรู้สมัยใหม่ และสรุปองค์ความรู้เกี่ยวกับหลักสูตร การจัดการเรียนรู้ที่ตอบสนองความหลากหลายของผู้เรียน โดยใช้ความรู้เกี่ยวกับจิตวิทยาพัฒนาการ จิตวิทยาการศึกษา จิตวิทยาการให้คำปรึกษา สังคมและการศึกษา ในการวิเคราะห์ แก้ปัญหาและพัฒนาผู้เรียนที่มีแตกต่างระหว่างบุคคล ได้เหมาะสมกับบริบทการจัดการเรียนรู้ระดับการศึกษา ชุมชนและสังคมที่มีความหลากหลายเท่าทันการเปลี่ยนแปลงของสังคมและบริบทโลก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รูชี้แจงกับนิสิตและ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การเตรียมการเรียนรายวิชานี้ โดยใช้วิธี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ที่เน้นกระบวน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Active Learning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น้นผู้เรียนเป็นสำคัญ เน้นการประยุกต์ใช้ทักษะ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จัด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Problem-based Lear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ในการสืบค้น เสาะหาเทคนิคการสอนภาษาอังกฤษแนวใหม่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พื่อแก้ปัญหาการเรียนรายวิชาภาษาอังกฤษสำหรับผู้เรียนไทย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จัดการเรียนรู้  การสอนภาษาอังกฤษเพื่อ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Communicative Language Teaching  Approach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ครูนำอภิปราย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คัญของการใช้ภาษาอังกฤษในปัจจุบัน ทั้งในระดับประชาคมอาเซียนและประชาคมโ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ทั้งระดับประถมและมัธย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าการความรู้สมัยใหม่ และสรุปองค์ความรู้เกี่ยวกับหลักสูตร 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อบสนองความหลากหลาย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ตามกรอบมาตรฐานความสามารถทางภาษาอังกฤษที่เป็น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CEFR)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รูกับนิสิต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เรื่องประเด็นปัญหา ด้านการเรียนรู้รายวิชาภาษาอังกฤษสำหรับผู้เรียนไทย เน้นการจัดการเรียนการสอนในชั้นเรียนแบบ เดี่ยวและแบ่งปัน ประสบการณ์ความรู้ 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การสอนที่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นวคิดปรัชญาของเศรษฐกิจพอเพียงและองค์ความรู้เกี่ยวกับชุมชนเพื่อพัฒนาหลักสูตรและการจัดการเรียนรู้ในบริบทที่หลากหลาย บูรณ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ปฏิบัติจริงและการบูรณาการข้ามศาสตร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ิสิตร่วมอภิป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 แนวคิด ทฤษฎ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วิชา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อังกฤษ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 วรรณคดีวรรณกรรม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ษาศาสตร์ การแ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สูตรและ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เฉพาะ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ด้านต่าง ๆ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ทั้งแบบหน้าชั้นเรียนและแบบออนไ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ค้นคว้าหาข้อมูลเทคนิคการสอนภาษาอังกฤษแนวใหม่โดยใช้ปัญหาและกลวิธีทางการวิจัยเป็นฐานและเน้นการปฏิบัติ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การบูรณาการเนื้อหาโดยใช้ชุมชนเป็น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ข้า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ารสอนภาษาอังกฤษโดยใช้ชุมชนเป็นฐานเพื่อเป็นฐานข้อมูลด้านนวัตกรรมสังคม และ 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 ดังหัวข้อดังนี้ การสอนคำศัพท์ การสอนการออกเสียงภาษาอังกฤษ การสอนการฟัง การพูด การสอนการอ่าน การสอนการอ่านเชิงวิเคราะห์และวิจารณ์ การสอนเขียน การสอนไวยากรณ์ โดยมี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ัดการเรียนรู้ในสถานการณ์จำลองและสถานการณ์จริงได้สอดคล้องกับบริบท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ภาษาอังกฤษ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แบบเชิงรุก มี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ิต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งานหน้า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ค้นคว้าหาข้อมูลเทคนิคการสอนภาษาอังกฤษแนวใหม่โดยใช้วิจัยเป็นฐานและเน้นการปฏิบัติจริ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ดสอบย่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กลางภาค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ผลงานหน้าชั้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Cs w:val="28"/>
                <w:shd w:fill="FFFF00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สอนโดยใช้สถานการณ์สมมติ 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สอนโดยใช้โรงเรียนเป็นฐานการเรียนรู้</w:t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 แผนการจัดการเรียนรู้ สื่อและเทคโนโลยี การวัดและประเมินผล และปฏิบัติการจัดการเรียนรู้ในสถานการณ์จำลองและสถานการณ์จริงได้สอดคล้องกับบริบทวิชาชี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นวคิดปรัชญาของเศรษฐกิจพอเพียงและองค์ความรู้เกี่ยวกับชุมชนเพื่อพัฒนาหลักสูตรและการจัดการเรียนรู้ในบริบทที่หลากหลาย บูรณา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ปฏิบัติจริงและการบูรณาการข้ามศาสตร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199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าร แนวคิด ทฤษฎี เนื้อหาวิชา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อังกฤษ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 วรรณคดีวรรณกรรม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ษาศาสตร์ การแ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สูตรและ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เฉพาะ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ด้านต่าง ๆ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>
          <w:trHeight w:val="18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สถานการณ์ที่กระตุ้นทางปัญญาเพื่อให้ผู้เรียนเกิดทักษะการเรียนรู้ด้วยตนเอง การคิดเชิงวิพากษ์ การคิดเชิงสร้างสรรค์ และการคิดเชิง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พื่อเสริมสร้างทักษะทางปัญญาแก่นิสิตวิชาชีพครูด้านหลักการและเทคนิควิธีการสอนภาษาอังกฤษที่มีประสิทธิภาพสูงสุด ครูผู้สอนได้ออกแบบกิจกรรมการระดมความคิดเห็นประเด็นที่เป็นปัญหาที่เกิดขึ้นในบริบทของการจัดการเรียนการสอนภาษาอังกฤษในประเทศไทย  อาท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สอนคำศัพท์และการสอนไวยากรณ์ที่เน้นการท่องจ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ออกเสียงภาษาอังกฤษที่เน้นการออกเสียงสำเนียงไทยๆหรือสำเนียงภาษาอังกฤษแบบไทย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สอนทักษะการฟังที่ครูมักจะเปิดเครื่องเล่นภาษาอังกฤษให้นักเรียนฟังแล้วตอบคำถาม หรือทำกิจกรรมหลังการฟังโดยขาดหลักการสอนที่เป็นลำดับ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Pre-listening, while-listening and post-liste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สอนทักษะการอ่านที่เน้นให้ผู้เรียนอ่านไปหาคำศัพท์ที่ไม่รู้ความหมาย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สอนทักษะการเขียนภาษาอังกฤษ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ิจกรรม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บรรยาย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กตัวอย่างจากประสบการณ์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เข้าใจและศักยภาพทางความคิดและ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ิดค้น หลักการและเทคนิควิธีการสอ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งจากการจัดกิจกรรมการระดมความคิดจากประสบการณ์เดิมของนิสิตเป็นเบื้องต้นแล้ว ครูผู้สอนได้ยกตัวอย่าง บทความทางวิชาการ บทความวิจัย รายงานวิจัย ที่เกี่ยวข้องกับหลักการ เทคนิควิธีการจัดการเรียนการสอ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ทักษะการเรียนรู้ด้วยตนเอง การคิดเชิงวิพากษ์ การคิดเชิงสร้างสรรค์ และการคิดเชิง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ป็นครูผู้สอน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ได้ออกแบบกิจกรรมให้การสืบค้นบทความวิชาการ บทความวิจัย และรายงานวิจัยด้านการจัดการเรียนการสอนภาษาอังกฤษ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datab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เลือกใช้เทคโนโลยีสารสนเทศและการสื่อสาร ที่ หลากหลายและเหมาะสมในการแสวงหาความรู้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โดยใช้วิจัยเป็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ส่งเสริมให้นิสิตได้เรียนรู้แนวปฏิบัติที่ดีในการนำหลักการ เทคนิควิธีการสอนแบบต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ออกแบบการเขียนแผนการสอนที่เน้นการบูรณการ การสอนภาษาอังกฤษเพื่อการสื่อสาร รวมไปถึงการออกแบบและพัฒนานวัตกรรมการสอนแนวใหม่ที่ใช้วิจัยเป็นฐาน ยิ่งไปกว่านั้นการออกแบบเทคนิควิธีการสอนภาษาอังกฤษยังได้เน้นการวัดและประเมินผลจากสภาพจริงของผู้เรียนไทยที่ต้องมีประสิทธิภาพอีกด้ว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 และการสังเกตพฤติกรรมผู้เรียน โดยประเมินจากการแสดงความคิดเห็น ร่วมอภิปราย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ร่วมวิพากษ์จาก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บท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ทคนิคการสอนภาษาอังกฤษที่ใช้วิจัยเป็นฐานจากทีไปสืบค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ประเมินจากผลงา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ขียนแผนการสอ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สรุป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วัดและประเมินผลการเรียนรู้ การวิจัย และการประกันคุณภาพเพื่อพัฒนาคุณภาพการจัดการศึกษาเพื่อการพัฒนาที่ยั่งยืน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ใช้เครื่องมือวัดและประเมินผลการเรียนรู้เพื่อพัฒนาผู้เรียนในการจัดการเรียนรู้ การวิจัยในชั้นเรียนการประเมินเพื่อการประกันคุณภาพการศึกษา การวิเคราะห์ข้อมูลสารสนเทศและนำเสนอแผนพัฒนาหรือโครงการเกี่ยวกับการประเมินและประกันคุณภาพการศึกษา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จัยเป็นฐานเพื่อแก้ปัญหาการเรียนรู้ของผู้เรียน สร้างองค์ความรู้ สร้างนวัตกรรมเพื่อพัฒนาผู้เรียนให้เป็นนวัต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ความเชี่ยวชาญในวิชาชีพ และประยุกต์ใช้ในการปฏิบัติงานหรือพัฒนางานได้อย่างสร้างสรรค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นำเสนอ แนวคิด ทฤษฏีการสอนภาษาอังกฤษแนวใหม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ที่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พัฒนาผู้เรียนที่มีความหลากหลายโดยอาศัยความร่วมมือกับชุมชนและสร้างเครือข่ายความร่วมมือเพื่อช่วยเหลือ แก้ปัญหาตนเอง กลุ่มและระหว่างกลุ่มได้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นำเสนอประเด็น อภิปราย แนวทางการออกแบบการจัดกิจกรรมการเรียนการสอนภาษาอังกฤษจากการอ่านผลงาน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ฝึกทักษะการสืบค้น ข้อมูล ด้านหลักการเทคนิคการสอนภาษาอังกฤษแนว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บุคคลแห่งการเรียนรู้ในการเป็น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มอบหมายให้ศึกษา บทความวิชาการ บทความวิจัย รายงานวิจัยเกี่ยวกับการสอนภาษาอังกฤษ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ิสิตได้รับการสอ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ระบวน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ให้มีความสามารถทางภาษาอังกฤ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หลากหลายโดยอาศัยความร่วมมือกับชุมชนและสร้างเครือข่ายความร่วมมือเพื่อช่วยเหลือ แก้ปัญหาตนเอง กลุ่มและระหว่างกลุ่มได้อย่างสร้างสรร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แผนการจัดการเรียนรู้ ที่เน้นทักษะทางภาษาและกระบวน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Active Learning)</w:t>
            </w:r>
          </w:p>
        </w:tc>
      </w:tr>
      <w:tr>
        <w:trPr>
          <w:trHeight w:val="37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เป็นบุคคลแห่งการเรียนรู้ในการเป็น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ที่รับผิดชอบต่อหน้าที่ ตนเอง ผู้เรียน ผู้ร่วมงานและสังคมส่วนรวม สามารถออกแบบกระบวนการพัฒนาผู้เรียนที่มีความหลากหลายโดยอาศัยความร่วมมือกับชุมชนและสร้างเครือข่ายความร่วมมือเพื่อช่วยเหลือ แก้ปัญหาตนเอง กลุ่มและระหว่างกลุ่มได้อย่างสร้างสรรค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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ภาษาอังกฤษเพื่อการสื่อสารกับผู้เรียน บุคคลและกลุ่มต่างๆ ด้วยวิธีการหลากหลายทั้งการพูด การเขียน การนำเสนอด้วยรูปแบบต่าง ๆ โดยใช้เทคโนโลยีและนวัตกรรมที่เหมาะสม สอดคล้องกับบริบทที่หลากหล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ให้ผู้เรียน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กับผู้เรียน บุคคลและกลุ่มต่างๆ ด้วยวิธี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ารเขียนแผนการจัดการเรียนรู้และนำเสนอการปฏิบัติการสอนจริง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ติดตามการเปลี่ยนแปลงบริบทของโลกและสังคม และสามารถใช้เทคโนโลยีดิจิทัลเพื่อการศึกษาค้นคว้า การพัฒนานวัตกรรมการเรียนรู้ การบูรณาการกับหลักปรัชญาของเศรษฐกิจพอเพียง ภาษา และศาสตร์อื่นได้อย่างรู้เท่าทั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 พัฒนาเทคนิคการสอน สื่อการสอนที่สามารถ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ดิจิทัลเพื่อการศึกษาค้นคว้า การพัฒนานวัตกรรมการเรียนรู้ การบูรณาการกับหลักปรัชญาของเศรษฐกิจพอเพียง ภาษา และศาสตร์อื่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ารเขียนแผนการจัดการเรียนรู้และนำเสนอการปฏิบัติการสอนจริง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 โปรแกรมสำเร็จรูปที่จำเป็นสำหรับการเรียนรู้ การจัดการเรียนรู้ การทำงาน การประชุม การจัดการและสืบค้นข้อมูลและสารสนเทศ  การรับและส่งข้อมูลและสารสนเทศโดยใช้ดุลยพินิจที่ดีและตระหนักถึงการละเมิดสิทธิ์ของการลอกเลียนผล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ทำงานกลุ่มและนำเสนอหน้าชั้นเรียน เพื่อสะท้อนความเข้าใจและศักยภาพทางความคิดและ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้นคว้าแนวการสอนภาษาอังกฤษแนวใหม่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 โปรแกรมสำเร็จรูปที่จำเป็นสำหรับ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 และการสังเกตพฤติกรรมผู้เรียน โดยประเมินจากการแสดงความคิดเห็น ร่วมอภิปราย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ร่วมวิพากษ์จาก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แผนการจัดการเรียนรู้</w:t>
            </w:r>
          </w:p>
        </w:tc>
      </w:tr>
      <w:tr>
        <w:trPr>
          <w:trHeight w:val="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จัดการเรียนรู้และบูรณาการอัตลักษณ์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 ทฤษฎี และแสวงหาความรู้เกี่ยวกับงานครูที่สะท้อนความรู้รอบเกี่ยวกับผู้เรียน ครู และโรง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และนำเสนอหน้า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ประเด็น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 ทฤษฎี และแสวงหาความรู้เกี่ยวกับงานครูที่สะท้อนความรู้รอบเกี่ยว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ภาษาอังกฤษ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 และการสังเกตพฤติกรรมผู้เรียน โดยประเมินจากการแสดงความคิดเห็น ร่วมอภิปราย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ภาษาอังกฤษ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พัฒนาตนเองให้มีทักษะสำหรับสังคมอนาคตและทักษะในการจัดการความรู้ การใช้ภาษาและการสื่อสารระหว่างบุคคล การสร้างสัมพันธภาพ และ การทำงานเป็นทีม การใช้เทคโนโลยีเป็นเครื่องมือในการสืบค้น จัดเก็บ และปฏิบัติงาน แลกเปลี่ยนเรียนรู้ร่วมกับผู้อื่นอย่างสร้างสรรค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ทำงานกลุ่มและนำเสนอหน้าชั้น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พัฒนาตนเองให้มีทักษะสำหรับสังคมอนาคตและทักษะในการจัดการความรู้ การใช้ภาษาและการสื่อสารระหว่างบุคคล การสร้างสัมพันธภาพ และ การทำงานเป็นทีม การใช้เทคโนโลยีเป็นเครื่องมือในการสืบค้น จัดเก็บ และปฏิบัติงาน แลกเปลี่ยนเรียนรู้ร่วมกับผู้อื่นอย่างสร้างส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 และการสังเกตพฤติกรรมผู้เรียน โดยประเมินจากการแสดงความคิดเห็น ร่วมอภิปราย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ภาษาอังกฤษ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ใช้ และพัฒนาทักษะการจัดการความรู้ 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  การทำงานเป็นทีม การใช้เทคโนโลยีเป็นเครื่องมือในการสืบค้น จัดเก็บ และปฏิบัติงานแลกเปลี่ยนเรียนรู้ร่วมกับผู้อื่นอย่างสร้างสรรค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นิสิต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จัดการความรู้ 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  การทำงานเป็นทีม การใช้เทคโนโลยีเป็นเครื่องมือในการสืบค้น จัดเก็บ และปฏิบัติงานแลกเปลี่ยนเรียนรู้ร่วมกับผู้อื่นอย่างสร้างส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มาใช้วางแผน ออกแบบหลักสูตรรายวิชา กิจกรรมการจัดการเรียนรู้ การวัดประเมินผล ผลิต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เพื่อแก้ปัญหาหรือพัฒนาผู้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ทคนิคการสอนภาษาอังกฤษแต่ละทักษะ ให้แนวทางการเขียนแผนการจัดการเรียนรู้ นิสิต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มาใช้วางแผน ออกแบบหลักสูตรรายวิชา กิจกรรมการจัดการเรียนรู้ การวัดประเมินผล ผลิต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เพื่อแก้ปัญหาหรือพัฒนา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ขียนแผนการสอน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รู้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และสร้างบรรยากาศการเรียนรู้ให้ผู้เรียนมีความสุขในการเรียน ใช้วิธีการวัดและประเมินผลเพื่อพัฒนาผู้เรียน บันทึกและเขียนรายงานการปฏิบัติงานสอนและถอดบทเรียนเพื่อแลกเปลี่ยน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และสร้างบรรยากาศการเรียนรู้ให้ผู้เรียนมีความสุขในการเรียน ใช้วิธีการวัดและประเมินผลเพื่อพัฒนาผู้เรียน บันทึกและเขียนรายงานการปฏิบัติงานสอนและถอดบทเรียนเพื่อแลกเปลี่ยน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ขียนแผนการสอน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จัดการเรียนรู้และจัดการชั้นเรียน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เพื่อพัฒนาผู้เรียนให้มีปัญญารู้คิดและมีความเป็นนวัตกร นำทักษะ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จัดการเรียนรู้  ใช้วิธีการวัดและประเมินผลเพื่อเสริมพลังการเรียนรู้ ประยุกต์ใช้สื่อและเทคโนโลยีดิจิทัลเพื่อการเรียนรู้และสร้างนวัตก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จัดการเรียนรู้และจัดการชั้นเรียนใน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เพื่อพัฒนาผู้เรียนให้มีปัญญารู้คิดและมีความเป็นนวัตกร นำทักษะ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จัดการเรียนรู้  ใช้วิธีการวัดและประเมินผลเพื่อเสริมพลังการเรียนรู้ ประยุกต์ใช้สื่อและเทคโนโลยีดิจิทัลเพื่อการเรียนรู้และสร้างนวัต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เขียนแผนการสอน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พัฒนาทักษะ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การทำงานเป็นทีม การใช้เทคโนโลยีเป็นเครื่องมือในการพัฒนาการปฏิบัติงานในหน้าที่ครูอย่างมีประสิทธิผ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ปฏิบัติการสอน เพื่อแสดงออก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การทำงานเป็นทีม การใช้เทคโนโลยีเป็นเครื่องมือในการพัฒนาการปฏิบัติงานในหน้าที่ครูอย่างมีประสิทธิ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ปฏิบัติการสอนรายบุคคล</w:t>
            </w:r>
          </w:p>
        </w:tc>
      </w:tr>
      <w:tr>
        <w:trPr>
          <w:trHeight w:val="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7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ศาสตร์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คโนโลยี และจรรยาบรรณวิชาชีพในการจัดการเรียนรู้เพื่อพัฒนาผู้เรียนโดยใช้วิจัยเป็นฐ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ศาสตร์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คโนโลยี และจรรยาบรรณวิชาชีพในการจัดการเรียนรู้เพื่อพัฒนาผู้เรียนโดยใช้วิจัยเป็นฐ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สืบค้นเทคนิคการสอนแนวใหม่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7"/>
        <w:gridCol w:w="924"/>
        <w:gridCol w:w="829"/>
        <w:gridCol w:w="1925"/>
        <w:gridCol w:w="1622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Course Introduction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จัดการเรียนการสอ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ประกอบ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มือ การจัดการเรียนการสอนภาษาอังกฤษแนวใหม ตามกร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างอิงความสามารถทางภาษาของสหภาพยุโ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และระดับมัธย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ภิปรายแนวทางการ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่วมในการกระบวนการจัดการเรียนรู้และส่งเสริมการเรียนรู้ตลอดชีวิตและแนวทางการเป็นผู้ประกอบการด้านการสอนภาษาอังกฤษในยุดดิจิทัลให้นิสิตวิชาชีพ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นิสิตแสดงความคิดเห็น นำเสนอและแลกเปลี่ยนแหล่งข้อมู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เป็นผู้ประกอบการด้านการจัดการเรียนการ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ตัวอย่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สร้างเนื้อหาภาษาอังกฤษ สำหรับ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Podcast, Youtube Facebook, TikTok, Instragr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รือสื่ออื่น ๆ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เป็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Live teaching on Social Med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เป็นติวเตอร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ป็นเจ้าของโรงเรียนกวดวิชาภาษาอังกฤ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11549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บรรยาย 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ฝึกทักษะการสืบค้นข้อมูล บทความวิชาการ บทความวิจัย รายงานวิจัยทั้งไทยและ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ำเสนอแบบฟอร์มการประเมินหนังสือเรีย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อาจารย์ ด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 xml:space="preserve">ศิริรัตน์ สินประจักษ์ผล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ผ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จุรีภรณ์ มะเลโลหิต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การปฏิรูปการเรียนการสอนภาษาอังกฤษ ของกระทรวงศึกษาธิการใชกรอบอางอิงความสามารถทางภาษาของสหภาพยุโ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Common European Framework of Reference for Languages (CEFR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จุดเนนการเรียนการสอนภาษาอังกฤษใหเปนไปตามธรรมชาติ ของการเรียนรู โดยเนน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municative Language Teaching: CLT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งเสริมใหมีการเรียนการสอนภาษาอังกฤษที่มีมาตรฐานตามกรอบ มาตรฐาน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งเสริมการยกระดับความสามารถในการใชภาษาอังกฤษ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ความสามารถในการจัดการเรียนการสอนของครู ใหสอดคลองกับ วิธีการเรียนรูที่เนน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นไปตามกรอบความคิด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R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งเสริมใหมีการใชสื่อ เทคโนโลยีสารสนเทศเพื่อการ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เครื่องมือ สําคัญในการชวยพัฒนาความสามารถทางภาษาของครู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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อาจารย์ ด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 xml:space="preserve">ศิริรัตน์ สินประจักษ์ผล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ผ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จุรีภรณ์ มะเลโลหิต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ุณภาพผูเรียนตามกร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างอิงความสามารถทางภา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ของสหภาพยุโร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อางอิงความสามาร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ภาษาของสหภาพยุโร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Common European Framework of Reference for Languages : CEF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อดคลองระหว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ลักสูตรแกนกลางฯ กลุมสาระการเรียนรู ภาษาตางประเทศ ในดานคุณภาพผูเรียนภายใตสาระและมาตรฐานการเรียนรู โดยยึดแนวการสอนภาษาเพื่อ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T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Quiz 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-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ปฏิรูปการเรียนการสอนภาษาอังกฤษ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ทรวงศึกษ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บรรยาย 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เรื่อง ความสำคัญ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สอนภาษาอังกฤษเพื่อการสื่อสาร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สอนภาษาอังกฤษเพื่อ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หมายขอ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ภาษาเพื่อ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municative Language Teaching : CLT)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การจัด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ภาษา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การจัด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ภาษาอังกฤษ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ั้นตอน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ตามแนวการสอนภาษา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ระบวน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ภาษาอังกฤษเพื่อ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ี่มอบหมาย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กลุ่ม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การสืบค้นข้อมูลจากห้องสมุด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-Library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e-Book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 วิธีการ เทคนิคการสอนภาษาอังกฤษ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ังสือ บทความวิชาการ บทความวิจัย 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ข้อมูลในการออกแบบแผนการจัดการเรียนรู้ภาษาอังกฤษเพื่อการสื่อสาร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ฟ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พู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อ่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คำศัพท์และการออกเสียง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ไวยากรณ์ภาษาอังกฤ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มอบหมายงาน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เดี่ยว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มความคิดของตนเอง เกี่ยวกับ รายการ เทคนิควิธีการสอน ทักษะต่าง ๆ ทั้งที่สามารถใช้ได้ในระดับประถมศึกษา ระดับมัธย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รือ ระดับ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infograph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สดงรายการ ของ เทคนิควิธีการสอนภาษาอังกฤษเพื่อการสื่อสารในทักษะต่าง ๆ ที่กำหนดให้ พร้อมคำอธิบายการนำ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นำเสนองานกลุ่ม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-6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เกี่ยวกับการเรียนการสอนการฟง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ทักษะการฟง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างการจัดกิจกรรมการสอนทักษะการฟง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ทักษะการฟ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ฟั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PT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ทักษะฟ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]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เกี่ยวกับการเรียนการสอนการพูด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ทักษะการพูด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างการจัดกิจกรรมการสอนทักษะการพูด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ทักษะการพู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พู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ทักษะการพูด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Quiz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อกแบบและนำเสนอแผนการจัดการเรียนรู้ทักษะการฟ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พูดในระดับชั้นประถ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ัธย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าชีว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เกี่ยวกับการเรียนการสอนการอาน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ําแนกประเภทการอาน เทคนิคการอานเรื่องใหเขาใจ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กิจกรรมการสอนการอาน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ทักษะการอา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อ่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ทักษะการอ่า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Midterm Examina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อกแบบแผนการจัดการเรียนรู้ การใช้เทคนิคการสอนทักษะการอ่านภาษาอังกฤษเพื่อการสื่อส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การเรียนการสอนการเขีย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ขียน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ทักษะการเขีย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เข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ทักษะการเขีย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uiz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อกแบบและนำเสนอแผนการจัดการเรียนรู้ทักษะการเขียนในระดับชั้นประถ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ัธย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าชีว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ิจกรรมการเรียนการ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เกี่ยวกับการเรียนการสอนคําศัพท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คําศัพท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ประกอบของคําศัพท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คําศัพทในชั้นเรียน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างการจัดกิจกรรมการสอนคําศัพท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คํา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สอนคำศัพท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ทักษะคำศัพท์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uiz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อกแบบและนำเสนอแผนการจัดการเรียนรู้ทักษะการสอนคำศัพท์ในระดับชั้นประถ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มัธย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อาชีว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การสอน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การเรียนการสอนไวยากรณ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อนไวยากรณเพื่อ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อนภาษาเพื่อ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การจัดกิจกรรมการสอนไวยากรณ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างแผนการจัดการเรียนการสอนไวยากรณ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ฏิบัติการเขียนแผนการจัดการเรียนรู้ทักษะการสอนไวยากรณ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เทคนิคการสอนไวยากรณ์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สอน ในชั้นเรีย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่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VDO Clip  [Assessment : Peer  and Teacher 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งงานที่มอบหมาย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เดี่ยว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มความคิดของตนเอง เกี่ยวกับ รายการ วิธีการ เทคนิคการสอน ทักษะต่าง ๆ ทั้งที่สามารถใช้ได้ในระดับประถมศึกษา ระดับมัธยมศึกษา หรือ ระดับ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infograph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สดงรายการ ของวิธีการ เทคนิคการสอนภาษาอังกฤษเพื่อการสื่อสารในทักษะต่าง ๆ ที่กำหนดให้ พร้อมคำอธิบายการนำไป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การสอนรายบุคค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จับสลาก เขียนแผนการสอน และปฎิบัติการสอนทักษะต่าง ๆ ใ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ปฎิบัติการสอนโดยใช้โรงเรียนเป็นฐานการจัด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การสอนรายบุคค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จับสลาก เขียนแผนการสอน และปฎิบัติการสอน  ใ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ปฎิบัติการสอนโดยใช้โรงเรียนเป็นฐานการจัด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8</w:t>
            </w:r>
          </w:p>
          <w:p>
            <w:pPr>
              <w:pStyle w:val="Normal"/>
              <w:ind w:hanging="166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ออกแบบแผนการจัดการเรียนรู้การสอนไวยากรณ์ภาษาอังกฤษเพื่อการสื่อสาร 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ผนการประเมินผล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2835"/>
        <w:gridCol w:w="1701"/>
        <w:gridCol w:w="17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ี่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มอบหมายงาน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มความคิดของตนเอง เกี่ยวกับ รายการ เทคนิควิธีการสอน ทักษะต่าง ๆ ทั้งที่สามารถใช้ได้ในระดับประถมศึกษา ระดับมัธย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รือ ระดับอาชีวศึกษ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infograph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สดงรายการ ของ เทคนิควิธีการสอนภาษาอังกฤษเพื่อการสื่อสารในทักษะต่าง ๆ ที่กำหนดให้ พร้อมคำอธิบายการนำไป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บ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,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งา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7-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0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0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0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ัญญ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ี่มอบหมายชิ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กลุ่ม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การสืบค้นข้อมูลจากห้องสมุด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-Library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e-Book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 วิธีการ เทคนิคการสอนภาษาอังกฤษ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ังสือ บทความวิชาการ บทความวิจัย 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ข้อมูลในการออกแบบแผนการจัดการเรียนรู้ภาษาอังกฤษเพื่อการสื่อสาร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ฟ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พู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อ่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การ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ทักษะคำศัพ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วิธีการสอนไวยากรณ์ภาษาอังกฤษ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ให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เชิงตัวเลขการสื่อสารและเทคโนโลยีสารสนเท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ind w:firstLine="709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ิสิตจะต้องมีเวลาเรียนในรายวิชาหนึ่ง ๆ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งเวลาเรียนทั้งหมดของรายวิชานั้น จึงจะได้รับผลการเรียนในรายวิชานั้น ระบบการประเมินผลการเรียนของแต่ละรายวิชาเป็นแบบระดับขั้นโดยเป็นไปตามข้อบังคับมหาวิทยาลัยทักษิณ ว่าด้วย การศึกษาระดับปริญญาตรี 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2559 </w:t>
      </w:r>
    </w:p>
    <w:p>
      <w:pPr>
        <w:pStyle w:val="Normal"/>
        <w:ind w:firstLine="709"/>
        <w:jc w:val="both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มวด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กณฑ์การประเมินผลเป็นไปตามระเบียบของคณะฯ และมหาวิทยาลัย โดยใช้หลักการอิงเกณฑ์และเทียบคะแนนตามสัญลักษณ์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A, B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+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, B, C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+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, C, D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+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, D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F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sz w:val="16"/>
          <w:szCs w:val="16"/>
          <w:lang w:val="en-US"/>
        </w:rPr>
      </w:r>
    </w:p>
    <w:tbl>
      <w:tblPr>
        <w:tblW w:w="401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>Fixe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8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B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75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7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C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65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6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D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55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5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ab/>
              <w:t>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&gt;=0 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/>
        </w:rPr>
        <w:t xml:space="preserve">หมวดที่ 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ทรัพยาก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/>
        </w:rPr>
        <w:t>ประกอบการเรียนการสอน</w:t>
      </w:r>
    </w:p>
    <w:p>
      <w:pPr>
        <w:pStyle w:val="Normal"/>
        <w:spacing w:lineRule="auto" w:line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ตำร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อกสารหลัก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อมูลสำคัญ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ถาบันภาษาอังกฤษ สำนักงานคณะกรรมการการศึกษาขั้นพื้นฐา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ู่มือการจัดการเรียนการ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ภาษาอังกฤษแนวใหม่ตามกรอบมาตรฐานความสามารถทางภาษาอังกฤษที่เป็นสากล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The Common European Framework of Reference for Languages: CEFR)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ระดับชั้นประถม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ุงเทพฯ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: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รงพิมพ์องค์การสงเคราะห์ทหารผ่านศึก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ถาบันภาษาอังกฤษ สำนักงานคณะกรรมการการศึกษาขั้นพื้นฐา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ู่มือการจัดการเรียนการ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ภาษาอังกฤษแนวใหม่ตามกรอบมาตรฐานความสามารถทางภาษาอังกฤษที่เป็นสากล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The Common European Framework of Reference for Languages: CEFR)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ระดับชั้นมัธยม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ุงเทพฯ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: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รงพิมพ์องค์การสงเคราะห์ทหารผ่านศึก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เอกสารและข้อมูลแนะนำ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ภาษาไทย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ธันนิกานต์ สูญสิ้นภัย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 (</w:t>
      </w:r>
      <w:r>
        <w:rPr>
          <w:rFonts w:eastAsia="Calibri" w:cs="TH SarabunPSK" w:ascii="TH SarabunPSK" w:hAnsi="TH SarabunPSK"/>
          <w:sz w:val="32"/>
          <w:szCs w:val="32"/>
        </w:rPr>
        <w:t xml:space="preserve">2563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รื่องการทบทวนนโยบายการศึกษาภาษาอังกฤษของไทย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ารสาร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ทยาลัยสงฆ์นครลําปาง</w:t>
      </w:r>
      <w:r>
        <w:rPr>
          <w:rFonts w:eastAsia="Calibri" w:cs="TH SarabunPSK" w:ascii="TH SarabunPSK" w:hAnsi="TH SarabunPSK"/>
          <w:sz w:val="32"/>
          <w:szCs w:val="32"/>
        </w:rPr>
        <w:t>,9(1), 86-97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ฐิติพงศ์เกตุอมร และคณะ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(2561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ใช้กรอบอ้างอิงสมรรถนะด้านภาษาแห่งสหภาพยุโรปในระบบ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ศึกษาไทย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ารสารหาดใหญ่วิชากา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,16(1), 78-88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ุมิตรา อังวัฒนกุล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 (</w:t>
      </w:r>
      <w:r>
        <w:rPr>
          <w:rFonts w:eastAsia="Calibri" w:cs="TH SarabunPSK" w:ascii="TH SarabunPSK" w:hAnsi="TH SarabunPSK"/>
          <w:sz w:val="32"/>
          <w:szCs w:val="32"/>
        </w:rPr>
        <w:t xml:space="preserve">2560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ธีการสอนภาษาอังกฤษ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ุงเทพฯ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ํานักพิมพ์จุฬาลงกรณ์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หาวิทยาลัย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ํานักงานคณะกรรมการการศึกษาขั้นพื้นฐา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ะทรวงศึกษาธิกา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 (</w:t>
      </w:r>
      <w:r>
        <w:rPr>
          <w:rFonts w:eastAsia="Calibri" w:cs="TH SarabunPSK" w:ascii="TH SarabunPSK" w:hAnsi="TH SarabunPSK"/>
          <w:sz w:val="32"/>
          <w:szCs w:val="32"/>
        </w:rPr>
        <w:t xml:space="preserve">2557)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นวปฏิบัติตาม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กาศกระทรวงศึกษาธิการ เรื่อง นโยบายการปฏิรูปการเรียนการสอนภาษาอังกฤษ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ุงเทพฯ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ํานักงานคณะกรรมการการศึกษาขั้นพื้นฐาน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ระทรวงศึกษาธิกา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left="2387" w:hanging="1667"/>
        <w:rPr/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ารีรักษ์ มีแจ้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(2012)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หลียวหลัง แล หน้า การ สอน ภาษา อังกฤษ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  <w:lang w:val="en-US"/>
        </w:rPr>
        <w:t xml:space="preserve">Journal of Education 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  <w:lang w:val="en-US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  <w:lang w:val="en-US"/>
        </w:rPr>
        <w:t xml:space="preserve"> 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Naresuan University, 14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3), 131-134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  <w:lang w:val="en-US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อษณยา มาลี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(2020)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บวนการส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ารเขียนภาษาอังกฤษแบบเน้นกระบวนการในบริบทการ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อนภาษาอังกฤษเป็นภาษาต่างประเทศ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Ratchaphruek Journal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18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3), 18-29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อมสิน จตุพร และแสงแข คงห้วยรอ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(2560)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ท้าทายสําหรับครูผู้สอนภาษาอังกฤษ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ชาวไท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ยใ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ยุคศตวรรษ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1. </w:t>
      </w:r>
      <w:r>
        <w:rPr>
          <w:rFonts w:ascii="TH SarabunPSK" w:hAnsi="TH SarabunPSK" w:cs="TH SarabunPSK"/>
          <w:i/>
          <w:i/>
          <w:iCs/>
          <w:color w:val="222222"/>
          <w:sz w:val="32"/>
          <w:sz w:val="32"/>
          <w:szCs w:val="32"/>
          <w:shd w:fill="FFFFFF" w:val="clear"/>
        </w:rPr>
        <w:t>วารสารครุศาสตร์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,42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4), 205-217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ภาษาอังกฤษ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Abu Ghali, M. J., Abu Ayyad, A., Abu-Naser, S. S., &amp; Abu Laban, M. (2018). An </w:t>
      </w:r>
    </w:p>
    <w:p>
      <w:pPr>
        <w:pStyle w:val="Normal"/>
        <w:spacing w:lineRule="auto" w:line="360"/>
        <w:ind w:left="144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intelligent tutoring system for teaching English grammar.</w:t>
      </w:r>
      <w:r>
        <w:rPr/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http://dstore.alazhar.edu.ps/xmlui/handle/123456789/289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Akdemir, A. S., Barin, M., &amp; Demiroz, H. (2012). Broadsheet English: teaching speaking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hrough newspaper article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rocedia-Social and Behavioral Scienc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46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3967-3971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Alibekova, Z., &amp; Urinboyeva, F. (2020). Methods of a communicative approach in </w:t>
      </w:r>
    </w:p>
    <w:p>
      <w:pPr>
        <w:pStyle w:val="Normal"/>
        <w:spacing w:lineRule="auto" w:line="360"/>
        <w:ind w:left="720" w:firstLine="720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eaching English. 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PRA International Journal of Research and Development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IJRD) 5</w:t>
      </w:r>
      <w:r>
        <w:rPr>
          <w:rFonts w:cs="TH SarabunPSK" w:ascii="TH SarabunPSK" w:hAnsi="TH SarabunPSK"/>
          <w:sz w:val="32"/>
          <w:szCs w:val="32"/>
        </w:rPr>
        <w:t>(1), pp.185-188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Alizadeh, I. (2016). Vocabulary teaching techniques: A review of common practices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Journal of Research in English Education 1</w:t>
      </w:r>
      <w:r>
        <w:rPr>
          <w:rFonts w:cs="TH SarabunPSK" w:ascii="TH SarabunPSK" w:hAnsi="TH SarabunPSK"/>
          <w:sz w:val="32"/>
          <w:szCs w:val="32"/>
        </w:rPr>
        <w:t>(1), pp. 22-30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AlNatour, A. S., &amp; Hijazi, D. (2018). The impact of using electronic games on teaching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nglish vocabulary for kindergarten student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US-China Foreign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  <w:lang w:val="en-US"/>
        </w:rPr>
      </w:pP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16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4), 193-205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Bleistein, T., Smith, M. K., &amp; Lewis, M. (2013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Speaking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TESOL International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Association. 1925 Ballenger Avenue Suite 550, Alexandria, VA 22314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Braine, G. (Ed.). (2014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Teaching English to the world: History, curriculum, and 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ractic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New York: Routledge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Brown, G. (2017). Listening to spoken English. New York, NY: Routledge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Cajkler, W. and Addelman, R. (2000) The Practice of Foreign Language Teaching 2</w:t>
      </w:r>
      <w:r>
        <w:rPr>
          <w:rFonts w:eastAsia="Calibri" w:cs="TH SarabunPSK" w:ascii="TH SarabunPSK" w:hAnsi="TH SarabunPSK"/>
          <w:sz w:val="32"/>
          <w:szCs w:val="32"/>
          <w:vertAlign w:val="superscript"/>
          <w:lang w:val="en-US"/>
        </w:rPr>
        <w:t>nd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2387" w:hanging="94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Edition.  London: David Fulton Publishers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Cakici, D. (2016). The use of ICT in teaching English as a foreign language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Participatory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Educational Research (PER) Special Issue, IV, pp.,73-77 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Cremin, T. (2015). Teaching English creatively. In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Creatively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(pp. 17-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6). New York: Routledge. 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Echevarria, J., Graves, A. (2011) Sheltered Content-Instruction: Teaching English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Learners with Diverse Abilities. USA: Pearson Education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Djabb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>a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ova, F. O. (2020). Modern methods of teaching listening skill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cience and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ducation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Special Issue 2), 67-71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Djurayeva, Y., Ayatov, R., &amp; Shegay, A. (2020). Current Problems and Resolutions of </w:t>
      </w:r>
    </w:p>
    <w:p>
      <w:pPr>
        <w:pStyle w:val="Normal"/>
        <w:spacing w:lineRule="auto" w:line="360"/>
        <w:ind w:left="2387" w:hanging="94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eaching English Grammar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Academic research in educational scienc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, (3),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572-576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Elhamdi, O. E. H., &amp; Hezam, A. M. M. (2020). Challenges for Methods of Teaching </w:t>
      </w:r>
    </w:p>
    <w:p>
      <w:pPr>
        <w:pStyle w:val="Normal"/>
        <w:spacing w:lineRule="auto" w:line="360"/>
        <w:ind w:left="1440" w:hanging="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nglish Vocabulary to Non-native Student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Advances in Social Sciences Research Journal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7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5), 556-575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lizabeth, M. E. S. (2010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Methods of teaching English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New Delhi: Discovery 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Publishing House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Fransiska, R. (2016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The Use of Drilling Technique in Teaching English Vocabulary to </w:t>
      </w:r>
    </w:p>
    <w:p>
      <w:pPr>
        <w:pStyle w:val="Normal"/>
        <w:spacing w:lineRule="auto" w:line="360"/>
        <w:ind w:left="1440" w:hanging="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he Seventh Grade Students of SMP Negeri 2 Tanggulangin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(Doctoral dissertation, Doctoral dissertation, Universitas Airlangga)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Goh, C. (2016). Teaching speaking. In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nglish Language Teaching Today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(pp. 143-159)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Switzerland: Springer International Publishing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Goodwyn, A., &amp; Branson, J. (2013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Teaching English: A handbook for primary and 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econdary school teacher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New York, NY: Routledge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Harmer, J. (2001) The Practice of English Language Teaching. Malaysia: Longman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________ (2004) How to Teach Writing. Malaysia: Pearson Education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color w:val="222222"/>
          <w:sz w:val="32"/>
          <w:szCs w:val="32"/>
          <w:shd w:fill="FFFFFF" w:val="clear"/>
          <w:lang w:val="en-US"/>
        </w:rPr>
      </w:pP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Haynes, J., &amp; Zacarian, D. (2010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Teaching English language learners across the 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content area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Alexandria, VA: ASCD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Herlisya, D., &amp; Wiratno, P. (2022). Having Good Speaking English through Tik Tok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Application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Journal Corner of Education, Linguistics, and Literatur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3), </w:t>
      </w:r>
    </w:p>
    <w:p>
      <w:pPr>
        <w:pStyle w:val="Normal"/>
        <w:spacing w:lineRule="auto" w:line="360"/>
        <w:ind w:left="7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191-198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Herrell, A. L., &amp; Jordan, M. (2016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50 strategies for teaching English language 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    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learner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(p. 336). Boston, MA: Pearson.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Hewings, M. (2004) Pronunciation Practice Activities: A Resources Book for Teaching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English Pronunciation: USA: Cambridge: Cambridge University Press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Kongkerd, W. (2013). Teaching English in the era of English used as a lingua franca in 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hailand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xecutive Journal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33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4), 3-12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Kotkovets, A. L. (2016). Role play in teaching speaking English to future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ngineer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Journal of the National Technical University of Ukraine “KPI”:    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hilology and Educational Studi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 (7), 43-49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Krivosheyeva, G., Zuparova, S., &amp; Shodiyeva, N. (2020). Interactive way to further</w:t>
      </w:r>
    </w:p>
    <w:p>
      <w:pPr>
        <w:pStyle w:val="Normal"/>
        <w:spacing w:lineRule="auto" w:line="360"/>
        <w:ind w:left="2387" w:hanging="94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improve teaching listening skill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Academic Research in Educational </w:t>
      </w:r>
    </w:p>
    <w:p>
      <w:pPr>
        <w:pStyle w:val="Normal"/>
        <w:spacing w:lineRule="auto" w:line="360"/>
        <w:ind w:left="1440" w:hanging="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cienc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 (3), 520-525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Kusnierek, A. (2016). The role of music and songs in teaching English vocabulary to</w:t>
      </w:r>
    </w:p>
    <w:p>
      <w:pPr>
        <w:pStyle w:val="Normal"/>
        <w:spacing w:lineRule="auto" w:line="360"/>
        <w:ind w:left="2387" w:hanging="94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student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World Scientific New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43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), 1-55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Matkasimova, D. B. K., &amp; Makhmudov, K. S. U. (2020). Importance of interactive </w:t>
      </w:r>
    </w:p>
    <w:p>
      <w:pPr>
        <w:pStyle w:val="Normal"/>
        <w:spacing w:lineRule="auto" w:line="360"/>
        <w:ind w:left="144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>methods in the English language grammar teaching.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Science and Education</w:t>
      </w:r>
      <w:r>
        <w:rPr>
          <w:rFonts w:eastAsia="Calibri" w:cs="TH SarabunPSK" w:ascii="TH SarabunPSK" w:hAnsi="TH SarabunPSK"/>
          <w:sz w:val="32"/>
          <w:szCs w:val="32"/>
        </w:rPr>
        <w:t>,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</w:rPr>
        <w:t>(Special Issue 2), 95-98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Mraz, M., Padak, N.D., Rasinski, T.V. (2008) Evidence-Based Instruction in Reading: A 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Professional Development Guide to Phonemic Awareness. USA: Pearson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Education.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cKay, S. L. (2012). Principles of teaching English as an international language. </w:t>
      </w:r>
    </w:p>
    <w:p>
      <w:pPr>
        <w:pStyle w:val="Normal"/>
        <w:spacing w:lineRule="auto" w:line="360"/>
        <w:ind w:right="-330" w:firstLine="72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In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rinciples and practices for teaching English as an international 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 (pp. </w:t>
      </w:r>
    </w:p>
    <w:p>
      <w:pPr>
        <w:pStyle w:val="Normal"/>
        <w:spacing w:lineRule="auto" w:line="360"/>
        <w:ind w:right="-33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8-46). New York: Routledge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McKay, S. L., Hu, G., &amp; Renandya, W. A. (2012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Principles and practices for teaching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nglish as an international 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 (Vol. 711). L. Alsagoff (Ed.). New York: </w:t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outledge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MacKenzie, I. (2014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nglish, as a Lingua Franca: Theorizing and Teaching English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 xml:space="preserve">New York: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outledge.</w:t>
      </w:r>
    </w:p>
    <w:p>
      <w:pPr>
        <w:pStyle w:val="Normal"/>
        <w:spacing w:lineRule="auto" w:line="360"/>
        <w:ind w:left="2387" w:right="-330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Maxom, M. (2010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as a foreign language for dummi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Hoboken,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NJ: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John Wiley &amp;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Sons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atsuda, A. (2012). Introduction: Teaching English as an international language.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In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rinciples and practices of teaching English as an international 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 (pp.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1-14). Multilingual Matters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Müller-Hartmann, A., &amp; Schocker-von Ditfurth, M. (2011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: Task-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upported language learning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 (Vol. 3336). UTB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Nation, I.S.P. (2001) </w:t>
      </w:r>
      <w:r>
        <w:rPr>
          <w:rFonts w:eastAsia="Calibri" w:cs="TH SarabunPSK" w:ascii="TH SarabunPSK" w:hAnsi="TH SarabunPSK"/>
          <w:i/>
          <w:iCs/>
          <w:sz w:val="32"/>
          <w:szCs w:val="32"/>
          <w:lang w:val="en-US"/>
        </w:rPr>
        <w:t>Learning Vocabulary in Another Language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Cambridge: Cambridge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University Press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Newton, J., Ferris, D., Goh, C., Grabe, W., Stoller, F., &amp; Vandergrift, L. (2018). Teaching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nglish to second language learners in academic context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to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econd Language Learners in Academic Context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 69-73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Nomass, B. B. (2013). The impact of using technology in teaching English as a second </w:t>
      </w:r>
    </w:p>
    <w:p>
      <w:pPr>
        <w:pStyle w:val="Normal"/>
        <w:spacing w:lineRule="auto" w:line="360"/>
        <w:ind w:left="2387" w:right="-330" w:hanging="1667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language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nglish language and literature studie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), 111.</w:t>
      </w:r>
    </w:p>
    <w:p>
      <w:pPr>
        <w:pStyle w:val="Normal"/>
        <w:spacing w:lineRule="auto" w:line="360"/>
        <w:ind w:left="2387" w:right="-330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Nor, H. (2014). The techniques in teaching listening skill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Journal on English as a Foreign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), 41-51.</w:t>
      </w:r>
    </w:p>
    <w:p>
      <w:pPr>
        <w:pStyle w:val="Normal"/>
        <w:spacing w:lineRule="auto" w:line="360"/>
        <w:ind w:right="-330" w:hanging="0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Noviyenty, L. (2018). Strategies in Learning and Techniques in Teaching English</w:t>
      </w:r>
    </w:p>
    <w:p>
      <w:pPr>
        <w:pStyle w:val="Normal"/>
        <w:spacing w:lineRule="auto" w:line="360"/>
        <w:ind w:left="2387" w:right="-330" w:hanging="947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Speaking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ENGLISH FRANCA: Academic Journal of English Language and </w:t>
      </w:r>
    </w:p>
    <w:p>
      <w:pPr>
        <w:pStyle w:val="Normal"/>
        <w:spacing w:lineRule="auto" w:line="360"/>
        <w:ind w:left="2387" w:right="-330" w:hanging="94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Education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), 35-48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Nunan, D. (2015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to speakers of other languages: An introduction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>New York: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outledge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Nurmalasari, M., &amp; Apsari, Y. (2019). IMPROVING STUDENTS'PARTICIPATION IN SPEAKING </w:t>
      </w:r>
    </w:p>
    <w:p>
      <w:pPr>
        <w:pStyle w:val="Normal"/>
        <w:spacing w:lineRule="auto" w:line="360"/>
        <w:ind w:left="1440" w:right="-330" w:hanging="0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ENGLISH USING SNOWBALL THROWING TECHNIQUE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roject (Professional Journal of English Education)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2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2), 115-121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Pomin, T., &amp; Srinonyang, P. (2020)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ying web-based Instruction to EFL for </w:t>
      </w:r>
    </w:p>
    <w:p>
      <w:pPr>
        <w:pStyle w:val="Normal"/>
        <w:spacing w:lineRule="auto" w:line="360"/>
        <w:ind w:left="2387" w:right="-330" w:hanging="166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Undergraduate Students to Improve the English Language Ability Based on The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ference Levels of the Common European Framework of Reference for </w:t>
      </w:r>
    </w:p>
    <w:p>
      <w:pPr>
        <w:pStyle w:val="Normal"/>
        <w:spacing w:lineRule="auto" w:line="360"/>
        <w:ind w:left="720" w:right="-330" w:firstLine="720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languages.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Journal of Modern Learning Development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5), 212-223.</w:t>
      </w:r>
    </w:p>
    <w:p>
      <w:pPr>
        <w:pStyle w:val="Normal"/>
        <w:spacing w:lineRule="auto" w:line="360"/>
        <w:ind w:left="2387" w:right="-330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Purpura, J.E. (2004) Assessing Grammar. UK: Cambridge University Press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Rasinshi, T.V., Padak, N.D. (2008) Evidence-Based Instruction in Reading: A 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Professional Development Guide to Comprehension. USA: Pearson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Education.  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i/>
          <w:i/>
          <w:i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ank, T., Millum, T., &amp; Warren, C. (2011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Teaching English using ICT: A practical guide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left="72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for secondary school teachers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A&amp;C Black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ichards, J. C. (2008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listening and speaking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 (Vol. 35, No. 4). Cambridge: 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Cambridge university press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Richards, J. C. (2017). Teaching English through English: Proficiency, pedagogy and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performance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RELC Journal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48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), 7-30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Rochmawati, D. (2019). Innovative techniques of teaching English grammar at </w:t>
      </w:r>
    </w:p>
    <w:p>
      <w:pPr>
        <w:pStyle w:val="Normal"/>
        <w:spacing w:lineRule="auto" w:line="360"/>
        <w:ind w:left="7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>secondary schools.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JET (Journal of English Teaching) Adi Buana</w:t>
      </w:r>
      <w:r>
        <w:rPr>
          <w:rFonts w:eastAsia="Calibri" w:cs="TH SarabunPSK" w:ascii="TH SarabunPSK" w:hAnsi="TH SarabunPSK"/>
          <w:sz w:val="32"/>
          <w:szCs w:val="32"/>
        </w:rPr>
        <w:t>,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>(2), 152-159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Samadova, K. B. Q., Ashurova, N. S. Q., &amp; Rajabova, M. S. Q. (2021). Some modern </w:t>
      </w:r>
    </w:p>
    <w:p>
      <w:pPr>
        <w:pStyle w:val="Normal"/>
        <w:spacing w:lineRule="auto" w:line="360"/>
        <w:ind w:left="2387" w:hanging="9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techniques for teaching English vocabulary.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Science and Education</w:t>
      </w:r>
      <w:r>
        <w:rPr>
          <w:rFonts w:eastAsia="Calibri" w:cs="TH SarabunPSK" w:ascii="TH SarabunPSK" w:hAnsi="TH SarabunPSK"/>
          <w:sz w:val="32"/>
          <w:szCs w:val="32"/>
        </w:rPr>
        <w:t>,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(Special </w:t>
      </w:r>
    </w:p>
    <w:p>
      <w:pPr>
        <w:pStyle w:val="Normal"/>
        <w:spacing w:lineRule="auto" w:line="360"/>
        <w:ind w:left="2387" w:hanging="94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>Issue 2), 50-52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Scrivener, J. (2005) Learning Teaching: A Guidebook for English Language Teachers.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</w:t>
      </w:r>
      <w:r>
        <w:rPr>
          <w:rFonts w:eastAsia="Calibri" w:cs="TH SarabunPSK" w:ascii="TH SarabunPSK" w:hAnsi="TH SarabunPSK"/>
          <w:sz w:val="32"/>
          <w:szCs w:val="32"/>
          <w:vertAlign w:val="superscript"/>
          <w:lang w:val="en-US"/>
        </w:rPr>
        <w:t>nd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Edition Oxford, UK: Macmillan Education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Setiyadi, A. G.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 xml:space="preserve">BamBang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2020).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as a foreign 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Style w:val="7"/>
          <w:rFonts w:cs="TH SarabunPSK" w:ascii="TH SarabunPSK" w:hAnsi="TH SarabunPSK"/>
          <w:color w:val="47433F"/>
          <w:sz w:val="32"/>
          <w:szCs w:val="32"/>
          <w:shd w:fill="F6F4F0" w:val="clear"/>
        </w:rPr>
        <w:t xml:space="preserve"> </w:t>
      </w:r>
      <w:r>
        <w:rPr>
          <w:rStyle w:val="Personname"/>
          <w:rFonts w:cs="TH SarabunPSK" w:ascii="TH SarabunPSK" w:hAnsi="TH SarabunPSK"/>
          <w:color w:val="47433F"/>
          <w:sz w:val="32"/>
          <w:szCs w:val="32"/>
          <w:shd w:fill="F6F4F0" w:val="clear"/>
        </w:rPr>
        <w:t>(2</w:t>
      </w:r>
      <w:r>
        <w:rPr>
          <w:rStyle w:val="Personname"/>
          <w:rFonts w:cs="TH SarabunPSK" w:ascii="TH SarabunPSK" w:hAnsi="TH SarabunPSK"/>
          <w:color w:val="47433F"/>
          <w:sz w:val="32"/>
          <w:szCs w:val="32"/>
          <w:shd w:fill="F6F4F0" w:val="clear"/>
          <w:vertAlign w:val="superscript"/>
        </w:rPr>
        <w:t>nd</w:t>
      </w:r>
      <w:r>
        <w:rPr>
          <w:rStyle w:val="Personname"/>
          <w:rFonts w:cs="TH SarabunPSK" w:ascii="TH SarabunPSK" w:hAnsi="TH SarabunPSK"/>
          <w:color w:val="47433F"/>
          <w:sz w:val="32"/>
          <w:szCs w:val="32"/>
          <w:shd w:fill="F6F4F0" w:val="clear"/>
        </w:rPr>
        <w:t xml:space="preserve"> Edition) 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  </w:t>
      </w:r>
      <w:r>
        <w:rPr>
          <w:rStyle w:val="Personname"/>
          <w:rFonts w:cs="TH SarabunPSK" w:ascii="TH SarabunPSK" w:hAnsi="TH SarabunPSK"/>
          <w:color w:val="47433F"/>
          <w:sz w:val="32"/>
          <w:szCs w:val="32"/>
          <w:shd w:fill="F6F4F0" w:val="clear"/>
        </w:rPr>
        <w:t>Graha IImu, Yogyakarta</w:t>
      </w:r>
      <w:r>
        <w:rPr>
          <w:rFonts w:cs="TH SarabunPSK" w:ascii="TH SarabunPSK" w:hAnsi="TH SarabunPSK"/>
          <w:color w:val="47433F"/>
          <w:sz w:val="32"/>
          <w:szCs w:val="32"/>
          <w:shd w:fill="F6F4F0" w:val="clear"/>
        </w:rPr>
        <w:t xml:space="preserve"> 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Templeton, S. Bear, D.R, Invernizzi, M., Johnson, F. (2010) Vocabulary Their Way: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Word Study with Middle and Secondary Students. USA: Pearson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Thornbury, S. (1999) How to Teach Grammar. USA: Pearson. 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Tompkins, G.E. (2008) Teaching Writing: Balancing Process and Product. 5</w:t>
      </w:r>
      <w:r>
        <w:rPr>
          <w:rFonts w:eastAsia="Calibri" w:cs="TH SarabunPSK" w:ascii="TH SarabunPSK" w:hAnsi="TH SarabunPSK"/>
          <w:sz w:val="32"/>
          <w:szCs w:val="32"/>
          <w:vertAlign w:val="superscript"/>
          <w:lang w:val="en-US"/>
        </w:rPr>
        <w:t>th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Edition</w:t>
      </w:r>
    </w:p>
    <w:p>
      <w:pPr>
        <w:pStyle w:val="Normal"/>
        <w:spacing w:lineRule="auto" w:line="360"/>
        <w:ind w:left="2387" w:hanging="1667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Korinna: Merrill Prentice Hall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Towmdrow, P.A., Vallance, M. (2004) A Guide for Teacher and Students in Asia 3</w:t>
      </w:r>
      <w:r>
        <w:rPr>
          <w:rFonts w:eastAsia="Calibri" w:cs="TH SarabunPSK" w:ascii="TH SarabunPSK" w:hAnsi="TH SarabunPSK"/>
          <w:sz w:val="32"/>
          <w:szCs w:val="32"/>
          <w:vertAlign w:val="superscript"/>
          <w:lang w:val="en-US"/>
        </w:rPr>
        <w:t>rd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Edition.  Singapore: Pearson Education.</w:t>
      </w:r>
    </w:p>
    <w:p>
      <w:pPr>
        <w:pStyle w:val="Normal"/>
        <w:spacing w:lineRule="auto" w:line="360"/>
        <w:ind w:left="2387" w:hanging="1667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uan, L. T., &amp; Doan, N. T. M. (2010). Teaching English grammar through games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Studies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in literature and language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7), 61-75.</w:t>
      </w:r>
    </w:p>
    <w:p>
      <w:pPr>
        <w:pStyle w:val="Normal"/>
        <w:spacing w:lineRule="auto" w:line="360"/>
        <w:ind w:left="2387" w:hanging="1667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Weigle, S.C. (2002) Assessing Writing. UK: Cambridge University Press.</w:t>
      </w:r>
    </w:p>
    <w:p>
      <w:pPr>
        <w:pStyle w:val="Normal"/>
        <w:spacing w:lineRule="auto" w:line="360"/>
        <w:ind w:left="2387"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Williams, C. H. (2017)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Teaching English in East Asia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 This Springer imprint is published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 xml:space="preserve">           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  <w:lang w:val="en-US"/>
        </w:rPr>
        <w:t>b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y Springer Nature.</w:t>
      </w:r>
    </w:p>
    <w:p>
      <w:pPr>
        <w:pStyle w:val="Normal"/>
        <w:spacing w:lineRule="auto" w:line="360"/>
        <w:ind w:firstLine="720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Wright, W. E. (2010). Foundations for Teaching English Language Learners: Research,</w:t>
      </w:r>
    </w:p>
    <w:p>
      <w:pPr>
        <w:pStyle w:val="Normal"/>
        <w:spacing w:lineRule="auto" w:line="360"/>
        <w:ind w:hanging="1667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ab/>
        <w:tab/>
        <w:tab/>
        <w:t>Theory. 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Policy, and Practice. Philadelphia: Caslon Publishing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 53-59.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Yu, X. (2020). English Vocabulary Teaching Techniques at Junior Middle     </w:t>
      </w:r>
    </w:p>
    <w:p>
      <w:pPr>
        <w:pStyle w:val="Normal"/>
        <w:spacing w:lineRule="auto" w:line="360"/>
        <w:ind w:left="72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Schools.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English Language Teaching</w:t>
      </w:r>
      <w:r>
        <w:rPr>
          <w:rFonts w:eastAsia="Calibri" w:cs="TH SarabunPSK" w:ascii="TH SarabunPSK" w:hAnsi="TH SarabunPSK"/>
          <w:sz w:val="32"/>
          <w:szCs w:val="32"/>
        </w:rPr>
        <w:t>, 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13</w:t>
      </w:r>
      <w:r>
        <w:rPr>
          <w:rFonts w:eastAsia="Calibri" w:cs="TH SarabunPSK" w:ascii="TH SarabunPSK" w:hAnsi="TH SarabunPSK"/>
          <w:sz w:val="32"/>
          <w:szCs w:val="32"/>
        </w:rPr>
        <w:t>(11), 12-14.</w:t>
      </w:r>
    </w:p>
    <w:p>
      <w:pPr>
        <w:pStyle w:val="Normal"/>
        <w:spacing w:lineRule="auto" w:line="360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Zhu, Y. (2012). Principles and methods in teaching English with multimedia. In </w:t>
      </w:r>
    </w:p>
    <w:p>
      <w:pPr>
        <w:pStyle w:val="Normal"/>
        <w:spacing w:lineRule="auto" w:line="360"/>
        <w:ind w:left="7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Advances in computer science and education (pp. 135-139). Springer, Berlin, </w:t>
      </w:r>
    </w:p>
    <w:p>
      <w:pPr>
        <w:pStyle w:val="Normal"/>
        <w:spacing w:lineRule="auto" w:line="360"/>
        <w:ind w:left="720"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Heidelberg.</w:t>
      </w:r>
    </w:p>
    <w:p>
      <w:pPr>
        <w:pStyle w:val="Normal"/>
        <w:spacing w:lineRule="auto" w:line="360" w:before="280" w:after="28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val="en-US"/>
        </w:rPr>
        <w:t>Useful refereed journals on English language teaching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hanging="360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The Internet TESL Journal: </w:t>
      </w:r>
      <w:hyperlink r:id="rId3" w:tgtFrame="_blank">
        <w:r>
          <w:rPr>
            <w:rStyle w:val="InternetLink"/>
            <w:rFonts w:eastAsia="Calibri" w:cs="TH SarabunPSK" w:ascii="TH SarabunPSK" w:hAnsi="TH SarabunPSK"/>
            <w:color w:val="0000FF"/>
            <w:sz w:val="32"/>
            <w:szCs w:val="32"/>
            <w:u w:val="single"/>
            <w:lang w:val="en-US"/>
          </w:rPr>
          <w:t>http://iteslj.org/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hanging="360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English Teaching Forum Electronic Journals: </w:t>
      </w:r>
      <w:hyperlink r:id="rId4" w:tgtFrame="_blank">
        <w:r>
          <w:rPr>
            <w:rStyle w:val="InternetLink"/>
            <w:rFonts w:eastAsia="Calibri" w:cs="TH SarabunPSK" w:ascii="TH SarabunPSK" w:hAnsi="TH SarabunPSK"/>
            <w:color w:val="0000FF"/>
            <w:sz w:val="32"/>
            <w:szCs w:val="32"/>
            <w:u w:val="single"/>
            <w:lang w:val="en-US"/>
          </w:rPr>
          <w:t>http://exchanges.state.gov/education/engteaching/eal-foru.htm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hanging="360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TESL-EJ: </w:t>
      </w:r>
      <w:hyperlink r:id="rId5" w:tgtFrame="_blank">
        <w:r>
          <w:rPr>
            <w:rStyle w:val="InternetLink"/>
            <w:rFonts w:eastAsia="Calibri" w:cs="TH SarabunPSK" w:ascii="TH SarabunPSK" w:hAnsi="TH SarabunPSK"/>
            <w:color w:val="0000FF"/>
            <w:sz w:val="32"/>
            <w:szCs w:val="32"/>
            <w:u w:val="single"/>
            <w:lang w:val="en-US"/>
          </w:rPr>
          <w:t>http://www.kyoto-su.ac.jp/information/tesl-ej/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840" w:hanging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English Language Teaching Journal (Full-text articles are available from Volume 55 Issue 1-2001): </w:t>
      </w:r>
      <w:hyperlink r:id="rId6" w:tgtFrame="_blank">
        <w:r>
          <w:rPr>
            <w:rStyle w:val="InternetLink"/>
            <w:rFonts w:eastAsia="Calibri" w:cs="TH SarabunPSK" w:ascii="TH SarabunPSK" w:hAnsi="TH SarabunPSK"/>
            <w:color w:val="0000FF"/>
            <w:sz w:val="32"/>
            <w:szCs w:val="32"/>
            <w:u w:val="single"/>
            <w:lang w:val="en-US"/>
          </w:rPr>
          <w:t>http://www3.oup.co.uk/eltj/contents.html</w:t>
        </w:r>
      </w:hyperlink>
    </w:p>
    <w:p>
      <w:pPr>
        <w:pStyle w:val="Normal"/>
        <w:spacing w:lineRule="auto" w:line="36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Websites resources</w:t>
      </w:r>
    </w:p>
    <w:p>
      <w:pPr>
        <w:pStyle w:val="Normal"/>
        <w:spacing w:lineRule="auto" w:line="360"/>
        <w:ind w:left="48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hyperlink r:id="rId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https://englishonline.britishcouncil.org/?gclid=Cj0KCQjw8O-VBhCpARIsACMvVLMVT5OFI7PwWksfe1l_hp8wJTKU-o9M-CNL22gif5GjdXP6fti9xAAaApg6EALw_wcB</w:t>
        </w:r>
      </w:hyperlink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hyperlink r:id="rId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https://learnenglish.britishcouncil.org/</w:t>
        </w:r>
      </w:hyperlink>
    </w:p>
    <w:p>
      <w:pPr>
        <w:pStyle w:val="Normal"/>
        <w:spacing w:lineRule="auto" w:line="360"/>
        <w:ind w:left="48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hyperlink r:id="rId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https://www.youtube.com/channel/UClQXhsmNOl4ScwvIJOxllBA</w:t>
        </w:r>
      </w:hyperlink>
    </w:p>
    <w:p>
      <w:pPr>
        <w:pStyle w:val="Normal"/>
        <w:spacing w:lineRule="auto" w:line="360"/>
        <w:ind w:firstLine="480"/>
        <w:rPr>
          <w:rFonts w:ascii="TH SarabunPSK" w:hAnsi="TH SarabunPSK" w:eastAsia="Calibri" w:cs="TH SarabunPSK"/>
          <w:sz w:val="32"/>
          <w:szCs w:val="32"/>
          <w:lang w:val="en-US"/>
        </w:rPr>
      </w:pPr>
      <w:hyperlink r:id="rId1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https://www.podcastsinenglish.com/</w:t>
        </w:r>
      </w:hyperlink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hyperlink r:id="rId1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https://learnenglish.britishcouncil.org/general-english/audio-series/podcasts</w:t>
        </w:r>
      </w:hyperlink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https://podcasts.apple.com/th/podcast/espresso-english-podcast/id957223102?l=th</w:t>
      </w:r>
    </w:p>
    <w:p>
      <w:pPr>
        <w:pStyle w:val="Normal"/>
        <w:spacing w:lineRule="auto" w:line="360"/>
        <w:ind w:firstLine="48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hyperlink r:id="rId12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lang w:val="en-US"/>
          </w:rPr>
          <w:t>https://www.fluentu.com/blog/english/esl-english-podcasts/</w:t>
        </w:r>
      </w:hyperlink>
    </w:p>
    <w:p>
      <w:pPr>
        <w:pStyle w:val="Normal"/>
        <w:spacing w:lineRule="auto" w:line="360"/>
        <w:ind w:firstLine="48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https://www.pearson.com/english/resources/pearson-english-podcast.html</w:t>
      </w:r>
    </w:p>
    <w:p>
      <w:pPr>
        <w:pStyle w:val="Normal"/>
        <w:spacing w:lineRule="auto" w:line="360"/>
        <w:ind w:firstLine="48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https://www.tiktok.com/discover/learn-english-speaking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7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eastAsia="Calibri" w:cs="TH SarabunPSK"/>
          <w:sz w:val="32"/>
          <w:szCs w:val="32"/>
          <w:lang w:val="en-US" w:bidi="ar-EG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เมินผลการสอนโดยใช้ระบบออนไลน์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งมหาวิทยาลัยทักษิ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   1.2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อบถามความคิดเห็นของ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หลังการเรียนในชั้น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ลยุทธ์การประเมินการสอ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ชุมระดมความคิดเห็นจากคณาจารย์ผู้สอนหลังสิ้นสุดการเรียนการสอนในแต่ละภาค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ศึกษา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ัดอภิปราย และสัมมนาเพื่อพัฒนารายวิชาให้มีสาระที่ทันสมัยต่อสภาวการณ์ที่เปลี่ยนแปลงไป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ละพัฒนารูปแบบการสอนให้มีความเหมาะสมและน่าสนใจมากยิ่ง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3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.1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นำผลการประเมิน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.2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.3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4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ทวนสอบมาตร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ผลสัมฤทธ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์ของนิสิตในรายวิช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   4.2</w:t>
      </w:r>
      <w:r>
        <w:rPr>
          <w:rFonts w:eastAsia="Calibri" w:cs="TH SarabunPSK" w:ascii="TH SarabunPSK" w:hAnsi="TH SarabunPSK"/>
          <w:sz w:val="32"/>
          <w:szCs w:val="32"/>
          <w:lang w:val="en-US" w:bidi="ar-EG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ชุมคณาจารย์ผู้สอนทุกกลุ่ม เพื่อทวนสอบคะแนนและเกรดของนิส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.3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ชุมคณะกรรมการบริหารคณะเพื่อทวนเกรดของนิส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.4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นิสิตมีโอกาสตรวจสอบคะแนนและเกรดก่อนส่งเกรดให้สำนักงานทะเบียนและประมวลผ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9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ำผลที่ได้จากการประเมินผู้เรีย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ประเมินผลงาน การทดสอบ และการสังเกตพฤติกรรม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ระเมินผลการสอนโดยใช้ระบบออนไลน์ ข้อเสนอแนะผ่านเว็บบอร์ดของมหาวิทยาลัย การสอบถามความคิดเห็นของผู้เรียน และประชุมระดมความคิดเห็นจากคณาจารย์ผู้สอน นำผลมาสรุปผลและพัฒนารายวิชาก่อนการสอนในภาคการศึกษาต่อไป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lang w:val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ngsana News"/>
    <w:charset w:val="00"/>
    <w:family w:val="roman"/>
    <w:pitch w:val="variable"/>
  </w:font>
  <w:font w:name="Segoe UI">
    <w:charset w:val="00"/>
    <w:family w:val="swiss"/>
    <w:pitch w:val="variable"/>
  </w:font>
  <w:font w:name="Angsana New">
    <w:altName w:val="Angsana News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0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t xml:space="preserve">| </w:t>
    </w:r>
    <w:r>
      <w:rPr>
        <w:rFonts w:cs="Times New Roman"/>
        <w:color w:val="7F7F7F"/>
        <w:spacing w:val="60"/>
        <w:sz w:val="24"/>
        <w:szCs w:val="24"/>
      </w:rPr>
      <w:t>Page</w:t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Angsana News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;Angsana News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;Cordia News"/>
      <w:b/>
      <w:b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ordia New;Cordia New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1">
    <w:name w:val="ชื่อเรื่อง อักขระ"/>
    <w:qFormat/>
    <w:rPr>
      <w:rFonts w:ascii="AngsanaUPC;Angsana News" w:hAnsi="AngsanaUPC;Angsana News" w:eastAsia="Times New Roman" w:cs="Angsana New;Angsana News"/>
      <w:b/>
      <w:bCs/>
      <w:sz w:val="40"/>
      <w:szCs w:val="40"/>
      <w:lang w:val="en-AU"/>
    </w:rPr>
  </w:style>
  <w:style w:type="character" w:styleId="PageNumber">
    <w:name w:val="Page Number"/>
    <w:basedOn w:val="Style10"/>
    <w:rPr/>
  </w:style>
  <w:style w:type="character" w:styleId="Style12">
    <w:name w:val="หัวกระดาษ อักขระ"/>
    <w:qFormat/>
    <w:rPr>
      <w:rFonts w:ascii="Times New Roman" w:hAnsi="Times New Roman" w:eastAsia="Times New Roman" w:cs="Angsana New;Angsana News"/>
      <w:sz w:val="20"/>
      <w:szCs w:val="23"/>
      <w:lang w:val="en-AU"/>
    </w:rPr>
  </w:style>
  <w:style w:type="character" w:styleId="Style13">
    <w:name w:val="ข้อความบอลลูน อักขระ"/>
    <w:qFormat/>
    <w:rPr>
      <w:rFonts w:ascii="Segoe UI" w:hAnsi="Segoe UI" w:eastAsia="Times New Roman" w:cs="Angsana New;Angsana News"/>
      <w:sz w:val="18"/>
      <w:szCs w:val="22"/>
      <w:lang w:val="en-AU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Cs w:val="25"/>
      <w:lang w:val="en-AU"/>
    </w:rPr>
  </w:style>
  <w:style w:type="character" w:styleId="StrongEmphasis">
    <w:name w:val="Strong"/>
    <w:qFormat/>
    <w:rPr>
      <w:b/>
      <w:bCs/>
    </w:rPr>
  </w:style>
  <w:style w:type="character" w:styleId="Testimonials">
    <w:name w:val="testimonials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s"/>
      <w:b/>
      <w:bCs/>
      <w:kern w:val="2"/>
      <w:sz w:val="32"/>
      <w:szCs w:val="40"/>
      <w:lang w:val="en-AU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;Angsana News"/>
      <w:b/>
      <w:bCs/>
      <w:i/>
      <w:iCs/>
      <w:sz w:val="28"/>
      <w:szCs w:val="35"/>
      <w:lang w:val="en-AU"/>
    </w:rPr>
  </w:style>
  <w:style w:type="character" w:styleId="4">
    <w:name w:val="หัวเรื่อง 4 อักขระ"/>
    <w:qFormat/>
    <w:rPr>
      <w:rFonts w:ascii="Calibri" w:hAnsi="Calibri" w:eastAsia="Times New Roman" w:cs="Cordia New;Cordia News"/>
      <w:b/>
      <w:bCs/>
      <w:sz w:val="28"/>
      <w:szCs w:val="35"/>
      <w:lang w:val="en-AU"/>
    </w:rPr>
  </w:style>
  <w:style w:type="character" w:styleId="Style15">
    <w:name w:val="เนื้อความ อักขระ"/>
    <w:qFormat/>
    <w:rPr>
      <w:rFonts w:ascii="Angsana New;Angsana News" w:hAnsi="Angsana New;Angsana News" w:eastAsia="Cordia New;Cordia News" w:cs="Angsana New;Angsana News"/>
      <w:spacing w:val="-10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eastAsia="Times New Roman" w:cs="Angsana New;Angsana News"/>
      <w:sz w:val="24"/>
      <w:szCs w:val="28"/>
      <w:shd w:fill="000080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 News" w:hAnsi="AngsanaUPC;Angsana News" w:cs="AngsanaUPC;Angsana News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;Angsana News" w:hAnsi="Angsana New;Angsana News" w:eastAsia="Cordia New;Cordia News" w:cs="Angsana New;Angsana News"/>
      <w:spacing w:val="-1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Tahoma"/>
      <w:sz w:val="24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eslj.org/" TargetMode="External"/><Relationship Id="rId4" Type="http://schemas.openxmlformats.org/officeDocument/2006/relationships/hyperlink" Target="http://exchanges.state.gov/education/engteaching/eal-foru.htm" TargetMode="External"/><Relationship Id="rId5" Type="http://schemas.openxmlformats.org/officeDocument/2006/relationships/hyperlink" Target="http://www.kyoto-su.ac.jp/information/tesl-ej/" TargetMode="External"/><Relationship Id="rId6" Type="http://schemas.openxmlformats.org/officeDocument/2006/relationships/hyperlink" Target="http://www3.oup.co.uk/eltj/contents.html" TargetMode="External"/><Relationship Id="rId7" Type="http://schemas.openxmlformats.org/officeDocument/2006/relationships/hyperlink" Target="https://englishonline.britishcouncil.org/?gclid=Cj0KCQjw8O-VBhCpARIsACMvVLMVT5OFI7PwWksfe1l_hp8wJTKU-o9M-CNL22gif5GjdXP6fti9xAAaApg6EALw_wcB" TargetMode="External"/><Relationship Id="rId8" Type="http://schemas.openxmlformats.org/officeDocument/2006/relationships/hyperlink" Target="https://learnenglish.britishcouncil.org/" TargetMode="External"/><Relationship Id="rId9" Type="http://schemas.openxmlformats.org/officeDocument/2006/relationships/hyperlink" Target="https://www.youtube.com/channel/UClQXhsmNOl4ScwvIJOxllBA" TargetMode="External"/><Relationship Id="rId10" Type="http://schemas.openxmlformats.org/officeDocument/2006/relationships/hyperlink" Target="https://www.podcastsinenglish.com/" TargetMode="External"/><Relationship Id="rId11" Type="http://schemas.openxmlformats.org/officeDocument/2006/relationships/hyperlink" Target="https://learnenglish.britishcouncil.org/general-english/audio-series/podcasts" TargetMode="External"/><Relationship Id="rId12" Type="http://schemas.openxmlformats.org/officeDocument/2006/relationships/hyperlink" Target="https://www.fluentu.com/blog/english/esl-english-podcast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7:00Z</dcterms:created>
  <dc:creator>FADTSU01</dc:creator>
  <dc:description/>
  <cp:keywords/>
  <dc:language>en-US</dc:language>
  <cp:lastModifiedBy>Admin</cp:lastModifiedBy>
  <cp:lastPrinted>2021-10-15T16:12:00Z</cp:lastPrinted>
  <dcterms:modified xsi:type="dcterms:W3CDTF">2022-07-28T15:39:00Z</dcterms:modified>
  <cp:revision>7</cp:revision>
  <dc:subject/>
  <dc:title/>
</cp:coreProperties>
</file>