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628775" cy="22574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0319652 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การสัมมนาทางพล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  <w:t>(Seminar in Physical Education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2387" w:hanging="166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0" w:name="_Hlk108276441"/>
      <w:bookmarkEnd w:id="0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 ก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ลศึกษา</w:t>
      </w:r>
    </w:p>
    <w:p>
      <w:pPr>
        <w:pStyle w:val="Normal"/>
        <w:spacing w:lineRule="auto" w:line="240" w:before="0" w:after="0"/>
        <w:ind w:left="2387" w:hanging="166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</w:t>
      </w:r>
    </w:p>
    <w:p>
      <w:pPr>
        <w:pStyle w:val="Normal"/>
        <w:spacing w:lineRule="auto" w:line="240" w:before="0" w:after="0"/>
        <w:ind w:left="2387" w:hanging="166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spacing w:lineRule="auto" w:line="240" w:before="0" w:after="0"/>
        <w:ind w:left="2387" w:hanging="166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spacing w:lineRule="auto" w:line="240" w:before="0" w:after="0"/>
        <w:ind w:left="2387" w:hanging="16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108276441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ind w:left="2387" w:hanging="16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spacing w:lineRule="auto" w:line="240" w:before="0" w:after="0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</w:t>
      </w:r>
    </w:p>
    <w:p>
      <w:pPr>
        <w:pStyle w:val="Normal"/>
        <w:spacing w:lineRule="auto" w:line="240" w:before="0" w:after="0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3</w:t>
      </w:r>
    </w:p>
    <w:p>
      <w:pPr>
        <w:pStyle w:val="Normal"/>
        <w:spacing w:lineRule="auto" w:line="240" w:before="0" w:after="0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มหาวิทยาลัยทักษิ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bookmarkStart w:id="2" w:name="_Hlk108106626"/>
      <w:r>
        <w:rPr>
          <w:rFonts w:ascii="TH SarabunPSK" w:hAnsi="TH SarabunPSK" w:cs="TH SarabunPSK"/>
          <w:sz w:val="32"/>
          <w:sz w:val="32"/>
          <w:szCs w:val="32"/>
        </w:rPr>
        <w:t>สงขลา คณะศึกษาศาสตร์  สาขาวิชา พลศึกษาและสุขศึกษา</w:t>
      </w:r>
      <w:bookmarkEnd w:id="2"/>
    </w:p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วดที่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รและชื่อรายวิชา จำนวนหน่วยกิต และคำอธิบายรายวิชา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031965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ัมมนาทางพลศึกษา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Seminar in Physical Education and Sports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823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เคราะห์พัฒนาการ การเปลี่ยนแปลงของการพลศึกษาและกีฬาในอดีต ปัจจุบันและอนาคต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จัยและการพัฒนาทางพลศึกษาและกีฬา นำเสนอในรูปแบบการสัมมนา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823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Analysis of alternation and development of physical education and sports from past to present and future; research and develop of physical education and sports</w:t>
      </w:r>
    </w:p>
    <w:p>
      <w:pPr>
        <w:pStyle w:val="Style1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เป็นวิชาชีพบังค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387" w:hanging="23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lineRule="auto" w:line="240" w:before="0" w:after="0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ไลพิน  แก้วเพ็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เวศน์ จันทร์หอ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งหา ตุลยกุล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spacing w:lineRule="auto" w:line="240" w:before="0" w:after="0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โชค บัวดวง</w:t>
      </w:r>
    </w:p>
    <w:p>
      <w:pPr>
        <w:pStyle w:val="Style19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เรีย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ต้น </w:t>
      </w:r>
      <w:r>
        <w:rPr>
          <w:rFonts w:cs="TH SarabunPSK" w:ascii="TH SarabunPSK" w:hAnsi="TH SarabunPSK"/>
          <w:sz w:val="32"/>
          <w:szCs w:val="32"/>
        </w:rPr>
        <w:t xml:space="preserve">/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9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รีย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พลศึกษา โรงยิมพลศึกษา  มหาวิทยาลัยทักษิณ  วิทยาเขตสงขลา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จัดทำหรือปรับปรุงรายละเอียดของ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ุดมุ่งหมายและวัตถุประสงค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ของการพลศึกษาและกีฬาในอดีต ปัจจุบันและอนาคต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กษะ และสามารถนำเสนองานทางวิชาการในรูปแบบการสัมม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ปัญหาและใช้กระบวนการสัมมนาเพื่อพัฒนาวิชาชีพได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การการเรียนการสอนและการทำงานในสังคมปัจจุบัน ที่ต้องอาศัยการนำเอาหลักการ ทักษะทางด้านสัมมนาไปประยุกต์ใช้ และสอดแทรกในการเรียนการสอนและการทำงานทางด้านพลศึกษา รวมทั้งพฤติกรรมด้านต่าง ๆ ในการดำเนินชีวิตในประจำว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ักษณะการดำเนิน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ที่ใช้ต่อภาคการศึกษา</w:t>
      </w:r>
    </w:p>
    <w:p>
      <w:pPr>
        <w:pStyle w:val="Normal"/>
        <w:spacing w:before="0" w:after="0"/>
        <w:ind w:left="64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0"/>
        <w:gridCol w:w="2460"/>
        <w:gridCol w:w="2461"/>
      </w:tblGrid>
      <w:tr>
        <w:trPr>
          <w:trHeight w:val="7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= 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= 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และช่องทางในการให้คำปรึกษาแนะนำทางวิชาการแก่นิสิตเป็นรายบุคคล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PSK" w:ascii="TH SarabunPSK" w:hAnsi="TH SarabunPSK"/>
          <w:sz w:val="32"/>
          <w:szCs w:val="32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ใน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ล่ม มคอ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ที่ประเมิน และสัดส่วนของการประเมิน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50"/>
        <w:gridCol w:w="553"/>
        <w:gridCol w:w="554"/>
        <w:gridCol w:w="586"/>
        <w:gridCol w:w="490"/>
        <w:gridCol w:w="490"/>
        <w:gridCol w:w="491"/>
        <w:gridCol w:w="585"/>
        <w:gridCol w:w="546"/>
        <w:gridCol w:w="8"/>
        <w:gridCol w:w="558"/>
        <w:gridCol w:w="554"/>
        <w:gridCol w:w="555"/>
        <w:gridCol w:w="558"/>
        <w:gridCol w:w="555"/>
        <w:gridCol w:w="554"/>
        <w:gridCol w:w="556"/>
      </w:tblGrid>
      <w:tr>
        <w:trPr>
          <w:tblHeader w:val="true"/>
          <w:trHeight w:val="2132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bookmarkStart w:id="3" w:name="_Hlk108619113"/>
            <w:bookmarkEnd w:id="3"/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คุณธรรม จริยธรร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ความรู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ักษะการวิเคราะห์เชิงตัวเลข สื่อสาร และการใช้เทคโนโลยีสารสนเทศ</w:t>
            </w:r>
          </w:p>
        </w:tc>
      </w:tr>
      <w:tr>
        <w:trPr>
          <w:tblHeader w:val="true"/>
          <w:trHeight w:val="417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ELO 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ELO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0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ELO 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ELO 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ELO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ELO 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ELO 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ELO 8</w:t>
            </w:r>
          </w:p>
        </w:tc>
      </w:tr>
      <w:tr>
        <w:trPr>
          <w:tblHeader w:val="true"/>
          <w:trHeight w:val="343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5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.3</w:t>
            </w:r>
          </w:p>
        </w:tc>
      </w:tr>
      <w:tr>
        <w:trPr>
          <w:trHeight w:val="3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19652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ัมมนาทางพลศึกษาและกีฬ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1"/>
        <w:gridCol w:w="2998"/>
        <w:gridCol w:w="3443"/>
        <w:gridCol w:w="3109"/>
      </w:tblGrid>
      <w:tr>
        <w:trPr>
          <w:tblHeader w:val="true"/>
          <w:trHeight w:val="4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พัฒนาการเรียนรู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ประเมินผลการเรียนรู้</w:t>
            </w:r>
          </w:p>
        </w:tc>
      </w:tr>
      <w:tr>
        <w:trPr>
          <w:trHeight w:val="9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17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02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6" w:leader="none"/>
                <w:tab w:val="left" w:pos="851" w:leader="none"/>
              </w:tabs>
              <w:spacing w:before="0" w:after="200"/>
              <w:ind w:firstLine="341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รู้ผ่านกระบวนการวิเคราะห์ และสะท้อนความคิดด้วยกิจกรรมการเรียนรู้ในคาบเรียน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รู้ผ่านประสบการณ์ตรง โดย กิจกรรมการมีส่วนร่วมตามที่ได้รับมอบหมาย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firstLine="4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ประเมินผลจากการสังเกตพฤติกรรมการแสดงออกของนิสิต</w:t>
            </w:r>
          </w:p>
          <w:p>
            <w:pPr>
              <w:pStyle w:val="Normal"/>
              <w:autoSpaceDE w:val="false"/>
              <w:spacing w:lineRule="auto" w:line="232" w:before="0" w:after="0"/>
              <w:ind w:firstLine="4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และนิสิตประเมินจากความพร้อมเพรียงของนิสิตในการเข้าร่วมกิจกรรมต่าง ๆ</w:t>
            </w:r>
          </w:p>
          <w:p>
            <w:pPr>
              <w:pStyle w:val="Normal"/>
              <w:autoSpaceDE w:val="false"/>
              <w:spacing w:lineRule="auto" w:line="232" w:before="0" w:after="0"/>
              <w:ind w:firstLine="4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ะเมินผลการเรียนรู้ด้วยตนเอง ก่อนและหลังการเรียน</w:t>
            </w:r>
          </w:p>
          <w:p>
            <w:pPr>
              <w:pStyle w:val="Normal"/>
              <w:autoSpaceDE w:val="false"/>
              <w:spacing w:lineRule="auto" w:line="232" w:before="0" w:after="0"/>
              <w:ind w:firstLine="4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02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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เคารพระเบียบข้อบังคับขององค์กรและสังคม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firstLine="4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02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เรียนรู้ผ่านกระบวนการวิเคราะห์ และสะท้อนความคิดด้วยกิจกรรมการเรียนรู้เป็นรายบุคคลโดยการกำหนดรายละเอียดให้ใช้เวลา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บดาห์ โดย ส่งทุกสัปดาห์ และกิจกรรมรายกลุ่มโดยการเรียนรู้ร่วมกัน สร้างความเข้าใจด้วยตนเองผ่านการเข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mindmaping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ะท้อนผลการเรียนรู้จากกิจกรรมดังกล่าว 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รู้ผ่านประสบการณ์ตรง โดยการฝึกประเมินทางจิตใจเบื้องต้นในกีฬา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ดแทรกเรื่องคุณธรรม จริยธรรมในการสอนทุกคาบรายวิชาโดยอาจารย์ผู้สอน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firstLine="4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าจารย์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 </w:t>
            </w:r>
          </w:p>
          <w:p>
            <w:pPr>
              <w:pStyle w:val="Normal"/>
              <w:autoSpaceDE w:val="false"/>
              <w:spacing w:lineRule="auto" w:line="232" w:before="0" w:after="0"/>
              <w:ind w:right="-69" w:firstLine="4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และนิสิตประเมินจากความพร้อมเพรียงของนิสิตในการเข้าร่วมกิจกรรมต่าง ๆ</w:t>
            </w:r>
          </w:p>
          <w:p>
            <w:pPr>
              <w:pStyle w:val="Normal"/>
              <w:autoSpaceDE w:val="false"/>
              <w:spacing w:lineRule="auto" w:line="232" w:before="0" w:after="0"/>
              <w:ind w:firstLine="4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ะเมินผลการเรียนรู้ด้วยตนเอง ก่อนและหลังการเรียน</w:t>
            </w:r>
          </w:p>
          <w:p>
            <w:pPr>
              <w:pStyle w:val="Normal"/>
              <w:autoSpaceDE w:val="false"/>
              <w:spacing w:lineRule="auto" w:line="232" w:before="0" w:after="0"/>
              <w:ind w:firstLine="46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1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02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6" w:leader="none"/>
                <w:tab w:val="left" w:pos="851" w:leader="none"/>
              </w:tabs>
              <w:spacing w:before="0" w:after="200"/>
              <w:ind w:firstLine="341"/>
              <w:outlineLvl w:val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ความเป็นมนุษย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firstLine="4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27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-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 ความเข้าใจเกี่ยวกับหลักการและทฤษฎีที่สำคัญในเนื้อหาทางพลศึกษาและกีฬา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การเรียนรู้ผ่านประสบการณ์ตรง โดย การแสดงบทบาทสมมติ ตามที่ได้รับมอบหมายเรื่องคุณค่าของสารอาหารทั้ง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เช่นการมอบหมายงานให้ไปค้นคว้าเกี่ยวกับสถานการณ์ด้านอาหารและโภชนาการในปัจจุบันว่าเป็นอย่างไรบ้างและให้นำเสนอท้ายคาบทุกสัปดาห์ อย่าง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-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รู้จากสถานการณ์จริงในการปฏิบัติงานในวิชาชีพครู</w:t>
            </w:r>
          </w:p>
          <w:p>
            <w:pPr>
              <w:pStyle w:val="Normal"/>
              <w:spacing w:lineRule="auto" w:line="232" w:before="0" w:after="0"/>
              <w:ind w:left="-3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-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เครื่องมือที่เหมาะสมกับการแก้ปัญหา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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ind w:left="-3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ติดตามความหน้าก้าวทางวิชาการด้านพลศึกษาและกีฬา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31" w:hanging="0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ประเมินด้วยการทดสอบย่อย ทดสอบกลางภาค และทดสอบปลายภาคเรียน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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บูรณาการความรู้ทางพลศึกษากับความรู้ในศาสตร์อื่น ๆ ที่เกี่ยวข้อง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9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ind w:left="288" w:hanging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 ๆ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 หลากหล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ช่น  การมอบหมายงานกิจกรรมกลุ่มๆ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ให้ไปสอบถามพฤติกรรมของนักกีฬามหาวิทยาลัยแต่ละประเภทว่ามีพฤติกรรมทางด้านจิตใจอย่างไรบ้าง</w:t>
            </w:r>
          </w:p>
          <w:p>
            <w:pPr>
              <w:pStyle w:val="Normal"/>
              <w:spacing w:lineRule="auto" w:line="232" w:before="0" w:after="0"/>
              <w:ind w:hanging="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นำผลการสำรวจพฤติกรรมมาอภิปรายร่วมกันในห้องเรียน  และหาแนวทางร่วมกันในการแก้ปัญหาพฤติกรรมที่ไม่พึงประสงค์</w:t>
            </w:r>
          </w:p>
          <w:p>
            <w:pPr>
              <w:pStyle w:val="Normal"/>
              <w:spacing w:lineRule="auto" w:line="232" w:before="0" w:after="0"/>
              <w:ind w:hanging="31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ะเมินกระบวนการพัฒนาความสามารถทาง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spacing w:lineRule="auto" w:line="232" w:before="0" w:after="0"/>
              <w:ind w:firstLine="4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ประเมินความสามารถทางปัญญาทั้งการคิดที่เป็นนามธรรมและการแสดงออกที่เป็นรูปธรรม เช่น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</w:tc>
      </w:tr>
      <w:tr>
        <w:trPr>
          <w:trHeight w:val="34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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ฒนธรรม เศรษฐกิจ และสิ่งแวดล้อมและสามารถปรับตัวและแก้ปัญหาต่าง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ดำรงชีวิตได้โดยใช้วิถีทางปัญญา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31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firstLine="46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หลักการทำงานและอยู่ร่วมกับผู้อื่นอย่างเป็นกัลยาณมิตร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ะเมินตนเองโดยใช้แบบประเมินกระบวนการกลุ่ม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202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สร้างความสัมพันธ์ที่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  <w:lang w:val="en-AU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ช้เทคนิคทางสถิติและคณิตศาสตร์ เพื่อการศึกษาและวิจัย ได้อย่างมีประสิทธิภาพ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1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pacing w:val="10"/>
                <w:sz w:val="32"/>
                <w:sz w:val="32"/>
                <w:szCs w:val="32"/>
              </w:rPr>
              <w:t>เรียนรู้จากประสบการณ์ตรงโดยใช้สื่อเทคโนโลยี โปรแกรมคอมพิวเตอร์ ในกิจกรรมการเรียนรู้ราย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โดยการสืบค้นข่าวสารทางจิตวิทยาการกีฬา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pacing w:val="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รู้จากต้นแบบในการใช้เทคโนโลยีในการสืบค้น และการสื่อสาร โดยการเขียนรายงาน  วิเคราะห์บทความ ทางด้านจิตวิทยาการกีฬา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ระเมินจากเทคนิคการนำเสนอผลงาน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เกตพฤติกรรมการใช้เทคโนโลยีระหว่างกระบวนการเรียนรู้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ะท้อนความรู้ ความเข้าใจ ความคิดเห็นผ่านเทคโนโลยีในรูปแบบต่าง ๆ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 โดยการพูดและการเขียน ทั้งในการสื่อสารทั่วไปและเชิงวิชาการ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สอนและการประเมินผล</w:t>
      </w:r>
    </w:p>
    <w:tbl>
      <w:tblPr>
        <w:tblW w:w="106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66"/>
        <w:gridCol w:w="765"/>
        <w:gridCol w:w="795"/>
        <w:gridCol w:w="1983"/>
        <w:gridCol w:w="2554"/>
        <w:gridCol w:w="65"/>
      </w:tblGrid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ฤษฏ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ะนำรายวิชา  ความหมาย  ความสำคัญ กิจกรรมการเรียนการสอน การวัดและการประเมินผล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ดสอบก่อนเรีย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สื่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ไลพิน  แก้วเพ็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รูปแบบการเขียนเค้าโครงงานวิจัยทางพลศึกษ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เรียนรู้โดยการใช้สื่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า  ตุลยกุ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 เทคนิค การเขียนผลงานวิจัย ผลงานวิชาการเพื่อการนำเสนอ  และตีพิมพ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ปฏิบัติการเขียน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สื่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ภิปรายแลกเปลี่ย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า  ตุลยกุ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และกระบวนการจัดสัมมน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มมนาทางวิชาการและการนำเสนอผลงานทางวิชากา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 ขั้นตอนการจัดเสวนาทางวิชากา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เรียนรู้โดยการใช้สื่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เวศน์  จันทร์หอม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เขียนโครงการ การสัมมนาทางวิชาการรูปแบบ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อกแบบการจัดสัมมนาแบบต่าง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เขียนโครงการสัมมนาเพื่อนำเสน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เขียนขั้นตอนการจัดเสวนาทางวิชากา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สื่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 ปฏิบัตด้วยตนเ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ภิปรายแลกเปลี่ย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เวศน์  จันทร์หอม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สวนาแลกเปลี่ยนทางวิชาการ</w:t>
            </w:r>
          </w:p>
          <w:p>
            <w:pPr>
              <w:pStyle w:val="Style20"/>
              <w:ind w:left="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ดบทเรียนจากการจัดเสวนาแลกเปลี่ยน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ดบทเรียนที่ได้จากงาน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 poi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สื่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 ปฏิบัติด้วยตนเ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ภิปรายแลกเปลี่ย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ไลพิน  แก้วเพ็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า  ตุลยกุ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เวศน์  จันทร์หอม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ำเสนอหัวข้อวิจั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เสนอความคืบหน้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-8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สื่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 ปฏิบัติด้วยตนเ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ภิปรายแลกเปลี่ย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ไลพิน  แก้วเพ็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า  ตุลยกุ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เวศน์  จันทร์หอม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โชค  บัวดว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บกลางภาค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วนาแลกเปลี่ยนร่วมกับผู้เชี่ยวชา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7" w:hanging="26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ดบทเรียนที่ได้จากงาน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 poi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 ปฏิบัติด้วยตนเ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ภิปรายแลกเปลี่ย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ไลพิน  แก้วเพ็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า  ตุลยกุ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เวศน์  จันทร์หอม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ำเสนอหัวข้อวิจั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ึกษ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ไลพิน  แก้วเพ็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า  ตุลยกุ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เวศน์  จันทร์หอม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โชค  บัวดว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ำเสนอหัวข้อวิจั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 ปฏิบัติด้วยตนเ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ภิปรายแลกเปลี่ย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ไลพิน  แก้วเพ็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า  ตุลยกุ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เวศน์  จันทร์หอม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โชค  บัวดว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ผนการจัดสัมมนา หนังสือต่างๆ การแบ่งงาน รายละเอียด ขั้นตอน หัวข้อ ประเด็น วิทยาก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สื่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 ปฏิบัติด้วยตนเ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ภิปรายแลกเปลี่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ไลพิน  แก้วเพ็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า  ตุลยกุ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เวศน์  จันทร์หอม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การจัดเวทีสัมมนาทางวิชาการเต็มรูปแบ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ดบทเรียนที่ได้จากงาน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 poi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ึกษ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ไลพิน  แก้วเพ็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า  ตุลยกุ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เวศน์  จันทร์หอม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โชค  บัวดว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ำเสนอหัวข้อวิจั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ึกษ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ไลพิน  แก้วเพ็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า  ตุลยกุ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เวศน์  จันทร์หอม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โชค  บัวดว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ำเสนอหัวข้อวิจั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ึกษ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ไลพิน  แก้วเพ็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า  ตุลยกุ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เวศน์  จันทร์หอม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โชค  บัวดว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อบปลายภาค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ืนเอกสารขอสอบเค้าโคร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ระเมินการเรียนรู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31"/>
        <w:gridCol w:w="3600"/>
        <w:gridCol w:w="1645"/>
        <w:gridCol w:w="11"/>
        <w:gridCol w:w="1264"/>
        <w:gridCol w:w="1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และการมีส่วนร่วมในชั้น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ฏิทิน มท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ฏิทิน มท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ำงานและการนำเสนองา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ำงานและการนำเสนองา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ำงานและการนำเสนองา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ด้านการจัด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ำงานและการนำเสนองา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spacing w:lineRule="auto" w:line="240" w:before="0" w:after="0"/>
        <w:ind w:left="1276" w:hanging="99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อมสุดา ดวงวง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วิชาสัมมนาระดับปริญญา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การสอนวิชาสัมมนาระดับ ปริญญาตรีคณะเทคโนโลยีการประมงและทรัพยากรทางน้ำ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1276" w:hanging="99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นวุธ สุนทรสีม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และวิธีการทำวิทยานิพนธ์ รายงานประจำภาค และเอกส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search Methodology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โรงพิมพ์ไทยวัฒนาพานิช จ า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1276" w:hanging="99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วิทยาลัย มหาวิทยาลัยเกษตร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การพิมพ์วิทยานิพนธ์ สายวิทยา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1276" w:hanging="99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 ยาวิช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minar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 โ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ส พริ้นติ้ง เฮ้าส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1276" w:hanging="99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พรรณ เกียรติโชติช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สัมม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inciple of Seminar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 การศึกษา จำ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1276" w:hanging="99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พรรณ เกียรติโชติช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สัมมนาสู่ความเป็นเลิ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minar for Excellence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การศึกษา จ า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1276" w:hanging="99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นทร เกตุสุขาว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มนางานเทคโนโลยีอุตสาห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ธน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1276" w:hanging="99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สภาพ ชูเพ็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คำสอน วิชาสัมมนาทางพืชสวนประดั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เทคโนโลยีการเกษตร มหาวิทยาลัยราชภัฎภูเก็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1276" w:hanging="99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สอบถามความคิดเห็นจากนิสิตในสัปดาห์สุดท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spacing w:lineRule="auto" w:line="240" w:before="0" w:after="0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มาใช้ในการปรับปรุง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ข้อมูลการนำความรู้ใหม่ ๆ นำมาใช้ใ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ผู้สอนทุกกลุ่มเพื่อทวนสอบคะแนนและเกรดของนิส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spacing w:lineRule="auto" w:line="240" w:before="0" w:after="0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ถัด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144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6:52:00Z</dcterms:created>
  <dc:creator>Corporate Edition</dc:creator>
  <dc:description/>
  <cp:keywords/>
  <dc:language>en-US</dc:language>
  <cp:lastModifiedBy>Dell</cp:lastModifiedBy>
  <cp:lastPrinted>2022-07-17T10:07:00Z</cp:lastPrinted>
  <dcterms:modified xsi:type="dcterms:W3CDTF">2022-07-31T16:52:00Z</dcterms:modified>
  <cp:revision>2</cp:revision>
  <dc:subject/>
  <dc:title/>
</cp:coreProperties>
</file>