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;TH Chakra Petch" w:hAnsi="Angsana New;TH Chakra Petch" w:cs="Angsana New;TH Chakra Petch"/>
          <w:b/>
          <w:b/>
          <w:bCs/>
          <w:sz w:val="36"/>
          <w:szCs w:val="36"/>
        </w:rPr>
      </w:pPr>
      <w:r>
        <w:rPr>
          <w:rFonts w:cs="Angsana New;TH Chakra Petch" w:ascii="Angsana New;TH Chakra Petch" w:hAnsi="Angsana New;TH Chakra Petch"/>
          <w:b/>
          <w:bCs/>
          <w:sz w:val="36"/>
          <w:szCs w:val="36"/>
        </w:rPr>
      </w:r>
    </w:p>
    <w:p>
      <w:pPr>
        <w:pStyle w:val="Normal"/>
        <w:rPr>
          <w:rFonts w:ascii="Angsana New;TH Chakra Petch" w:hAnsi="Angsana New;TH Chakra Petch" w:cs="Angsana New;TH Chakra Petch"/>
          <w:b/>
          <w:b/>
          <w:bCs/>
          <w:sz w:val="36"/>
          <w:szCs w:val="36"/>
        </w:rPr>
      </w:pPr>
      <w:r>
        <w:rPr>
          <w:rFonts w:cs="Angsana New;TH Chakra Petch" w:ascii="Angsana New;TH Chakra Petch" w:hAnsi="Angsana New;TH Chakra Petch"/>
          <w:b/>
          <w:bCs/>
          <w:sz w:val="36"/>
          <w:szCs w:val="36"/>
        </w:rPr>
      </w:r>
    </w:p>
    <w:p>
      <w:pPr>
        <w:pStyle w:val="Normal"/>
        <w:rPr>
          <w:rFonts w:ascii="Angsana New;TH Chakra Petch" w:hAnsi="Angsana New;TH Chakra Petch" w:cs="Angsana New;TH Chakra Petch"/>
          <w:b/>
          <w:b/>
          <w:bCs/>
          <w:sz w:val="36"/>
          <w:szCs w:val="36"/>
          <w:lang w:val="en-US" w:eastAsia="en-US"/>
        </w:rPr>
      </w:pPr>
      <w:r>
        <w:rPr>
          <w:rFonts w:cs="Angsana New;TH Chakra Petch" w:ascii="Angsana New;TH Chakra Petch" w:hAnsi="Angsana New;TH Chakra Petch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34845</wp:posOffset>
            </wp:positionH>
            <wp:positionV relativeFrom="paragraph">
              <wp:posOffset>-219075</wp:posOffset>
            </wp:positionV>
            <wp:extent cx="1930400" cy="2630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Angsana New;TH Chakra Petch" w:hAnsi="Angsana New;TH Chakra Petch" w:cs="Angsana New;TH Chakra Petch"/>
          <w:b/>
          <w:b/>
          <w:bCs/>
          <w:sz w:val="52"/>
          <w:szCs w:val="52"/>
        </w:rPr>
      </w:pPr>
      <w:r>
        <w:rPr>
          <w:rFonts w:cs="Angsana New;TH Chakra Petch" w:ascii="Angsana New;TH Chakra Petch" w:hAnsi="Angsana New;TH Chakra Petch"/>
          <w:b/>
          <w:bCs/>
          <w:sz w:val="52"/>
          <w:szCs w:val="52"/>
        </w:rPr>
      </w:r>
    </w:p>
    <w:p>
      <w:pPr>
        <w:pStyle w:val="Normal"/>
        <w:ind w:left="0" w:hanging="0"/>
        <w:rPr>
          <w:rFonts w:ascii="Angsana New;TH Chakra Petch" w:hAnsi="Angsana New;TH Chakra Petch" w:cs="Angsana New;TH Chakra Petch"/>
          <w:b/>
          <w:b/>
          <w:bCs/>
          <w:sz w:val="52"/>
          <w:szCs w:val="52"/>
        </w:rPr>
      </w:pPr>
      <w:r>
        <w:rPr>
          <w:rFonts w:cs="Angsana New;TH Chakra Petch" w:ascii="Angsana New;TH Chakra Petch" w:hAnsi="Angsana New;TH Chakra Petch"/>
          <w:b/>
          <w:bCs/>
          <w:sz w:val="52"/>
          <w:szCs w:val="52"/>
        </w:rPr>
      </w:r>
    </w:p>
    <w:p>
      <w:pPr>
        <w:pStyle w:val="Normal"/>
        <w:ind w:left="0" w:hanging="0"/>
        <w:rPr>
          <w:rFonts w:ascii="Angsana New;TH Chakra Petch" w:hAnsi="Angsana New;TH Chakra Petch" w:cs="Angsana New;TH Chakra Petch"/>
          <w:b/>
          <w:b/>
          <w:bCs/>
          <w:sz w:val="52"/>
          <w:szCs w:val="52"/>
        </w:rPr>
      </w:pPr>
      <w:r>
        <w:rPr>
          <w:rFonts w:cs="Angsana New;TH Chakra Petch" w:ascii="Angsana New;TH Chakra Petch" w:hAnsi="Angsana New;TH Chakra Petch"/>
          <w:b/>
          <w:bCs/>
          <w:sz w:val="52"/>
          <w:szCs w:val="52"/>
        </w:rPr>
      </w:r>
    </w:p>
    <w:p>
      <w:pPr>
        <w:pStyle w:val="Normal"/>
        <w:ind w:left="0" w:hanging="0"/>
        <w:rPr>
          <w:rFonts w:ascii="Angsana New;TH Chakra Petch" w:hAnsi="Angsana New;TH Chakra Petch" w:cs="Angsana New;TH Chakra Petch"/>
          <w:b/>
          <w:b/>
          <w:bCs/>
          <w:sz w:val="52"/>
          <w:szCs w:val="52"/>
        </w:rPr>
      </w:pPr>
      <w:r>
        <w:rPr>
          <w:rFonts w:cs="Angsana New;TH Chakra Petch" w:ascii="Angsana New;TH Chakra Petch" w:hAnsi="Angsana New;TH Chakra Petch"/>
          <w:b/>
          <w:bCs/>
          <w:sz w:val="52"/>
          <w:szCs w:val="52"/>
        </w:rPr>
      </w:r>
    </w:p>
    <w:p>
      <w:pPr>
        <w:pStyle w:val="Normal"/>
        <w:ind w:left="0" w:hanging="0"/>
        <w:rPr>
          <w:rFonts w:ascii="Angsana New;TH Chakra Petch" w:hAnsi="Angsana New;TH Chakra Petch" w:cs="Angsana New;TH Chakra Petch"/>
          <w:b/>
          <w:b/>
          <w:bCs/>
          <w:sz w:val="36"/>
          <w:szCs w:val="36"/>
        </w:rPr>
      </w:pPr>
      <w:r>
        <w:rPr>
          <w:rFonts w:cs="Angsana New;TH Chakra Petch" w:ascii="Angsana New;TH Chakra Petch" w:hAnsi="Angsana New;TH Chakra Petch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3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Course Specification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right="-60" w:hanging="0"/>
        <w:rPr/>
      </w:pPr>
      <w:r>
        <w:rPr>
          <w:rFonts w:cs="TH SarabunPSK" w:ascii="TH SarabunPSK" w:hAnsi="TH SarabunPSK"/>
          <w:b/>
          <w:bCs/>
          <w:sz w:val="50"/>
          <w:szCs w:val="50"/>
        </w:rPr>
        <w:t xml:space="preserve">0320501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บูรณาการพื้นฐานการศึกษา</w:t>
      </w:r>
    </w:p>
    <w:p>
      <w:pPr>
        <w:pStyle w:val="Normal"/>
        <w:ind w:left="0" w:right="-60" w:hanging="0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  <w:t>(Integration of Education Foundation)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หรับ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นิสิตระดับปริญญาโท หลักสูตรการศึกษามหาบัณฑิตทุกหลักสูตร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ึกษาศาสตร์ มหาวิทยาลัยทักษิณ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8"/>
          <w:szCs w:val="48"/>
        </w:rPr>
        <w:t>25</w:t>
      </w:r>
      <w:r>
        <w:rPr>
          <w:rFonts w:cs="TH SarabunPSK" w:ascii="TH SarabunPSK" w:hAnsi="TH SarabunPSK"/>
          <w:b/>
          <w:bCs/>
          <w:sz w:val="48"/>
          <w:szCs w:val="48"/>
        </w:rPr>
        <w:t>64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8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2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รายวิชา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รายวิชาที่ต้องเรียนมาก่อน  รายวิชาที่เรียนพร้อมกัน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คำอธิบายรายวิชา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32050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ูรณาการพื้นฐานทางการศึกษา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egration of Educational Foundations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80" w:leader="none"/>
                <w:tab w:val="left" w:pos="1560" w:leader="none"/>
                <w:tab w:val="left" w:pos="1843" w:leader="none"/>
                <w:tab w:val="left" w:pos="6946" w:leader="none"/>
              </w:tabs>
              <w:ind w:left="2387" w:hanging="2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รพ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80" w:leader="none"/>
                <w:tab w:val="left" w:pos="1560" w:leader="none"/>
                <w:tab w:val="left" w:pos="1843" w:leader="none"/>
                <w:tab w:val="left" w:pos="6946" w:leader="none"/>
              </w:tabs>
              <w:ind w:left="2387" w:hanging="260"/>
              <w:jc w:val="left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80" w:leader="none"/>
                <w:tab w:val="left" w:pos="1560" w:leader="none"/>
                <w:tab w:val="left" w:pos="1843" w:leader="none"/>
                <w:tab w:val="left" w:pos="6946" w:leader="none"/>
              </w:tabs>
              <w:ind w:left="2387" w:hanging="2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บคู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 และบูรณาการความรู้พื้นฐานทางปรัชญา จิตวิทยา สังคมวิทยา และ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ศรษฐศาสตร์ ที่มีอิทธิพลต่อการศึกษา รวมทั้งการประยุกต์ การแก้ปัญหา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นโยบายและแผนพัฒนาการศึกษา ตลอดจนผลกระทบจากแนวคิ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ศึกษาของต่างประเทศ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xplore, analyze and integrate philosophical, psychological,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ociological and economic basics having influence on education;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mplementing, problem-solving, policy-making and developing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education plan, including effects of foreign educational concepts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387" w:hanging="238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387" w:hanging="238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ระดับปริญญาโท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พื้นฐานการศึกษาและวิจัย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จารย์ผู้รับผิดชอบรายวิชา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จารย์ผู้สอน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ณฑนา พิพัฒน์เพ็ญ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ลวรรณ วีระธรรมโม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วัฒน์ ขัตติยะมาน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ดาภา สุวรรณฤกษ์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นัส  ศรีศักดา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  พ่วงแสง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ิวัช แก้วจำนงค์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 วิทยาเขตสงขล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นิสิต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พื้นฐานทางปรัชญา จิตวิทยา สังคมวิทยาและเศรษฐศาสตร์ที่มีอิทธิพลต่อการศึกษ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และเชื่อมโยงความสัมพันธ์ระหว่างความรู้พื้นฐานทางปรัชญา จิตวิทยา สังคมวิทยา เศรษฐศาสตร์และแนวทางการศึกษาที่สำคัญที่มีอิทธิพลต่อ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แปลงกระบวนทัศน์ทางการศึกษ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ูรณาการความรู้พื้นฐานทางปรัชญา จิตวิทยา สังคมวิทยา เศรษฐศาสตร์และแนวทางการศึกษาที่สำคัญที่มีอิทธิพลต่อการศึกษ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บูรณาการศาสตร์ที่เกี่ยวข้องทางการศึกษา เพื่อปรับกระบวนกระบวนทัศน์ทางการศึกษาด้วยการมองความรู้และการศึกษาด้วยกระบวนทัศน์หลังสมัย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ำสู่การสร้างสรรค์การศึกษาและสังคมแห่งการเรียนรู้อย่างยั่งยืน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  และเห็นความสำคัญของการจัดการศึกษาที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ค่า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โดยใช้ศาสตร์บูรณ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ศึกษ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สาระการเรียนรู้และปรับเปลี่ยนกระบวนทัศน์การศึกษ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สอดคล้องกับกรอบมาตรฐานคุณวุฒิการศึกษาระดับอุดมศึกษาและมีความชัดเจนด้านการสร้างบัณฑิตของ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และการดำเนินการ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48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96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ช่องทางใ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คำปรึกษาแนะนำทางวิชาการแก่นิสิตเป็นราย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 โดยการประกาศให้นิสิตทราบทางวาจา ทางประกาศและทางเว็บไซต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จาก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เล่ม มคอ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/>
      </w:pPr>
      <w:r>
        <w:rPr/>
        <w:tab/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503"/>
        <w:gridCol w:w="502"/>
        <w:gridCol w:w="529"/>
        <w:gridCol w:w="463"/>
        <w:gridCol w:w="529"/>
        <w:gridCol w:w="503"/>
        <w:gridCol w:w="515"/>
        <w:gridCol w:w="503"/>
        <w:gridCol w:w="489"/>
        <w:gridCol w:w="503"/>
        <w:gridCol w:w="503"/>
        <w:gridCol w:w="567"/>
        <w:gridCol w:w="695"/>
        <w:gridCol w:w="695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รายวิชา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 xml:space="preserve">คุณธรรม 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จริยธ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ม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ความรู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ทักษะทางปัญญา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ทักษะ</w:t>
            </w:r>
          </w:p>
          <w:p>
            <w:pPr>
              <w:pStyle w:val="Normal"/>
              <w:ind w:left="-101" w:right="-108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การ</w:t>
            </w:r>
          </w:p>
          <w:p>
            <w:pPr>
              <w:pStyle w:val="Normal"/>
              <w:ind w:left="-101" w:right="-108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วิเคราะห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ฯ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1.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1.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2.</w:t>
            </w: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2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2.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2.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2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3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3.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4.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4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5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5.1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0320501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บูรณาการพื้นฐาน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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tbl>
      <w:tblPr>
        <w:tblW w:w="1614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66"/>
        <w:gridCol w:w="3185"/>
        <w:gridCol w:w="9573"/>
        <w:gridCol w:w="1219"/>
      </w:tblGrid>
      <w:tr>
        <w:trPr>
          <w:tblHeader w:val="true"/>
          <w:trHeight w:val="45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หมวดพื้นฐานการศึกษาและวิจัย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รายวิชา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0320501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ูรณาการพื้นฐานการศึกษ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)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430" w:hanging="43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1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มีความรับผิดชอบต่อตนเองและสังคม ทั้งในการใช้ภาษาเพื่อสื่อสาร การเคารพสิทธิบุคคลและระเบียบข้อบังคับขององค์กรและสังคม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18"/>
                <w:lang w:val="en-AU"/>
              </w:rPr>
              <w:t>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พฤติกรรมที่แสดงออกถึงการมีวินัย ตรงต่อเวลา รับผิดชอบต่อตนเองและสังคม เคารพ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ระเบียบข้อบังคับขององค์กรและสังคม</w:t>
            </w:r>
          </w:p>
        </w:tc>
        <w:tc>
          <w:tcPr>
            <w:tcW w:w="9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สอดแทรกระหว่างการเรียนการสอนในทุกครั้ง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val="en-AU"/>
              </w:rPr>
              <w:t xml:space="preserve">-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val="en-AU"/>
              </w:rPr>
              <w:t>การแสดงความคิดเห็นในเรื่องความมีวินัย ใฝ่รู้ ความรับผิดชอ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นอันเป็นแบบอย่างที่ดีของอาจารย์ผู้สอน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ฤติกรรมในชั้นเรียน และนอกชั้นเรียน</w:t>
            </w:r>
          </w:p>
        </w:tc>
      </w:tr>
      <w:tr>
        <w:trPr>
          <w:trHeight w:val="3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430" w:hanging="43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1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แสดงออกถึงความมีคุณธรรมจริยธรรมและปฏิบัติตามจรรยาบรรณวิชาชีพได้เหมาะสมกับศาสตร์ของตน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18"/>
                <w:lang w:val="en-AU"/>
              </w:rPr>
              <w:t>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สิทธิและรับฟังความคิดเห็นของผู้อื่นรวมทั้งเคารพในคุณค่าและศักดิ์ศรีความเป็นมนุษย์</w:t>
            </w:r>
          </w:p>
        </w:tc>
        <w:tc>
          <w:tcPr>
            <w:tcW w:w="9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430" w:hanging="43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18"/>
                <w:lang w:val="en-AU"/>
              </w:rPr>
              <w:t>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วะผู้นำและผู้ตาม สามารถวินิจฉัยปัญหาข้อขัดแย้งและลำดับความสำคัญเชิงวิชาการและวิชาชีพอย่างมีเหตุผล</w:t>
            </w:r>
          </w:p>
        </w:tc>
        <w:tc>
          <w:tcPr>
            <w:tcW w:w="9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430" w:hanging="43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2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สามารถนำหลักวิชาด้านภาษาอังกฤษพื้นฐานมาใช้ในการอ่านและเขียนภาษาอังกฤษเพื่อการค้นคว้าและวิจัย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18"/>
                <w:lang w:val="en-AU"/>
              </w:rPr>
              <w:t>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ความเข้าใจและสามารถตั้งคำถามเพื่อทบทวนหลักการ ทฤษฎีสำคัญด้านการศึกษา</w:t>
            </w:r>
          </w:p>
        </w:tc>
        <w:tc>
          <w:tcPr>
            <w:tcW w:w="9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การคิด การบรรยาย การอภิปราย การทำรายงานกลุ่มและรายงานเดี่ยว การนำเสนอรายงานในชั้นเรียน การค้นคว้าด้วยตนเอง รวมทั้งเชิญวิทยากรพิเศษมาร่วมอภิปรายและแลกเปลี่ยนกับคณาจารย์ผู้สอน โดยใช้รูปแบบการสัมมนา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จากการเข้าชั้นเรียน   การอภิปราย การทำรายงาน การอ่านบทความทั้งภาษาไทย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งประเทศ การค้นคว้า และการสอบปลายภาค    </w:t>
            </w:r>
          </w:p>
        </w:tc>
      </w:tr>
      <w:tr>
        <w:trPr>
          <w:trHeight w:val="3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288" w:hanging="288"/>
              <w:jc w:val="left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สามารถวิเคราะห์และตั้งคำถามสำคัญเกี่ยวกับประเด็นการศึกษาในมิติต่าง ๆ ทั้งในระบบ นอกระบบ ตามอัธยาศัย และการศึกษาเพื่อชีวิต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ปัญหา รวมทั้งประยุกต์ความรู้ ทักษะ วิธีการ และการใช้การศึกษาเป็นเครื่องมือของการพัฒนาประเทศที่เหมาะสม</w:t>
            </w:r>
          </w:p>
        </w:tc>
        <w:tc>
          <w:tcPr>
            <w:tcW w:w="9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288" w:hanging="288"/>
              <w:jc w:val="left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มีความรู้ความเข้าใจอธิบายหลักการ ทฤษฎีเกี่ยวกับการวิจัยทางการศึกษาได้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ูรณาการความรู้โดยใช้ศาสตร์บูรณาการการศึกษาเพื่อนำสู่การพัฒนาการศึกษ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งค์กรและสังคม</w:t>
            </w:r>
          </w:p>
        </w:tc>
        <w:tc>
          <w:tcPr>
            <w:tcW w:w="9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;Microsoft JhengHei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;Microsoft JhengHei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และความสามารถในการวิเคราะห์ประเด็นทางการศึกษาในมิติต่างๆอย่าง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น</w:t>
            </w:r>
          </w:p>
        </w:tc>
        <w:tc>
          <w:tcPr>
            <w:tcW w:w="9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การคิด การบรรยาย การอภิปราย การทำรายงานกลุ่มและรายงานเดี่ยว การนำเสนอรายงานในชั้นเรียน การค้นคว้าด้วยตนเอง รวมทั้งเชิญวิทยากรพิเศษมาร่วมอภิปรายและแลกเปลี่ยนกับคณาจารย์ผู้สอน โดยใช้รูปแบบการสัมมนา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จากการเข้าชั้นเรียน   การอภิปราย การทำรายงาน การอ่านบทความทั้งภาษาไทย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งประเทศ การค้นคว้า และการสอบปลายภาค    </w:t>
            </w:r>
          </w:p>
        </w:tc>
      </w:tr>
      <w:tr>
        <w:trPr>
          <w:trHeight w:val="3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146" w:hanging="0"/>
              <w:jc w:val="left"/>
              <w:rPr>
                <w:rFonts w:ascii="TH SarabunPSK" w:hAnsi="TH SarabunPSK" w:eastAsia="BrowalliaNew;Microsoft JhengHei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;Microsoft JhengHei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14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วิเคราะห์สถานการณ์ทางการศึกษาในกระบวนทัศน์หลังสมัยใหม่เพื่อประยุกต์ใช้ในการ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9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288" w:hanging="288"/>
              <w:jc w:val="left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สามารถวิเคราะห์ออกแบบการวิจัยเพื่อค้นหาและบูรณาการความรู้มาใช้อย่างมีเหตุผลเพื่อแก้ปัญหาการศึกษาที่เกี่ยวข้องได้อย่างสร้างสรรค์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18"/>
                <w:lang w:val="en-AU"/>
              </w:rPr>
              <w:t>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้น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กฏการณ์จริงทางการศึกษา ทำความเข้าใจ ประเมินข้อมูลปรากฏ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ที่มีเหตุผลทางวิชาการ เพื่อให้ได้ข้อสรุปสำหรับการปรับกระบวนทัศน์ของการศึกษา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ิจกรรมการคิด กระบวนการกลุ่มในการอภิปราย สะท้อนความคิด การคิดวิเคราะห์ คิดอย่างมีวิจารณญาณ คิดสังเคราะห์ คิดตัดสินใจอย่างเป็นระบบจากโจทย์ปัญหาในการจัดการเรียนรู้ ตลอดภาคการศึกษา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ปฏิบัติการคิด การแสดงความคิดเห็นและการอภิปราย รายงานรายบุคคลและ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 และนำเสนอหน้าชั้นเรียนและจัดส่งผลการวิเคราะห์โจทย์สถานการณ์ทุกสัปดาห์</w:t>
            </w:r>
          </w:p>
        </w:tc>
      </w:tr>
      <w:tr>
        <w:trPr>
          <w:trHeight w:val="3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pacing w:val="-12"/>
                <w:sz w:val="28"/>
                <w:szCs w:val="2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2"/>
                <w:sz w:val="28"/>
                <w:szCs w:val="20"/>
                <w:shd w:fill="FFFF00" w:val="clear"/>
                <w:lang w:val="en-A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18"/>
                <w:lang w:val="en-AU"/>
              </w:rPr>
              <w:t>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ืบค้น รวบรวม ศึกษาวิเคราะห์และสรุปประเด็นปัญหาที่ซับซ้อนเพื่อใช้แก้ปัญหาทางการศึกษาอย่างสร้างสรรค์</w:t>
            </w:r>
          </w:p>
        </w:tc>
        <w:tc>
          <w:tcPr>
            <w:tcW w:w="9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288" w:hanging="288"/>
              <w:jc w:val="left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มีภาวะผู้นำและผู้ตามและทักษะในการสร้างสัมพันธภาพระหว่างบุคคล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ในงานและ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9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ด้วยตนเอง ทำงานเดี่ยวและงานกลุ่มที่ได้รับมอบหมายทั้งในชั้นเรียนและนอกชั้นเรียน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ระเมินจากความรับผิดชอบในการทำงานกลุ่มและงานเดี่ยวทั้งในและนอกชั้นเรียนและประเมิ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จากผลงาน</w:t>
            </w:r>
          </w:p>
        </w:tc>
      </w:tr>
      <w:tr>
        <w:trPr>
          <w:trHeight w:val="3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288" w:hanging="288"/>
              <w:jc w:val="left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4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มีความรับผิดชอบในงานและพัฒนาการเรียนรู้ทั้งของตนเองและทางวิชาชีพอย่างต่อเนื่อง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สัมพันธ์ที่ดี สามารถสื่อสารกับกลุ่มคนหลากหลายทั้งภาษาไทยและภาษาต่างประเทศ</w:t>
            </w:r>
          </w:p>
        </w:tc>
        <w:tc>
          <w:tcPr>
            <w:tcW w:w="9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288" w:hanging="288"/>
              <w:jc w:val="left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4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แสดงออกถึงความเป็นผู้นำทางวิชาการด้านการศึกษาและสังคม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ับตัวทำงานร่วมกับผู้อื่นทั้งในฐานะของผู้นำและสมาชิกกลุ่ม</w:t>
            </w:r>
          </w:p>
        </w:tc>
        <w:tc>
          <w:tcPr>
            <w:tcW w:w="9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9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288" w:hanging="288"/>
              <w:jc w:val="left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5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มีความรู้ใฝ่รู้สามารถใช้ภาษาไทยหรือภาษาต่างประเทศและเทคโนโลยีในการสรุปเพื่อการสื่อสารทั่วไปและสื่อสารงานวิจัยอย่างถูกต้องเหมาะสม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เทคโนโลยีเพื่อการค้นคว้าเอกสารและงานวิจัยที่เกี่ยวข้องกับการศึกษา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การสอนโดยใช้การวิเคราะห์สถานการณ์ข้อมูลทางสถิติที่เกี่ยวข้องกับการศึกษาทั้งในระดับชาติ ระดับสากล โดยใช้สื่อและแหล่งข้อมูลแหล่งการเรียนรู้ที่หลากหลาย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รายงานโดยค้นคว้าข้อมูลจากหนังสือ เอกสาร อินเตอร์เน็ต  และผู้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ระเมินผลจากการปฏิบัติการคิด การแสดงความคิดเห็น การเขียนความคิดออกมาเป็นการบันทึกการเสนอรายงานหน้าชั้นเรียนและรายงาน</w:t>
            </w:r>
          </w:p>
        </w:tc>
      </w:tr>
      <w:tr>
        <w:trPr>
          <w:trHeight w:val="3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pacing w:val="-12"/>
                <w:sz w:val="28"/>
                <w:szCs w:val="2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2"/>
                <w:sz w:val="28"/>
                <w:szCs w:val="20"/>
                <w:shd w:fill="FFFF00" w:val="clear"/>
                <w:lang w:val="en-A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ind w:left="0" w:right="-42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ภาษาไทยและภาษาต่างประเทศในการสรุปประเด็นทางด้านการศึกษาในทุกมิติรวมถึงสื่อสารได้อย่างถูกต้องเหมาะสมโดยการ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ทั้งในการสื่อสารทั่วไปและสื่อสารทางวิชาการ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Cs w:val="22"/>
          <w:lang w:val="en-AU"/>
        </w:rPr>
      </w:pPr>
      <w:r>
        <w:rPr>
          <w:rFonts w:cs="TH SarabunPSK" w:ascii="TH SarabunPSK" w:hAnsi="TH SarabunPSK"/>
          <w:szCs w:val="22"/>
          <w:lang w:val="en-AU"/>
        </w:rPr>
      </w:r>
    </w:p>
    <w:p>
      <w:pPr>
        <w:pStyle w:val="Normal"/>
        <w:jc w:val="left"/>
        <w:rPr>
          <w:rFonts w:ascii="TH SarabunPSK" w:hAnsi="TH SarabunPSK" w:cs="TH SarabunPSK"/>
          <w:szCs w:val="22"/>
          <w:lang w:val="en-AU"/>
        </w:rPr>
      </w:pPr>
      <w:r>
        <w:rPr>
          <w:rFonts w:cs="TH SarabunPSK" w:ascii="TH SarabunPSK" w:hAnsi="TH SarabunPSK"/>
          <w:szCs w:val="22"/>
          <w:lang w:val="en-AU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0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10"/>
        <w:gridCol w:w="992"/>
        <w:gridCol w:w="2198"/>
        <w:gridCol w:w="1771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 ชั่วโมง</w:t>
            </w:r>
          </w:p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ิจกรรมการเรีย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ารสอน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ฐมนิเทศ  แนะนำรายวิ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การเรียน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วัดและประเมิน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การเลือกหนังสือน่าอ่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และวางแผนร่วมกั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ณฑน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1 - 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1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่นแท้ของการศึกษา  ความรู้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ชีวิต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ื้นฐานเชิงวิธีคิดเกี่ยวกับการศึกษา 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และชีวิต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คสมัยของการศึกษาและความรู้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รู้ ทัศนะการมองความรู้และ 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 หรือกระบวนทัศน์ในการ</w:t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องความรู้และการศึกษา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สัมพันธ์ระหว่างความรู้ 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และชีว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บรรยายสรุป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bCs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กรณีตัวอย่า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เรียนรู้ร่วมกันผ่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การอ่าน วิเคราะห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หนังสือ งานวิจัย และ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งานทางวิชาการที่ม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ความหลากหล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ณฑน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 - 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ทัศน์และปรัชญาการศึกษา</w:t>
            </w:r>
          </w:p>
          <w:p>
            <w:pPr>
              <w:pStyle w:val="Normal"/>
              <w:ind w:left="2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ทัศน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การศึกษาเพื่อ</w:t>
            </w:r>
          </w:p>
          <w:p>
            <w:pPr>
              <w:pStyle w:val="Normal"/>
              <w:ind w:left="2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รียนรู้ในสังคมศตวรรษ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นำเสนอบทควา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นำเสนอราย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สรุป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มลวรรณ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 xml:space="preserve">6 - 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ทัศน์และปรัชญาการศึกษา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ชญาการศึกษาที่กำกับอยู่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ื้องหลังของ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นำเสนอบทควา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นำเสนอราย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สรุป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วิทวัฒน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8 - 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3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คิดและการวิพากษ์ทางจิตวิทย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มีอิทธิพลต่อการ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ฤษฎีการ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จิตวิทยาในการแสวงห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พากษ์ประเด็นจิตวิทยากับ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ารศึกษ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17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นำเสนอบทควา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นำเสนอราย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ดวงฤดี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10"/>
        <w:gridCol w:w="992"/>
        <w:gridCol w:w="2198"/>
        <w:gridCol w:w="1771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* 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ิจกรรมการเรีย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1 - 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คิดและการวิพากษ์ทางสังคม</w:t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ที่มีอิทธิพลต่อการศึกษา</w:t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และการเรียนรู้ในวิถีชีวิต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ศึกษาในระบบโรงเร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การ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ารศึกษาเพื่อพัฒนาไปสู่ความทันสมัย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ถามต่อปรัชญาการศึกษาที่กำกับอยู่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ื้องหลังของการศึกษา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บทวนการศึกษาเพื่อนำไปสู่การ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ึ่งตนเองทางความรู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กรณีตัวอย่า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นำเสนอราย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มณฑน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จิดาภ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 - 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5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คิดและการวิพากษ์ทาง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ศรษฐศาสตร์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มีอิทธิพลต่อ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คิดทางเศรษฐศาสตร์เพื่อการศึกษา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พากษ์เศรษฐกิจกระแสหลักที่เข้ามา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กับแนวทางการพัฒนาการศึกษาของ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ทศไทย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ภายใต้นโยบายการพัฒนา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ทศไปสู่ความเติบโตของระบบ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ศรษฐกิจและอุตสาหกรรม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โรงเรียนภายใต้วิธีคิดการพัฒนา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ปสู่ระบบทุนนิยม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กรณีตัวอย่าง   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นำเสนอราย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อนิวัช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0"/>
        <w:gridCol w:w="851"/>
        <w:gridCol w:w="2268"/>
        <w:gridCol w:w="177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* 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ิจกรรมการเรีย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ารสอนและสื่อที่ใช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ูรณากระบวนทัศน์ทางปรัชญ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  แนวคิด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พากษ์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ิตวิทยา  สังคมวิทยาและเศรษฐศาสตร์ 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ำคัญต่อการพัฒนาคุณภาพการศึกษ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่างยั่งยืน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“ การมองความรู้และการศึกษาด้วย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ทัศน์หลังสมัยใหม่เพื่อบูรณาการความรู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การศึกษาให้เข้ากับชีวิต ”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กกรณีปัญหาเกี่ยวกับการศึกษาที่มีในสังคม 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วิเคราะห์ วิพากษ์ โดยอาศัยแนวคิดและ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ฤษฎีการมองความรู้และการศึกษาด้วย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ทัศน์หลังสมัยใหม่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ถามที่มีต่อการศึกษาในระบบโรงเรียนและ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วิชาการสมัยใหม่ ประกอบด้วย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ถามที่มีต่อเป้าหมายของการศึกษาและ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วิชาการสมัยใหม่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ถามที่มีต่อกระบวนการในการจัด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และการถ่ายทอดความรู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ำถามที่มีต่อผลผลิตของการศึกษา 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ยใต้คำถามเหล่านี้ล้วนเป็นการ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บทวนศาสตร์ต่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ๆ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จิตวิทยา สังค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 ปรัชญาและเศรษฐศาสตร์  ที่ถูกใช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ฐานในการจัดการ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 “สับเปลี่ยนกระบวนทัศน์ของการศึกษ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ความรู้ ”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เพื่อรับใช้ชีวิตของคนในชุมชนและ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คม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เพื่อการพึ่งตนเองทางความรู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ร้างความฉลาดรู้เรื่องการศึกษ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วิทยาการสร้างความรู้และการศึกษาเพื่อ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ีวิต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กกรณีปัญหาเกี่ยวกั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ศึกษาที่มีในสังคม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วิเคราะห์ วิพากษ์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อาศัยแนวคิดและ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ฤษฎีการมองความ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การศึกษาด้ว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ทัศน์หลั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ัยใหม่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ถามที่มีต่อการ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ระบบโรงเรียนและ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รู้วิชาการสมัยใหม่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อบด้วย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ถามที่มีต่อ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ของ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และความรู้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การสมัยใหม่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ถามที่มีต่อ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การในการ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ารศึกษาและการ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่ายทอดความรู้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)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ถามที่มีต่อผลผลิต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การศึกษา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ยใต้คำถามเหล่านี้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้วนเป็นการทบทวน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าสตร์ต่างๆทั้ง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ิตวิทยา สังคมวิทยา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0" w:right="-11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ชญาและ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0" w:right="-11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ศรษฐศาสตร์  ที่ถูกใช้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0" w:right="-11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ฐานใน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าร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เพื่อรับใช้ชีวิต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คนในชุมชนและ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ค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เพื่อ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ึ่งตนเองทางความ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ร้างความฉลาด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การศึกษา</w:t>
            </w:r>
          </w:p>
          <w:p>
            <w:pPr>
              <w:pStyle w:val="Normal"/>
              <w:ind w:left="34" w:hanging="10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วิทยาการสร้าง</w:t>
            </w:r>
          </w:p>
          <w:p>
            <w:pPr>
              <w:pStyle w:val="Normal"/>
              <w:ind w:left="34" w:hanging="10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และการ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ชีวิ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วิทยากรภายนอก</w:t>
            </w:r>
          </w:p>
          <w:p>
            <w:pPr>
              <w:pStyle w:val="Normal"/>
              <w:ind w:left="-38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และคณาจารย์ผู้สอนทุกท่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ปลายภา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สอบ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ปลายภา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คณาจารย์ผู้สอน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ัพยากรประกอบการเรีย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รา  เอกสารหลัก  และข้อมูลสำคัญ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อกสารและตำราหลั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 สวัสดิพานิ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กฤตการณ์ของโลกทาง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มณี  มากมี และมณฑนา  พิพัฒน์เพ็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9.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หลักสูตรสถานศึกษาและการมีส่วนร่วมของ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”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ชุดวิชาการฝึกอบรมหลักสูตรการเรียนรู้เพื่อสร้างความเข้มแข็งให้กับผู้มีส่วนร่วมในการจัด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ภายใต้โครงการพัฒนารูปแบบการกระจายอำนาจโดยใช้โรงเรียนเป็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1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นวัตกรรมการเรียนรู้ตลอดชีวิต มหาวิทยาลัยศรีนครินทรวิโรฒ  โครงการปริญญาเอกพัฒนศึกษาศาสตร์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0" w:hanging="0"/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ศรีนครินทรวิโร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ภาภรณ์  หะวาน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9.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ความรู้จากประสบการณ์ของชุมชนและ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ชุดวิชาการ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ฝึกอบรมหลักสูตรการเรียนรู้เพื่อสร้างความเข้มแข็งให้กับผู้มีส่วนร่วมในการจัด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ต้โครงการ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ูปแบบการกระจายอำนาจโดยใช้โรงเรียนเป็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1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นวัต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ชีวิตมหาวิทยาลัยศรีนครินทรวิโรฒ  โครงการปริญญาเอกพัฒนศึกษาศาสตร์  มหาวิทยาลัย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ind w:left="0" w:hanging="0"/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นครินทรวิโร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พู โกติรม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มดุลในการพัฒนาโครงสร้างของสัง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รสารศรีปท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,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ญสิริ จีระเดชา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2539).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ทัศน์ของการพัฒนาและ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งวนของวิกฤตทาง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ริยธรรมในสังคมไทย” ใ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ศึกษา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-4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ณาธิการโดย นภาภรณ์หะวาน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วิทยาลัย มหาวิทยาลัยศรีนครินทรวิโร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ญสิริ จีระเดชากุล และ มณฑนา พิพัฒน์เพ็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2549).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ิต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ุนชุมช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กแก้วของการสร้างความเข้มแข็งของชุมชนและสัง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-9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ตลอดชีวิต 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ินทรวิโร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ณฑนา  พิพัฒน์เพ็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2560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บเปลี่ยนกระบวนทัศน์ของการศึกษาในบริบทสังคม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0.”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รสารนวัตกรรมสัง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(2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60 – 83. 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______. (2551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ในระบบโรง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ฎิบัติการสร้างอัตลักษณ์และความหมายของภูมิปัญญาในชุม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วิจัยฉบับสมบูรณ์  ได้รับทุนสนับสนุนจากงบประมาณรายได้มหาวิทยาลัยทักษิ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0. 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______. (2555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ลวัตของการศึกษาในชุมชน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วิจัยฉบับสมบูรณ์  ได้รับทุนสนับสนุนการวิจัยจากงบประมาณแผ่นดิน 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งข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งสรรค์ ธนะพรพันธุ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4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 ทุนนิยม และโลกานุวัตน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พิมพ์คบไฟ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ลวรรณ  วีระธรรมโม  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ูรณาการพื้นฐาน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602" w:hanging="0"/>
              <w:jc w:val="left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14"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ศรี งามวิทยาพ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9),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บวนการเรียนรู้ในสังคมไทย และการเปลี่ยนแปล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ยุคชุมชนถึงยุคพัฒนาความทันสม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ลัยการจัดการทาง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จ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).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ัย ดุลยเกษม และอรศรี งามวิทยาพ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0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บบการศึกษากับชุมช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ความคิดและข้อเสนอเพื่อการศึกษา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กองทุนสนับสนุน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่ห์  จามร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46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หนังสือชุด “ตลาดวิชา” บทวิเคราะห์ว่าด้วยการศึกษากับปัญหาสภาวะความรู้มนุษย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นิธิโครงการตำราสังคมศาสตร์และมนุษย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ัม เคิ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38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เพื่อความเป็นไ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โดย วิศิษฐ์ วังวิญญู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นิธิ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602" w:hanging="602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ณฑนา  พิพัฒน์เพ็ญ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60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สรรค์อัตลักษณ์แห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ตนของครู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"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46-55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ความวิจัยใ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roceeding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ะชุมวิชาการระดับชาติ 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 "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นุษยศาสตร์และสังคมศาสตร์ในยุค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hailand 4.0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ศุก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ล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บูรพ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6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pple, Michael W. (1979)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deology and Curriculum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London: Routledge and Kegan Paul. </w:t>
              <w:br/>
              <w:t xml:space="preserve">______. (1993)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fficial  Knowledge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: Democratic Education in a Conservative Age.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</w:t>
              <w:tab/>
              <w:t>New York: Routledge.</w:t>
            </w:r>
          </w:p>
          <w:p>
            <w:pPr>
              <w:pStyle w:val="Style16"/>
              <w:spacing w:before="0" w:after="240"/>
              <w:ind w:left="599" w:hanging="5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all,Stephen  J.(1990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oucault  and  Education. : Disciplines  and  knowledge</w:t>
            </w:r>
            <w:r>
              <w:rPr>
                <w:rFonts w:cs="TH SarabunPSK" w:ascii="TH SarabunPSK" w:hAnsi="TH SarabunPSK"/>
                <w:sz w:val="32"/>
                <w:szCs w:val="32"/>
              </w:rPr>
              <w:t>. London : Routledge  and  Kegan Paul.</w:t>
            </w:r>
          </w:p>
          <w:p>
            <w:pPr>
              <w:pStyle w:val="Style16"/>
              <w:spacing w:before="0" w:after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oucault, Michel. (1980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ower/Knowledge. Selected Interviews and Other Writings 1972-1977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  <w:br/>
              <w:t xml:space="preserve">        Edited by Colin Gordan. New York: Pantheon Books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อกสารและข้อมูลสำคัญ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ไทย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ศึกษาแห่ง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รูปการเรียนรู้ในทศวรรษที่ส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ind w:left="2387" w:hanging="1785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อเดียสแคว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567" w:hanging="567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ัตรวรัญ องคสิง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545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เรียนรู้ในวิถีชีวิตของชาว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นิพนธ์ 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567" w:hanging="166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ศึกษ             พัฒนศึกษาศาสตร์ 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วิทยาลัย มหาวิทยาลัยศรีนครินทรวิโร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ภาภรณ์ หะวาน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50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ว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.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ความรู้ภายใต้กระบวนทัศน์สร้างสรรค์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”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รสารสังคมลุ่มน้ำโข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 (3) : 1-24.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ธิ เอียวศรี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2531).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เพื่อฟื้นฟูศักยภาพของ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ิศทางหมู่บ้าน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ณาธิการโดย เสรี  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ศ์พิ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-3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567" w:right="-250" w:hanging="567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ธรรมปิฎ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ยต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 (2540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พัฒนาการหรือบูรณ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นิธิพุท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อร์ทรันด์ รัสเซลล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33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เบียบสัง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โดย สุวรรณา วงศ์ไวศยวรรณ สถาอานั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ำนักพิมพ์คบไฟ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วศ วะส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1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ฏิรูป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กเครื่องทางปั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รอดจากหาย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นิธิสดศ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ฤษดิ์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ริตจ๊อป คาปร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2544)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เปลี่ยนแห่งศตวรรษ เล่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= The turning point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ประชา  ปสนฺนธมฺโ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ไพศาล วิสาโ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นติสุข โสภณสิร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สนา โตสิตระกูล แปลและเรียบเรี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นิธิโกมลคีม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ษณีย์ ธโนศวรรย์ และศรีชัย พรประชา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553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ยาการความรุนแรงเชิงวัฒน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พิมพ์มติ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602" w:hanging="602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วศ วะส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50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การเรียนรู้ใหม่ ไปให้พ้นวิกฤตแห่งยุคสม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ด้วยช่วย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602" w:hanging="60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ตยา หล้าทูนธีร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60)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LC : Professional Learning Community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บการพัฒนาครูเพื่อศิษย์</w:t>
            </w:r>
          </w:p>
          <w:p>
            <w:pPr>
              <w:pStyle w:val="Normal"/>
              <w:ind w:left="602" w:hanging="602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ค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hailand 4.0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นแก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ปฐมศึกษา ขอนแก่น 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  <w:p>
            <w:pPr>
              <w:pStyle w:val="Normal"/>
              <w:ind w:left="602" w:hanging="602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าโต มานา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59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รูปโรงเรียน แนวความคิด “ชุมชนแห่งการเรียนรู้กับการนำทฤษฎีมาปฏิบัติจริง”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ิมพ์ภาพ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602" w:hanging="602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สิทธิ์ สดรนิธ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56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สวงหาความรู้แบบจิตตปัญญา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ญาณวิทยาและวิธีวิทยาการ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จิตตปัญญาศึกษา มหาวิทยาลัยมหิด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อังกฤษ</w:t>
            </w:r>
          </w:p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ronowitz, Stanley and Giroux, Henry A. (1986).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Education Under Siege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Great Britain: </w:t>
            </w:r>
          </w:p>
          <w:p>
            <w:pPr>
              <w:pStyle w:val="Style16"/>
              <w:spacing w:before="0" w:after="240"/>
              <w:ind w:firstLine="72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36"/>
              </w:rPr>
              <w:t>Routledge and Kegan Paul PLC.</w:t>
            </w:r>
          </w:p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ourdieu, Pierre and passeron, Jean-Claude. (1990).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Reproduction in Education Society and</w:t>
            </w:r>
          </w:p>
          <w:p>
            <w:pPr>
              <w:pStyle w:val="Style16"/>
              <w:spacing w:before="0" w:after="240"/>
              <w:rPr>
                <w:rFonts w:ascii="TH SarabunPSK" w:hAnsi="TH SarabunPSK" w:cs="TH SarabunPSK"/>
                <w:color w:val="FF0000"/>
                <w:sz w:val="2"/>
                <w:szCs w:val="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Culture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London: Sage Publications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"/>
                <w:szCs w:val="2"/>
              </w:rPr>
              <w:t xml:space="preserve">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ar-EG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ดานันท์  เหลืองเพียรสมุ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62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คสมัยแห่งความสิ้นหวั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ร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พฑูรย์  สินลารัต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61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เป็นต้องปฏิรังสรรค์การศึกษา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;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พิมพ์จุฬาภรณ์มหาวิทยาลัย</w:t>
            </w:r>
          </w:p>
          <w:p>
            <w:pPr>
              <w:pStyle w:val="Normal"/>
              <w:ind w:left="567" w:hanging="567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ลาภรณ์ นาครทร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2539).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เพื่อการพัฒนาที่ยั่งยื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กับการวิจัยเพื่ออนาคตของประเทศไทย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9-12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กองทุนสนับสนุน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).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567" w:hanging="567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ัม เคิ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38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เพื่อความเป็นไ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โดย วิศิษฐ์ วังวิญญู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นิธิ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46" w:leader="none"/>
        </w:tabs>
        <w:ind w:left="0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สอนโดยใช้ระบบออนไลน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ความคิดเห็นจากนิสิตในสัปดาห์สุดท้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เขียนแสดงความคิดเห็นการสอนในสัปดาห์สุดท้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ชุมระดมความคิดเห็นจากคณาจารย์ผู้สอนอย่างต่อเนื่องตลอดภาคเรียน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ผลการประเมินมาใช้ในการปรับปรุงการสอน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คว้าข้อมูลความรู้ใหม่ๆนำมาใช้ใ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คณาจารย์จัดอภิป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เพื่อพัฒนารายวิชาให้มีสาระวิชาและการสอนให้เหมาะสมและน่าสนใจ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าจารย์ผู้สอนทุกกลุ่มเพื่อทวนสอบคะแนนและเกรด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ได้มีโอกาสตรวจสอบคะแนนและเกรดก่อนส่งเกรดให้สำนักทะเบียนและประมวลผ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ชุมคณาจารย์ผู้สอนก่อนสัปดาห์การสอบ  เพื่อออกข้อสอบร่วมกับการพัฒนาข้อสอบเพื่อให้ได้มาตรฐ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ถัดไป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13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altName w:val="TH Chakra Petch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;TH Chakra Petch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Yu Gothic UI" w:cs="Times New Roman"/>
      <w:sz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;TH Chakra Petch" w:hAnsi="Angsana New;TH Chakra Petch" w:eastAsia="Calibri" w:cs="Angsana New;TH Chakra Petc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TH Chakra Petch" w:hAnsi="Angsana New;TH Chakra Petch" w:eastAsia="Calibri" w:cs="Angsana New;TH Chakra Petc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TH Chakra Petch" w:hAnsi="Angsana New;TH Chakra Petch" w:eastAsia="Calibri" w:cs="Angsana New;TH Chakra Petc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;TH Chakra Petch" w:hAnsi="Angsana New;TH Chakra Petch" w:eastAsia="Calibri" w:cs="Angsana New;TH Chakra Petc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Chakra Petch" w:hAnsi="Angsana New;TH Chakra Petch" w:eastAsia="Calibri" w:cs="Angsana New;TH Chakra Petc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Chakra Petch" w:hAnsi="Angsana New;TH Chakra Petch" w:eastAsia="Calibri" w:cs="Angsana New;TH Chakra Petc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Chakra Petch" w:hAnsi="Angsana New;TH Chakra Petch" w:eastAsia="Calibri" w:cs="Angsana New;TH Chakra Petc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;TH Chakra Petch" w:hAnsi="Angsana New;TH Chakra Petch" w:eastAsia="Calibri" w:cs="Angsana New;TH Chakra Petc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;TH Chakra Petch" w:hAnsi="Angsana New;TH Chakra Petch" w:eastAsia="Calibri" w:cs="Angsana New;TH Chakra Petch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;TH Chakra Petch" w:hAnsi="Angsana New;TH Chakra Petch" w:eastAsia="Calibri" w:cs="Angsana New;TH Chakra Petc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;TH Chakra Petch" w:hAnsi="Angsana New;TH Chakra Petch" w:eastAsia="Calibri" w:cs="Angsana New;TH Chakra Petc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;TH Chakra Petch" w:hAnsi="Angsana New;TH Chakra Petch" w:eastAsia="Calibri" w:cs="Angsana New;TH Chakra Petc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qFormat/>
    <w:rPr>
      <w:rFonts w:ascii="Times New Roman" w:hAnsi="Times New Roman" w:eastAsia="MS Mincho;Yu Gothic UI" w:cs="Times New Roman"/>
      <w:sz w:val="24"/>
      <w:szCs w:val="28"/>
      <w:lang w:eastAsia="ja-JP" w:bidi="ar-SA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30:00Z</dcterms:created>
  <dc:creator>TrueFasterUser</dc:creator>
  <dc:description/>
  <cp:keywords/>
  <dc:language>en-US</dc:language>
  <cp:lastModifiedBy>Windows User</cp:lastModifiedBy>
  <cp:lastPrinted>2022-07-04T13:14:00Z</cp:lastPrinted>
  <dcterms:modified xsi:type="dcterms:W3CDTF">2022-07-04T08:20:00Z</dcterms:modified>
  <cp:revision>37</cp:revision>
  <dc:subject/>
  <dc:title/>
</cp:coreProperties>
</file>