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4625" cy="2512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1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เครื่องมือวัดพุทธิ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Development of Cognitive Measurement Instrument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710"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440" w:hanging="45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52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มือวัดพุทธิพิส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 of Cognitive Measurement Instruments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มาตรฐานการเรียนรู้ วิเคราะห์จุดมุ่งหมายการเรียนรู้ด้านพุทธิพิสัย วางแผนการจัดการเรียนรู้ ออกแบบการวัดและประเมินผลตามกลุ่มสาระการเรียนรู้ในหลักสูตร ปฏิบัติการสร้างและตรวจสอบคุณภาพเครื่องมือวัดด้านพุทธิพิส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before="0" w:after="280"/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urriculum and learning standards; analysis of learning objectives in terms of cognitive domain analysis, learning process plans; measurement and evaluation of learning in the curriculum design, test construction and cognitive test inspection practice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มหาบัณฑิต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</wp:posOffset>
                </wp:positionH>
                <wp:positionV relativeFrom="paragraph">
                  <wp:posOffset>197485</wp:posOffset>
                </wp:positionV>
                <wp:extent cx="368935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6.55pt;mso-wrap-distance-left:9.05pt;mso-wrap-distance-right:9.05pt;mso-wrap-distance-top:0pt;mso-wrap-distance-bottom:0pt;margin-top:15.5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ind w:firstLine="169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ชชา มหปุญญ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และวัดผล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cs="TH SarabunPSK" w:ascii="TH SarabunPSK" w:hAnsi="TH SarabunPSK"/>
          <w:sz w:val="32"/>
          <w:szCs w:val="32"/>
        </w:rPr>
        <w:t>3990858</w:t>
        <w:tab/>
        <w:t>e-mail : natcha@tsu.ac.th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 แนวคิด ทฤษฎีที่เกี่ยวข้องกับการวัดผลการเรียนรู้ด้านพุทธิพิสัย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ความรู้ในการวิเคราะห์หลักสูตร สร้างและพัฒนาเครื่องมือวัดและประเมินการเรียนรู้ตามสาระการเรียนรู้ในหลักสูตร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หลักสูตร มาตรฐานการเรียนรู้  จุดมุ่งหมายการเรียนรู้ การจัดการเรียนรู้และการประเมินผลการเรียนรู้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่าผลการประเมินการเรียนรู้ด้านพุทธิพิสัย และนำไปใช้เป็นสารสนเทศในการวางแผนการจัดการเรียนรู้และแก้ปัญหาพัฒนาผู้เรียน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ิดสร้างสรรค์ออกแบบการวัดและประเมินผลตามกลุ่มสาระการเรียนรู้ ปฏิบัติการสร้างและตรวจสอบคุณภาพเครื่องมือวัดด้านพุทธิพิสัย โดยใช้กระบวนการวิจัยเป็นฐาน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สอดคล้องกับสถานการณ์การวัดและประเมินการเรียนรู้ในสถานศึกษา  การพัฒนาทักษะการเรียนรู้ของ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numPr>
          <w:ilvl w:val="0"/>
          <w:numId w:val="20"/>
        </w:numPr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00 –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before="0" w:after="28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รอง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TQF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ุณธรรม จริยธรร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วามรู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ทางปัญญ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7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8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3052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ัฒนาเครื่องมือวัดพุทธิพิสั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4"/>
        <w:gridCol w:w="4041"/>
        <w:gridCol w:w="3313"/>
      </w:tblGrid>
      <w:tr>
        <w:trPr>
          <w:tblHeader w:val="true"/>
          <w:trHeight w:val="45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วิชาชีพนักวัดและ ประเมินผลทางการศึกษา และมีคุณธรรมจริยธรรมที่ เสริมสร้างการพัฒนาอย่างยั่งยื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พฤติกรรมด้านคุณธรรมจริยธรรม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นักวัดและประเมินผลทางการศึกษา สามารถจัดการ และคิดแก้ปัญหาทางคุณธรรมจริยธรรม ที่เสริมสร้างการ พัฒนาที่ยั่งยื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วามคิดด้วยกิจกรรมการ เรียนรู้เป็นรายบุคคล และรายกลุ่ม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บุคคลตัวอย่าง ครูผู้สอน เพื่อน หรือวิทยากร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 ในการสอนทุก รายวิชาโดยอาจารย์ผู้สอน รวมทั้งมีการจัดกิจกรรมส่งเสริม คุณธรรมจริยธร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ครูวัดและประเมินผล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กล้าหาญทางจริยธรรม และมี จรรยาบรรณวิชาชีพนัก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 เสียสละ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งถึงประโยชน์ของสังคม ส่วนรวมและเป็นแบบอย่างที่ดี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แนวคิด ทฤษฎีที่เกี่ยวข้องกับการ วัดผล การประเมินผล การวิจัย สถิติ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ที่เกี่ยวข้องทางด้านการ วัดผล การประเมินผล การวิจัย สถิติ และการประกัน คุณภาพในการปฏิบัติงานวิชาชีพ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ในการสร้างและพัฒนาเครื่องมือ วัดและประเมินการเรียนรู้ การวิจัย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ชื่อมโยงความสัมพันธ์ระหว่าง หลักสูตรการเรียนการสอน กับการวัดผลประเมินผล การ 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หลักสูตร การเรียน การสอน กับ การออกแบบ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องค์ความรู้ ที่เกี่ยวข้องทางการวัดผล การ ประเมินผล การวิจัย และการประกันคุณภาพ 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 การจัดการเรียนรู้และแก้ปัญหาพัฒนาผู้เรียนที่มีความแตกต่าง หลากหลาย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ทางการคิดอย่างมี วิจารณญาณ และสร้างสรรค์งานด้านการวัดผล การ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 การ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คิดสร้างสรรค์งานทางด้านการวัดผล การประเมินผล และการประกันคุณภาพ โดยใช้กระบว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จั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0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ใฝ่รู้ และพัฒนาตนอย่างต่อเนื่อง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ฏิบัติตนตามบทบาทหน้าที่ มีความรับผิดชอบต่อตนเองและ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16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บุคลิกภาพที่ดี มีความขยัน แสวงหาความรู้และ พัฒนาตนเองอย่างต่อเนื่อ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มี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ตามที่ดี เคารพ ในความแตกต่างระหว่างบุคคล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เอาใจใส่ ช่วยเหลือเอื้ออาทรต่อ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ยอมรับความคิดเห็นที่แตกต่างและสามารถ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งาน ร่วมกับผู้อื่นได้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 สรุปข้อมูล ข่าวสาร สามารถสื่อสาร และมีดุลยพินิจในการใช้เทคโนโลยี สารสนเทศ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ความสามารถในการคิดคำนวณ และทักษะการใช้ คอมพิวเตอร์พื้นฐานและเทคโนโลยีสารสนเทศเพื่อ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สืบค้น วิเคราะห์ และ 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สารสนเทศเพื่อการวัดผล ประเมินผล การวิจัย และ ประกันคุณภาพผ่านการเรียนรู้รายวิชาต่าง ๆ ที่ออกแบบภาระ งานตามสภาพจริงหลากหลายรูปแบบ และการฝึก ประสบการณ์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ใช้สื่อเทคโนโลยีสารสนเทศ 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 และการสื่อสารแบบออนไลน์ ที่เพื่อ สนับสนุนกิจกรรมการเรียนรู้ในรายวิชาต่าง ๆ เน้นการใช้ เทคโนโลยีสารสนเทศ เพื่อ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และการสื่อสารเชิง สร้างสรรค์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จากผู้สอน เพื่อน วิทยากร ผู้เชี่ยวชาญในการใช้เทคโนโลยีในการสืบค้นและใช้ภาษาใน การสื่อสาร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ารสนเทศทางด้านการวัดผล การประเมินผล การวิจัย และการประกันคุณภาพ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 การสัมมนา และการ เข้าร่วมกิจกรรมทางวิชาการ การร่วมกิจกรรมเสริมหลักสูตร 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21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วิเคราะห์ข้อมูลข่าวสารทั้งที่เป็นตัวเลขเชิง สถิติ ภาษาพูดและภาษาเขียน ทางด้านการวัดผล การ ประเมินผล การวิจัย และการประกันคุณภาพ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 เหมาะส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หมาะสม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ทักษะการสื่อสารทางภาษาไทยภาษาต่างประเทศ และนําเสนอโดยใช้เทคโนโลยีสารสนเทศได้อย่า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2"/>
        <w:gridCol w:w="1078"/>
        <w:gridCol w:w="851"/>
        <w:gridCol w:w="25"/>
        <w:gridCol w:w="3260"/>
        <w:gridCol w:w="99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ปฏิบัติการวัดและประเมินผลการเรียนรู้ตามหลักสูตรการศึกษาขั้นพื้นฐาน อาชีวศึกษา ปฐมวัย และอุดม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มวลรายวิชา  และร่วมกันวางแผนการจัดการเรียนรู้  การปฏิบัติกิจกรรม และการ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รุป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 ศึกษาค้นคว้าแนวปฏิบัติการวัดและประเมินผลการเรียนรู้และจัดทำรายงานและสื่อ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ทฤษฎีที่เกี่ยวข้องกับการวัดและประเมินผลด้าน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บบฝึก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งานวิจ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ค้นคว้างานวิจัยเกี่ยวกับการพัฒนาเครื่องมือวัดพุทธิพิส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คิดหลักในการพัฒนาเครื่องมือวัดพุทธิพิสัยในงาน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 มอบหมายงานให้เขียนเค้าโครงการวิจัยพัฒนาเครื่องมือวัดพุทธิพิสัย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จัดการเรียนรู้ การวัดและประเมินการเรียนรู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ิเคราะห์หลักสูตร วางแผนการจัดการเรียนรู้ 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ปฏิบัติกิจกรรมการวิเคราะห์หลักสูตร ระดมความคิด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ร่วมกันสรุป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ออกแบบการจัดการเรียนรู้และ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ภาพเครื่องมือวัด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ตรวจสอบคุณภาพเครื่องมือวัดพุทธิพิส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ปฏิบัติกิจกรรม ระดมความคิด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ร่วมกันสรุ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เครื่องมือและตรวจสอบคุณภา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ัดและประเมินผลการเรียนรู้ตามกลุ่มสาระการเรียน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ปฏิบัติกิจกรรมการสร้างเครื่องมือและตรวจสอบคุณภาพ 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และวิพากษ์ สรุปความรู้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8"/>
        <w:gridCol w:w="4279"/>
        <w:gridCol w:w="1559"/>
        <w:gridCol w:w="170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การร่วมกิจกรร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กลุ่ม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พฤติกรรมของนิสิตของผู้เรีย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ทุ่มเท มีจิตสาธารณะ ความรับผิดชอบต่อสังคมส่วนรวม และความสามารถในการคิดแก้ปัญหาทางจริยธรรม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ผลการประยุกต์ใช้ความรู้ของนิสิตจาก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ฝึก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ประเมินตามสภาพ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ารทดสอบกลางภาค และการทดสอบปลายภาคการศึกษา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ทักษะทางปัญญาโดยการทดสอบที่เน้นการคิดระดับสูงทั้งการสอบย่อยระหว่างเรียนการทดสอบกลางภาค และทดสอบปลายภาคการศึกษา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เมินทักษะทางปัญญาของนิสิตผ่านผลการปฏิบัติงานได้แก่ การนำเสนอปากเปล่า การทำรายงา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พัฒนาแบบทดสอบ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การตรวจผลงาน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การปฏิบัติ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ฯ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จาก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ใช้เทคโนโลยีระหว่าง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ปฏิบัติงาน และผล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จัดการเรียนรู้และบูรณาการอัตลักษณ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่านการสังเกตพฤติกรรมการทำงานของนิสิต ประเมินจากการนำเสนอรายงาน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 สุวรรณแสง</w:t>
      </w:r>
      <w:r>
        <w:rPr>
          <w:rFonts w:cs="TH SarabunPSK" w:ascii="TH SarabunPSK" w:hAnsi="TH SarabunPSK"/>
          <w:sz w:val="32"/>
          <w:szCs w:val="32"/>
        </w:rPr>
        <w:t xml:space="preserve">. (2532).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ำรุงสา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ฑาพิทย์ อุมะวิชน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แห่งความ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ัชชา มหปุญญานนท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cs="TH SarabunPSK" w:ascii="TH SarabunPSK" w:hAnsi="TH SarabunPSK"/>
          <w:sz w:val="32"/>
          <w:szCs w:val="32"/>
        </w:rPr>
        <w:t xml:space="preserve">256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คำสอน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วัดพุทธิพิส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 และคณะอื่นๆ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คิดและการสอนเพื่อสหพัฒนากระบวน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ทยากรด้าน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เดอะมาสเตอร์กรุ๊ป แมนเนจเม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สถ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จ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ม ฉบับราชบัณฑิตยสถาน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602" w:hanging="602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ออกแบบการพัฒนาแบบวัดกระบวน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</w:t>
      </w:r>
      <w:r>
        <w:rPr>
          <w:rFonts w:cs="TH SarabunPSK" w:ascii="TH SarabunPSK" w:hAnsi="TH SarabunPSK"/>
          <w:sz w:val="32"/>
          <w:szCs w:val="32"/>
        </w:rPr>
        <w:t>. 2540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นสนีย์ ฉัตรคุปต์ และอุษา ชู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ึกสอนสมองให้คิดอย่างมีวิจารณญา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พัฒนาพานิช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 พันธ์มณี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ัฒนาความคิด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พัฒนา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ัย หิรัญโต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ของการคิ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den, Cindy. (1993). </w:t>
      </w:r>
      <w:r>
        <w:rPr>
          <w:rFonts w:cs="TH SarabunPSK" w:ascii="TH SarabunPSK" w:hAnsi="TH SarabunPSK"/>
          <w:sz w:val="32"/>
          <w:szCs w:val="32"/>
          <w:u w:val="single"/>
        </w:rPr>
        <w:t>Power Thing (Level five)</w:t>
      </w:r>
      <w:r>
        <w:rPr>
          <w:rFonts w:cs="TH SarabunPSK" w:ascii="TH SarabunPSK" w:hAnsi="TH SarabunPSK"/>
          <w:sz w:val="32"/>
          <w:szCs w:val="32"/>
        </w:rPr>
        <w:t>. Minneapolis MN : Good Neighbor Press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Bloyd, Jeanine Standard. (2004). </w:t>
      </w:r>
      <w:r>
        <w:rPr>
          <w:rFonts w:cs="TH SarabunPSK" w:ascii="TH SarabunPSK" w:hAnsi="TH SarabunPSK"/>
          <w:sz w:val="32"/>
          <w:szCs w:val="32"/>
          <w:u w:val="single"/>
        </w:rPr>
        <w:t>The Relation Between Stress, Hardiness and Creative Thanking</w:t>
      </w:r>
      <w:r>
        <w:rPr>
          <w:rFonts w:cs="TH SarabunPSK" w:ascii="TH SarabunPSK" w:hAnsi="TH SarabunPSK"/>
          <w:sz w:val="32"/>
          <w:szCs w:val="32"/>
        </w:rPr>
        <w:t>. Fieding Gradraduate Institute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Holden, Linda. (1986). </w:t>
      </w:r>
      <w:r>
        <w:rPr>
          <w:rFonts w:cs="TH SarabunPSK" w:ascii="TH SarabunPSK" w:hAnsi="TH SarabunPSK"/>
          <w:sz w:val="32"/>
          <w:szCs w:val="32"/>
          <w:u w:val="single"/>
        </w:rPr>
        <w:t>Tnig Tasks : Critical Thinking Activities</w:t>
      </w:r>
      <w:r>
        <w:rPr>
          <w:rFonts w:cs="TH SarabunPSK" w:ascii="TH SarabunPSK" w:hAnsi="TH SarabunPSK"/>
          <w:sz w:val="32"/>
          <w:szCs w:val="32"/>
        </w:rPr>
        <w:t>. Sunnyside. California. Creative Publications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Morris, Susan and Bernice McCarthy. (1990). </w:t>
      </w:r>
      <w:r>
        <w:rPr>
          <w:rFonts w:cs="TH SarabunPSK" w:ascii="TH SarabunPSK" w:hAnsi="TH SarabunPSK"/>
          <w:sz w:val="32"/>
          <w:szCs w:val="32"/>
          <w:u w:val="single"/>
        </w:rPr>
        <w:t>4 MAT in Action II</w:t>
      </w:r>
      <w:r>
        <w:rPr>
          <w:rFonts w:cs="TH SarabunPSK" w:ascii="TH SarabunPSK" w:hAnsi="TH SarabunPSK"/>
          <w:sz w:val="32"/>
          <w:szCs w:val="32"/>
        </w:rPr>
        <w:t>. Berington : IL : EYEL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Ruggierio, Vincent R. (1996). </w:t>
      </w:r>
      <w:r>
        <w:rPr>
          <w:rFonts w:cs="TH SarabunPSK" w:ascii="TH SarabunPSK" w:hAnsi="TH SarabunPSK"/>
          <w:sz w:val="32"/>
          <w:szCs w:val="32"/>
          <w:u w:val="single"/>
        </w:rPr>
        <w:t>Becoming a Critical Tthinker. 2</w:t>
      </w:r>
      <w:r>
        <w:rPr>
          <w:rFonts w:cs="TH SarabunPSK" w:ascii="TH SarabunPSK" w:hAnsi="TH SarabunPSK"/>
          <w:sz w:val="32"/>
          <w:szCs w:val="32"/>
          <w:u w:val="single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ed</w:t>
      </w:r>
      <w:r>
        <w:rPr>
          <w:rFonts w:cs="TH SarabunPSK" w:ascii="TH SarabunPSK" w:hAnsi="TH SarabunPSK"/>
          <w:sz w:val="32"/>
          <w:szCs w:val="32"/>
        </w:rPr>
        <w:t>. Boston : Houghton –Mifflin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Watson, G. and Glaser E.M. (1964). </w:t>
      </w:r>
      <w:r>
        <w:rPr>
          <w:rFonts w:cs="TH SarabunPSK" w:ascii="TH SarabunPSK" w:hAnsi="TH SarabunPSK"/>
          <w:sz w:val="32"/>
          <w:szCs w:val="32"/>
          <w:u w:val="single"/>
        </w:rPr>
        <w:t>Watson – Glaser Critical Thinking Appraisal Manual</w:t>
      </w:r>
      <w:r>
        <w:rPr>
          <w:rFonts w:cs="TH SarabunPSK" w:ascii="TH SarabunPSK" w:hAnsi="TH SarabunPSK"/>
          <w:sz w:val="32"/>
          <w:szCs w:val="32"/>
        </w:rPr>
        <w:t>. New York : Harcourt Brace World.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liam, F.E. (1970). </w:t>
      </w:r>
      <w:r>
        <w:rPr>
          <w:rFonts w:cs="TH SarabunPSK" w:ascii="TH SarabunPSK" w:hAnsi="TH SarabunPSK"/>
          <w:sz w:val="32"/>
          <w:szCs w:val="32"/>
          <w:u w:val="single"/>
        </w:rPr>
        <w:t>Classroom Idea for Encoraging Thinking and Feeling</w:t>
      </w:r>
      <w:r>
        <w:rPr>
          <w:rFonts w:cs="TH SarabunPSK" w:ascii="TH SarabunPSK" w:hAnsi="TH SarabunPSK"/>
          <w:sz w:val="32"/>
          <w:szCs w:val="32"/>
        </w:rPr>
        <w:t>. New York : DOk Publishing Co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EG"/>
        </w:rPr>
        <w:t>http://www.edu.tsu.ac.th/major/eva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ความคิดเห็นของผู้เรียน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ผ่านเว็บบอร์ด </w:t>
      </w:r>
      <w:r>
        <w:rPr>
          <w:rFonts w:cs="TH SarabunPSK" w:ascii="TH SarabunPSK" w:hAnsi="TH SarabunPSK"/>
          <w:sz w:val="30"/>
          <w:szCs w:val="30"/>
        </w:rPr>
        <w:t>(http://www.edu.tsu.ac.th/major/eva/webboard/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กลุ่มหลักสูตรวิชา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และวิจ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พัฒนารูปแบบการสอนให้มีความเหมาะสม และน่าสนใจมากยิ่งขึ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ผลการประเมินผู้เรียนมาใช้ใน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numPr>
          <w:ilvl w:val="1"/>
          <w:numId w:val="4"/>
        </w:numPr>
        <w:ind w:left="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าจารย์ผู้สอนทุกกลุ่ม เพื่อทบทวนคะแนนและเกรดของนิสิต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ะกรรมการบริหารคณะเพื่อทวนเกรดของนิสิต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 และเกรดก่อนส่งเกรดให้สำนักทะเบียน และประมวล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ำผลที่ได้จากการประเมินผู้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งาน การทดสอบ และการสังเกตพฤติ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/>
      <w:bCs/>
      <w:sz w:val="32"/>
    </w:rPr>
  </w:style>
  <w:style w:type="character" w:styleId="WW8Num7z1">
    <w:name w:val="WW8Num7z1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b w:val="false"/>
      <w:bCs w:val="false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b/>
      <w:bCs/>
      <w:sz w:val="32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b/>
      <w:bCs/>
      <w:sz w:val="32"/>
    </w:rPr>
  </w:style>
  <w:style w:type="character" w:styleId="WW8Num39z1">
    <w:name w:val="WW8Num3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character" w:styleId="BodyTextChar">
    <w:name w:val="Body Text Char"/>
    <w:qFormat/>
    <w:rPr>
      <w:rFonts w:ascii="EucrosiaUPC" w:hAnsi="EucrosiaUPC" w:eastAsia="Cordia New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EucrosiaUPC" w:hAnsi="EucrosiaUPC" w:eastAsia="Cordia New" w:cs="Eucros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5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9:00Z</dcterms:created>
  <dc:creator>TrueFasterUser</dc:creator>
  <dc:description/>
  <cp:keywords/>
  <dc:language>en-US</dc:language>
  <cp:lastModifiedBy>Natcha Mah</cp:lastModifiedBy>
  <cp:lastPrinted>2019-05-27T20:42:00Z</cp:lastPrinted>
  <dcterms:modified xsi:type="dcterms:W3CDTF">2021-11-25T09:29:00Z</dcterms:modified>
  <cp:revision>2</cp:revision>
  <dc:subject/>
  <dc:title>แบบฟอร์ม มคอ</dc:title>
</cp:coreProperties>
</file>