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right="-60" w:hanging="0"/>
        <w:jc w:val="center"/>
        <w:rPr/>
      </w:pPr>
      <w:r>
        <w:rPr>
          <w:rFonts w:cs="TH SarabunPSK" w:ascii="TH SarabunPSK" w:hAnsi="TH SarabunPSK"/>
          <w:b/>
          <w:bCs/>
          <w:sz w:val="50"/>
          <w:szCs w:val="50"/>
        </w:rPr>
        <w:t xml:space="preserve">0320501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บูรณาการพื้นฐานการศึกษา</w:t>
      </w:r>
    </w:p>
    <w:p>
      <w:pPr>
        <w:pStyle w:val="Normal"/>
        <w:ind w:right="-60" w:hanging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  <w:t>(Integration of Education Founda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หร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นิสิตระดับปริญญาโท หลักสูตรการศึกษามหาบัณฑิตทุก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ศึกษาศาสตร์ 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8"/>
          <w:szCs w:val="48"/>
        </w:rPr>
        <w:t>25</w:t>
      </w:r>
      <w:r>
        <w:rPr>
          <w:rFonts w:cs="TH SarabunPSK" w:ascii="TH SarabunPSK" w:hAnsi="TH SarabunPSK"/>
          <w:b/>
          <w:bCs/>
          <w:sz w:val="48"/>
          <w:szCs w:val="48"/>
        </w:rPr>
        <w:t>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</w:rPr>
              <w:t>2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3"/>
          <w:type w:val="nextPage"/>
          <w:pgSz w:w="11906" w:h="16838"/>
          <w:pgMar w:left="1797" w:right="1287" w:gutter="0" w:header="709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032050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รณาการพื้นฐานทางการศึกษา                         </w:t>
      </w:r>
      <w:r>
        <w:rPr>
          <w:rFonts w:cs="TH SarabunPSK" w:ascii="TH SarabunPSK" w:hAnsi="TH SarabunPSK"/>
          <w:sz w:val="32"/>
          <w:szCs w:val="32"/>
        </w:rPr>
        <w:t>3(3-0-6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Integration of Educational Foundations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2410" w:leader="none"/>
          <w:tab w:val="left" w:pos="6946" w:leader="none"/>
        </w:tabs>
        <w:ind w:hanging="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รพวิช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hanging="260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2410" w:leader="none"/>
          <w:tab w:val="left" w:pos="6946" w:leader="none"/>
        </w:tabs>
        <w:ind w:hanging="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ู่ 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 และบูรณาการความรู้พื้นฐานทางปรัชญา จิตวิทยา สังคมวิทยา 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ศาสตร์ ที่มีอิทธิพลต่อการศึกษา รวมทั้งการประยุกต์ การแก้ปัญห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นโยบายและแผนพัฒนาการศึกษา ตลอดจนผลกระทบจากแนวค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างการศึกษาของต่างประเทศ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Explore, analyze and integrate philosophical, psychological,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sociological and economic basics having influence on education;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implementing, problem-solving, policy-making and developing 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education plan, including effects of foreign educational concept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709" w:hanging="425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ณฑนา พิพัฒน์เพ็ญ</w:t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มลวรรณ วีระธรรมโม</w:t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ทวัฒน์  ขัตติยะมาน</w:t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วงฤดี  พ่วงแสง</w:t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ิดาภา  สุวรรณฤกษ์</w:t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6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ิวัช แก้วจำนงค์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>S50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ณฑนา พิพัฒน์เพ็ญ</w:t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มลวรรณ วีระธรรมโม</w:t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ทวัฒน์  ขัตติยะมาน</w:t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ีนัส  ศรีศักดา</w:t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ิดาภา  สุวรรณฤกษ์</w:t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6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ิวัช แก้วจำนงค์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>S60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ณฑนา พิพัฒน์เพ็ญ</w:t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มลวรรณ วีระธรรมโม</w:t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ทวัฒน์  ขัตติยะมาน</w:t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วงฤดี  พ่วงแสง</w:t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ิวัช แก้วจำนงค์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>S60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ค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วิทยาเขตสงขลา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93"/>
        <w:gridCol w:w="1134"/>
        <w:gridCol w:w="992"/>
        <w:gridCol w:w="1134"/>
        <w:gridCol w:w="992"/>
        <w:gridCol w:w="1418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ฐมนิเทศ  แนะนำรายวิช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การเรียนการส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วิธีการวัดและประเมินผ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 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1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ก่นแท้ของการศึกษา  ความรู้ และชีวิต       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ื้นฐานเชิงวิธีคิดเกี่ยวกับการศึกษา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และชีวิต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คสมัยของการศึกษาและความรู้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รู้ ทัศนะการมองความรู้และ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ศึกษา หรือกระบวนทัศน์ในการ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องความรู้และการศึกษา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ัมพันธ์ระหว่างความรู้การศึกษาและชีว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 -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ทัศน์และปรัชญาการศึกษา</w:t>
            </w:r>
          </w:p>
          <w:p>
            <w:pPr>
              <w:pStyle w:val="Normal"/>
              <w:ind w:left="2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ทัศน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การศึกษาเพื่อ                   การเรียนรู้ในสังคมศตวรรษ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 -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ทัศน์และปรัชญาการศึกษา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ชญาการศึกษาที่กำกับอยู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ื้องหลังของ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8 -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3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คิดและการวิพากษ์ทางจิตวิทย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มีอิทธิพลต่อ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ฤษฎี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ช้จิตวิทยาในการแสวงหา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พากษ์ประเด็นจิตวิทยากับการจัด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1 -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คิดและการวิพากษ์ทางสังคม  วิทยาที่มีอิทธิพลต่อการศึกษา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และการเรียนรู้ในวิถีชีวิต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ในระบบโรง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การ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ารศึกษาเพื่อพัฒนาไปสู่ความทันสมัย  คำถามต่อปรัชญาการศึกษาที่กำกับอยู่เบื้องหลังของการศึกษา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บทวนการศึกษาเพื่อนำไปสู่การงตนเองทางความรู้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 -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5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คิดและการวิพากษ์ทาง                  เศรษฐศาสตร์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มีอิทธิพลต่อ การศึกษา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คิดทางเศรษฐศาสตร์เพื่อการศึกษา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ิพากษ์เศรษฐกิจกระแสหลักที่เข้ามากำกับแนวทางการพัฒนาการศึกษาของ          ประเทศไทย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ภายใต้นโยบายการพัฒนา           ประเทศไปสู่ความเติบโตของระบบ           เศรษฐกิจและอุตสาหกรรม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โรงเรียนภายใต้วิธีคิดการพัฒนาไปสู่ระบบทุนนิย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ูรณากระบวนทัศน์ทางปรัชญ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  แนวคิด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พากษ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ิตวิทยา  สังคมวิทยาและเศรษฐศาสตร์ ที่สำคัญต่อการพัฒนาคุณภาพการศึกษ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่างยั่งยืน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“ การมองความรู้และการศึกษาด้ว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ทัศน์หลังสมัยใหม่เพื่อบูรณาการความรู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การศึกษาให้เข้ากับชีวิต ”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กกรณีปัญหาเกี่ยวกับการศึกษาที่มีในสังคม เพื่อวิเคราะห์ วิพากษ์ โดยอาศัยแนวคิด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ฤษฎีการมองความรู้และการศึกษาด้วยกระบวนทัศน์หลังสมัยใหม่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ถามที่มีต่อการศึกษาในระบบโรงเรียน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วิชาการสมัยใหม่ ประกอบด้วย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ถามที่มีต่อเป้าหมายของการศึกษาและความรู้วิชาการสมัยใหม่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ถามที่มีต่อกระบวนการในการจัด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และการถ่ายทอดความรู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ำถามที่มีต่อผลผลิตของการศึกษา 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ยใต้คำถามเหล่านี้ล้วนเป็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บทวนศาสตร์ต่างๆทั้งจิตวิทยา สังคมวิทยา ปรัชญาและเศรษฐศาสตร์  ที่ถูกใช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ฐานในการจัดการ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 “สับเปลี่ยนกระบวนทัศน์ของการศึกษาและความรู้ ”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เพื่อรับใช้ชีวิตของคนในชุมชนและสังคม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เพื่อการพึ่งตนเองทางความรู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ร้างความฉลาดรู้เรื่องการศึกษา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วิทยาการสร้างความรู้และการศึกษาเพื่อชีว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ปลายภา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A6A6A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A6A6A6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A6A6A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A6A6A6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color w:val="A6A6A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A6A6A6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32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ุณธรรม จริยธรร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สอดแทรกระหว่างการ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รู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ำเสนอ การอภิปราย วิเคราะห์ วิจารณ์ แลกเปลี่ยนความคิดเห็น การเรียนรู้ ผ่านกระบวนการวิจัยจากการปฏิบัติจริงจากแหล่งเรียนรู้นอกชั้น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ทางปัญญ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รียนรู้ผ่านกระบวนการคิดและกระบวนการวิจ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รียนรู้ผ่านประสบการณ์ตรงจากการทำงานร่วมกับผู้อื่นเพื่อฝึกทักษะกระบวนการ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จัดการเรียนการสอนโดยยึดผู้เรียนเป็นสำคัญ ใช้กลวิธีการเรียนการสอนแบบร่วมมือใช้เทคนิค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PB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รียนรู้จากสถานการณ์จริง ส่งเสริมให้เข้าร่วมประชุมวิชา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การจัดการเรียนรู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ดการเรียนการสอนโดยยึดผู้เรียนเป็นสำคั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มี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S50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S601 </w:t>
      </w:r>
      <w:r>
        <w:rPr>
          <w:rFonts w:cs="TH SarabunPSK" w:ascii="TH SarabunPSK" w:hAnsi="TH SarabunPSK"/>
          <w:sz w:val="32"/>
          <w:szCs w:val="32"/>
        </w:rPr>
        <w:t xml:space="preserve"> 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S602</w:t>
      </w:r>
      <w:r>
        <w:rPr>
          <w:rFonts w:cs="TH SarabunPSK" w:ascii="TH SarabunPSK" w:hAnsi="TH SarabunPSK"/>
          <w:sz w:val="32"/>
          <w:szCs w:val="32"/>
        </w:rPr>
        <w:t xml:space="preserve">  31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S50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S601 </w:t>
      </w:r>
      <w:r>
        <w:rPr>
          <w:rFonts w:cs="TH SarabunPSK" w:ascii="TH SarabunPSK" w:hAnsi="TH SarabunPSK"/>
          <w:sz w:val="32"/>
          <w:szCs w:val="32"/>
        </w:rPr>
        <w:t xml:space="preserve"> 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S602</w:t>
      </w:r>
      <w:r>
        <w:rPr>
          <w:rFonts w:cs="TH SarabunPSK" w:ascii="TH SarabunPSK" w:hAnsi="TH SarabunPSK"/>
          <w:sz w:val="32"/>
          <w:szCs w:val="32"/>
        </w:rPr>
        <w:t xml:space="preserve">  31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S50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637"/>
        <w:gridCol w:w="1757"/>
        <w:gridCol w:w="2215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80-&gt;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.57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75-7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74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70-74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5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65-6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60-64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5-5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0-54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0-4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S60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637"/>
        <w:gridCol w:w="1757"/>
        <w:gridCol w:w="2215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80-&gt;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.24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75-7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82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70-74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94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65-6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60-64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5-5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0-54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0-4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S60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637"/>
        <w:gridCol w:w="1757"/>
        <w:gridCol w:w="2215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80-&gt;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.1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75-7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68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70-74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8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65-6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60-64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5-5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0-54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0-4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3</w:t>
            </w:r>
          </w:p>
        </w:tc>
      </w:tr>
    </w:tbl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ประเมินตามเกณฑ์การประเมินผลของรายวิชาพร้อมกับข้อสอบ รายงาน และหลักฐานการเข้าเรียนของนิสิตเข้ารับการตรวจสอบจากคณะกรรมการของรายวิชา จากนั้นนำผลเสนอต่อคณะกรรมการทวนสอบของคณะเพื่อพิจารณาต่อ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ทวนสอบให้ข้อเสนอแนะในการให้คะแนนรายงานกลุ่ม โดยให้นำผลการประเมินระหว่างการทำงานกลุ่มในชั้นเรียนมาพิจารณาร่วมด้วยและให้ประเมินนิสิตเป็นรายบุคคลการประเมินรายบุคคลควรเน้นทักษ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ด้วย และควรมีการลงรายละเอียดให้คณะกรรมการได้เข้าใจถึงเกณฑ์การวัดการประเมินเป็นรายบุคคลว่ามีอะไร จึงจะสามารถทำให้เป็นเกณฑ์เดียวกั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นิสิตที่ลงเรียนรายวิชานี้มีจำนวนมากและมีหลายกลุ่มเรียน ซึ่งตามธรรมชาติของรายวิชาการจัดการเรียนการสอนครั้งสุดท้ายจะเป็นการสัมมนาภาพรวมทางวิชาของรายวิชาทั้งหมด ซึ่งจะมีการเชิญผู้ทรงคุณวุฒิภายนอกมหาวิทยาลัยและคณาจารย์ผู้สอนร่วมแลกเปลี่ยนและให้ข้อคิดทางวิชาการ แต่ทั้งนี้นิสิตอาจจะยังขาดความเข้าใจ โดยมีความเข้าใจว่าการสัมมนาครั้งสุดท้ายเป็นเรื่องไกลตัวทางวิชาการจึงมีนิสิตจำนวนหนึ่งที่ไม่เข้าสัมมนา รวมถึงนิสิตอีกจำนวนหนึ่งเข้าใจว่าการสัมมนาเกี่ยวข้องกับสิ่งที่จะนำไปใช้ในการสอบน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จำนวนหนึ่งที่ไม่เข้ารับการสัมมนาทางวิชาการครั้งนี้จะขาดมุมมองเชิงวิชาการที่สำคัญของรายวิชา ซึ่งจะมีผลกระทบโดยตรงต่อผลของการสอบของตัวนิสิต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อีกส่วนหนึ่งที่มาเข้าสัมมนาโดยไม่เข้าใจมุมมองทางวิชาการและคิดว่าความรู้ที่ได้เป็นเรื่องไกลตัวก็มักจะไม่สนใจเรียนรู้องค์ความรู้ในการสัมมนามากนัก ซึ่งจะมีผลกระทบต่อผลการสอบของตัวนิสิตเช่นเดียว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ในทุกหน่วยการเรียนรู้ร่วมกันให้ทัศนะมุมมองต่อความสำคัญของการเรียนรู้จากการสัมมนาทางวิชาการที่จะทำให้นิสิตได้ทบทวน ตั้งคำถามและสะท้อนกระบวนทัศน์ใหม่ทางการศึกษา เพื่อการพึ่งตนเองทางความรู้ เชื่อว่ากระบวนการนี้จะช่วยให้นิสิตมองเห็นคุณค่าและการใช้ประโยชน์ทางวิชาการจากการสัมมนาก็จะเป็นเงื่อนไขสำคัญให้เข้าร่วมศึกษาเรียนรู้ในกระบวนการสัมมนาทางวิชาการดังกล่าว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</w:p>
    <w:p>
      <w:pPr>
        <w:pStyle w:val="Normal"/>
        <w:ind w:firstLine="1134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ในกระบวนการเรียนการสอนทุกหน่วยเรียนรู้อาจารย์ผู้สอนจะใช้วิธีสอนแบบสัมมนาแลกเปลี่ยนเรียนรู้ ตั้งคำภามเพื่อนำเสนอกรอบคิดใหม่ และกระบวนการเรียนรู้ที่มีลักษณะของการศึกษา เพื่อชีวิต ดังนั้นนิสิตจะมีโอกาสวิพากษ์เสนอวิธีคิดใหม่ หรือประเมินการจัดการเรียนการสอนอย่างต่อเนื่อง ตลอดเวลา ข้อวิพากษ์สำคัญ คือ ทำอย่างไรให้วิธีคิดและวิธีวิทยาบูรณาการการศึกษาถูกนำไปใช้ในงานวิจัยที่เป็นวิทยานิพนธ์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ิสิตมีความเข้าใจและมองเห็นความจำเป็นของการปรับเปลี่ยนการศึกษาผ่านการลงมือทำวิจัยในรูปของวิทยานิพนธ์ในทางวิชาการซึ่งเป็นจุดเริ่มต้นสำคัญที่จะทำให้การเรียนรายวิชานี้มีผลกระทบต่อการเปลี่ยนแปลงในเชิงของการศึกษา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ระยะเวลาในการสอนโดยขยายเวลาปฏิบัติการภาคสนามให้เร็ว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สำคัญของรายวิชา มุ่งปรับเปลี่ยนกระบวนทัศน์ของการศึกษาเพื่อให้การศึกษาสามารถนำไปใช้ประโยชน์ได้จริง ต่อวิถีการทำงานและการดำรงชีวิตของคนในสังคมหรือชุมชนการศึกษา ดังนั้นอาจารย์ผู้สอนจึงมีการพบปะพูดคุย แลกเปลี่ยนเรียนรู้กันและกันทางวิชาการอย่างต่อเนื่อง เพื่อทบทวนองค์ความรู้ และปรากฏการทางการศึกษาร่วมกัน ผลพวงของการแลกเปลี่ยนเรียนรู้ทางวิชาการของคณาจารย์อย่างเข้มข้น นำไปสู่การพัฒนากระบวนการจัดการเรียนการสอนตลอดเวล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ชื่ออาจารย์ผู้รับผิดชอบรายวิชา</w:t>
      </w:r>
    </w:p>
    <w:p>
      <w:pPr>
        <w:pStyle w:val="Normal"/>
        <w:jc w:val="left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ind w:left="3261" w:hanging="0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FFFFFF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3261" w:hanging="0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มณฑนา  พิพัฒน์เพ็ญ</w:t>
      </w:r>
      <w:r>
        <w:rPr>
          <w:rFonts w:cs="TH SarabunPSK" w:ascii="TH SarabunPSK" w:hAnsi="TH SarabunPSK"/>
          <w:color w:val="FFFFFF"/>
          <w:sz w:val="32"/>
          <w:szCs w:val="32"/>
        </w:rPr>
        <w:t>)</w:t>
      </w:r>
    </w:p>
    <w:p>
      <w:pPr>
        <w:pStyle w:val="Normal"/>
        <w:ind w:left="3261" w:hanging="0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ผู้ประสานงานรายวิชา</w:t>
      </w:r>
    </w:p>
    <w:p>
      <w:pPr>
        <w:pStyle w:val="Normal"/>
        <w:ind w:left="3261" w:hanging="0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วันที่รายงาน</w:t>
      </w:r>
      <w:r>
        <w:rPr>
          <w:rFonts w:cs="TH SarabunPSK" w:ascii="TH SarabunPSK" w:hAnsi="TH SarabunPSK"/>
          <w:color w:val="FFFFFF"/>
          <w:sz w:val="32"/>
          <w:szCs w:val="32"/>
        </w:rPr>
        <w:t>...........................................................</w:t>
      </w:r>
    </w:p>
    <w:p>
      <w:pPr>
        <w:pStyle w:val="Normal"/>
        <w:ind w:left="3261" w:hanging="0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797" w:right="1287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altName w:val="TH Chakra Petch"/>
    <w:charset w:val="00"/>
    <w:family w:val="roman"/>
    <w:pitch w:val="variable"/>
  </w:font>
  <w:font w:name="Angsana New">
    <w:altName w:val="TH Chakra Petch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altName w:val="TH Chakra Petch"/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2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Chakra Petch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;TH Chakra Petch" w:hAnsi="EucrosiaUPC;TH Chakra Petch" w:eastAsia="Cordia New;Microsoft Sans Serif" w:cs="EucrosiaUPC;TH Chakra Petch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;Microsoft Sans Serif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;TH Chakra Petch" w:hAnsi="Angsana New;TH Chakra Petch" w:eastAsia="Cordia New;Microsoft Sans Serif" w:cs="Angsana New;TH Chakra Petch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;TH Chakra Petch" w:hAnsi="Angsana New;TH Chakra Petch" w:eastAsia="Cordia New;Microsoft Sans Serif" w:cs="Angsana New;TH Chakra Petch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;TH Chakra Petch" w:hAnsi="Angsana New;TH Chakra Petch" w:eastAsia="Cordia New;Microsoft Sans Serif" w:cs="Angsana New;TH Chakra Petch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;TH Chakra Petch" w:hAnsi="EucrosiaUPC;TH Chakra Petch" w:eastAsia="Angsana New;TH Chakra Petch" w:cs="EucrosiaUPC;TH Chakra Petch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;TH Chakra Petch" w:hAnsi="Angsana New;TH Chakra Petch" w:cs="Angsana New;TH Chakra Petc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;Microsoft Sans Serif" w:cs="Angsana New;TH Chakra Petc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;Microsoft Sans Serif"/>
      <w:sz w:val="24"/>
      <w:szCs w:val="30"/>
    </w:rPr>
  </w:style>
  <w:style w:type="character" w:styleId="1">
    <w:name w:val="หัวเรื่อง 1 อักขระ"/>
    <w:qFormat/>
    <w:rPr>
      <w:rFonts w:ascii="EucrosiaUPC;TH Chakra Petch" w:hAnsi="EucrosiaUPC;TH Chakra Petch" w:eastAsia="Cordia New;Microsoft Sans Serif" w:cs="EucrosiaUPC;TH Chakra Petch"/>
      <w:sz w:val="32"/>
      <w:szCs w:val="32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;TH Chakra Petch" w:hAnsi="DilleniaUPC;TH Chakra Petch" w:eastAsia="Cordia New;Microsoft Sans Serif" w:cs="DilleniaUPC;TH Chakra Petch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;TH Chakra Petch" w:hAnsi="EucrosiaUPC;TH Chakra Petch" w:eastAsia="Cordia New;Microsoft Sans Serif" w:cs="EucrosiaUPC;TH Chakra Petch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เนื้อความ 2"/>
    <w:basedOn w:val="Normal"/>
    <w:qFormat/>
    <w:pPr/>
    <w:rPr>
      <w:rFonts w:ascii="EucrosiaUPC;TH Chakra Petch" w:hAnsi="EucrosiaUPC;TH Chakra Petch" w:eastAsia="Cordia New;Microsoft Sans Serif" w:cs="EucrosiaUPC;TH Chakra Petch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;TH Chakra Petch" w:hAnsi="Angsana New;TH Chakra Petch" w:eastAsia="Cordia New;Microsoft Sans Serif" w:cs="Angsana New;TH Chakra Petch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;TH Chakra Petch" w:hAnsi="Angsana New;TH Chakra Petch" w:eastAsia="Cordia New;Microsoft Sans Serif" w:cs="Angsana New;TH Chakra Petch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;TH Chakra Petch" w:hAnsi="Angsana New;TH Chakra Petch" w:eastAsia="Cordia New;Microsoft Sans Serif" w:cs="Angsana New;TH Chakra Petch"/>
      <w:sz w:val="32"/>
      <w:szCs w:val="37"/>
      <w:lang w:eastAsia="zh-CN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48:00Z</dcterms:created>
  <dc:creator>Jcberry526</dc:creator>
  <dc:description/>
  <cp:keywords/>
  <dc:language>en-US</dc:language>
  <cp:lastModifiedBy>Windows User</cp:lastModifiedBy>
  <cp:lastPrinted>2019-05-29T14:49:00Z</cp:lastPrinted>
  <dcterms:modified xsi:type="dcterms:W3CDTF">2022-09-19T01:10:00Z</dcterms:modified>
  <cp:revision>66</cp:revision>
  <dc:subject/>
  <dc:title>Template หลักสูตรระดับปริญญาตรี</dc:title>
</cp:coreProperties>
</file>