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0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83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ห่งการเรียนรู้ตลอดชีว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Lifelong Learning in a Learning Socie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การศึกษา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 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8311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ifelong Learning in a Learning Society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การศึกษาตลอดชีวิต กระบวนทัศน์สังคมแห่งการเรียนรู้ นโยบายส่งเสริมการพัฒนาสังคมแห่งการเรียนรู้ ความสำคัญของสังคมแห่งการเรียนรู้  กระบวนการพัฒนามนุษย์แบบองค์รวมโดยผสานการจัดการศึกษาในระบบ การศึกษานอกระบบ และการศึกษาตามอัธยาศัย เพื่อสร้างสังคมแห่งการเรียนรู้ตลอดชีวิต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นิ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ิดการเรียนรู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ความสามารถ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มรรถนะที่ต้องการด้านต่าง ๆ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ภิปรายเสนอข้อคิดเห็นเกี่ยวกับคุณค่า  การใช้ประโยชน์จากการศึกษาตลอดชีวิตเพื่อ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ังคมแห่งการเรียนรู้ในโรงเรียนและในสถานการณ์ต่างๆใน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แนวคิดการศึกษาตลอดชีวิต กระบวนทัศน์สังคมแห่งการเรียนรู้ในกา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แบบการพัฒนาชุมชนการเรียนรู้ตลอดชีวิตร่วมกันโรงเรียนและองค์กรในชุมชนและ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ิจกรรมการพัฒนามนุษย์แบบองค์รวมและฝึกปฏิบัติกิจกรรมที่ผสานการจัด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ในระบบ การศึกษานอกระบบ และการศึกษาตามอัธยาศ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ตนในฐานะผู้นำของการสร้างสร้างสังคมแห่งการเรียนรู้ตลอดชีวิตอย่างยั่งยื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ืบเนื่องจากมีการปรับเปลี่ยนกระบวนการผลิตครูในปัจจุบันและอนาคตที่มุ่งเน้นให้ได้ครูมีคุณภาพ สอดคล้องกับสภาพสังคม โดยบัณฑิจครูจะต้องมีค่านิยม คุณลักษณะความเป็นครู ความรู้และการปฏิบัติงานในหน้าที่ครูตามมาตรฐานวิชาชีพ เพื่อพัฒนาให้ผู้เรียนมีสมรรถนะสูง รู้เท่าทันสังคมและบริบทโลก รวมถึงเป็นพลเมืองที่มีส่วนสำคัญในการพัฒนาชุมชน ท้องถิ่น ประเทศและสังคมอนาคต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รายวิชานี้จึงมุ่งพัฒนาครูเป็นผู้นำทางวิชาชีพ สามารถสานองค์ความรู้เพื่อสร้างสรรค์ผู้เรียนและชุมชน สังคมได้อย่างเข้มแข็งและยั่งยืนตามกรอบมาตรฐานคุณวุฒิระดับอุดมศึกษา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B050"/>
          <w:sz w:val="32"/>
          <w:szCs w:val="32"/>
          <w:lang w:val="en-US"/>
        </w:rPr>
      </w:pPr>
      <w:r>
        <w:rPr>
          <w:rFonts w:cs="TH SarabunPSK" w:ascii="TH SarabunPSK" w:hAnsi="TH SarabunPSK"/>
          <w:color w:val="00B05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  <w:tab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>(Curriculum Mapp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หลัก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9"/>
        <w:gridCol w:w="389"/>
        <w:gridCol w:w="389"/>
        <w:gridCol w:w="388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418"/>
        <w:gridCol w:w="418"/>
        <w:gridCol w:w="419"/>
        <w:gridCol w:w="418"/>
        <w:gridCol w:w="418"/>
        <w:gridCol w:w="420"/>
        <w:gridCol w:w="419"/>
        <w:gridCol w:w="419"/>
      </w:tblGrid>
      <w:tr>
        <w:trPr>
          <w:tblHeader w:val="true"/>
        </w:trPr>
        <w:tc>
          <w:tcPr>
            <w:tcW w:w="14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TQF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ด้านความรู้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ทักษะการวิเคราะห์เชิงตัวเลขการสื่อสาร และการใช้เทคโนโลยี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การจัดการเรียนรู้และบูรณาการอัตลักษณ์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2"/>
              </w:rPr>
              <w:t>ELO 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1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2"/>
              </w:rPr>
              <w:t>ELO 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วดวิชาชีพครูบังคั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3.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4.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 xml:space="preserve">4.2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 xml:space="preserve">4.3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5.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 xml:space="preserve">5.2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 xml:space="preserve">5.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7.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  <w:t>12.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 xml:space="preserve">0308xxx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สังคมแห่งการเรียนรู้ตลอดชีวิต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color w:val="FF0000"/>
          <w:sz w:val="32"/>
          <w:szCs w:val="32"/>
        </w:rPr>
        <w:t>.2)</w:t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บความแตกต่างระหว่างบุคคล สร้างความเท่าเทียม ความเสมอภาคในการเรียนรู้ของผู้เรียน และ สร้างคุณค่าจากความแตกต่างระหว่างบุคคล ความหลากหลายและสังคมพหุวัฒนธรรม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จัดการเรียนรู้โดยการใช้ปัญหาเป็นฐาน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 โดยให้ผู้เรียนร่วมกันนำเสนอปรากฎการณ์จริงทางสังคมและการศึกษาในชีวิตประจำวันที่สะท้อนถึงการเกิดขึ้นของสังคมแห่งการเรียนรู้ตลอดชีวิต และสถานการณ์ที่สะท้อนถึงการไม่ให้ความสำคัญของมิติสังคมแห่งการเรียนรู้ตลอดชีวิต ทั้งนี้ครูก็จะเป็นผู้ร่วมยกกรณีศึกษาที่เกิดขึ้นเพื่อร่วมแลกเปลี่ยนและวิเคราะห์ กระบวนการนี้มุ่งให้เกิด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ปฏิสัมพันธ์ระหว่างผู้เรียนในกลุ่ม การปฏิบัติและการเรียนรู้ร่วมกัน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(Collaborative Learning)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นำไปสู่การค้นคว้าหาคำตอบ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เกี่ยวกับสังคมแห่งการเรียนรู้ตลอดชีวิตที่มีหลายมิติ ซึ่งอาจจะเป็นความรู้ใหม่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บนฐานความรู้เดิมที่ผู้เรียนมีมาก่อนหน้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2" w:hanging="362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งเกตความเอาใจใส่ การมีส่วนร่วมในการ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เสนอปรากฎการณ์จริงเกี่ยวกับสังคมแห่งการเรียนรู้ตลอดชีวิต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งเกตความมุ่งมั่น  กระตือรือร้น ทุ่มเทในการค้นคว้าหาคำตอบในงานที่ได้รัมอบหมายร่วมกันภายใน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ประเมินผลงานการหาคำตอบเกี่ยวกับสังคมแห่งการเรียนรู้ตลอดชีวิตที่มีความหลากหลาย พร้อมทั้งการอธิบายเหตุผลการสรุปผลชิ้นงานนั้นๆ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อยู่ในศีลธรรมอันดีเป็นที่ยอมรับและนับถือโดยบุคคล ชุมชนและสังคมและปฏิบัติตนตามจรรยาบรรณ ของวิชาชีพด้วยจิตวิญญาณความเป็นครู สะท้อนอัตลักษณ์ครูนักพัฒน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มุ่งมั่น ทุ่มเท มีจิตสาธารณะ ความรับผิดชอบต่อสังคมส่วนรวม สามารถจัดการและคิดแก้ปัญหา ทางคุณธรรมจริยธรรมด้วยความถูกต้อง เหมาะสม ทั้งในการฝึกปฏิบัติงานครู การปฏิบัติการสอน และ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ร่วมกับคนในชุมชนโดยเชื่อมโยงกับสิทธิและหน้าที่ความเป็นพลเมืองที่เข้มแข็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แนวคิดปรัชญาของเศรษฐกิจพอเพียง และใช้เครื่องมือในการเรียนรู้ชุมชนเพื่อสร้างความเข้าใจ เข้าถึง และพัฒนาผู้เรียน สถานศึกษาและชุมชน ได้สอดคล้องกับบทบาทหน้าที่ความเป็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เนื้อหาวิชาที่สอน วิทยาการความรู้สมัยใหม่ และสรุปองค์ความรู้เกี่ยวกับหลักสูตร การจัดการเรียนรู้ ที่ตอบสนองความหลากหลายของผู้เรียน โดยใช้ความรู้เกี่ยวกับจิตวิทยาพัฒนาการ จิตวิทยาการศึกษา จิตวิทยาการให้ 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 สังคมและการศึกษา ในการวิเคราะห์ แก้ปัญหาและพัฒนาผู้เรียนที่มีแตกต่างระหว่างบุคคล ได้เหมาะสมกับ บริบทการจัดการเรียนรู้ระดับการศึกษา ชุมชนและสังคมที่มีความหลากหลาย เท่าทันการเปลี่ยนแปลงของสังคมและ บริบทโลก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ัดการเรียนรู้โดยมุ่งเน้นการ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สร้างกระบวนการเรียนรู้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ถานการณ์จำลอง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นบริบทชุมชน  โรงเรียน  และสังคมภายนอกเพื่อร่วมสร้างความรู้ที่ผสานความรู้การศึกษาในระบบ การศึกษานอกระบบและการศึกษาตามอัธยาศัย ที่นำไปสู่การปรับเปลี่ยนความรู้ เพื่อนำพานักเรียน รวมถึงคนในสังคมให้พึ่งพาตนเองได้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งเกตกระบวนการเรียนรู้และดำเนินกิจกรรมสร้างความรู้ร่วมกับโรงเรียน ชุมชน และสังค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ประเมินผลงานจากผลงานความรู้ แผนงานหรือกิจกรรมการปฏิบัติการพัฒนาโรงเรียน ชุมชนสังคมที่มีการบูรณาการความรู้ข้ามศาสตร์  บูรการการการสอนกับการปฏิบัติจริ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แนวคิดปรัชญาของเศรษฐกิจพอเพียง และใช้เครื่องมือในการเรียนรู้ชุมชนเพื่อสร้างความเข้าใจ เข้าถึง และพัฒนาผู้เรียน สถานศึกษาและชุมชน ได้สอดคล้องกับบทบาทหน้าที่ความเป็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ลักสูตร แผนการจัดการเรียนรู้ สื่อและเทคโนโลยี การวัดและประเมินผล และปฏิบัติการจัดการเรียนรู้ใน 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และสถานการณ์จริงได้สอดคล้องกับบริบท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นวคิดปรัชญาของเศรษฐกิจพอเพียงและองค์ความรู้เกี่ยวกับชุมชนเพื่อพัฒนาหลักสูตรและการจัดการ เรียนรู้ในบริบทที่หลากหลาย บูรณาการเรียนการสอนกับการปฏิบัติจริงและการบูรณาการข้าม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มีวินัย ความรับผิดชอบต่อตนเองในการเรียนรู้เพื่อพัฒนาให้เป็นคนนำสมัย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ภายใต้ การเปลี่ยนแปลงของสังคมอย่างมีภาวะ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โดยให้ผู้เรียนสร้างสรรค์ความรู้ด้วยตนเองตามแนวคิดสำคัญของสังคมแห่งการเรียนรู้ตลอดชีวิต ในกระบวนการจัดการเรียนรู้อาศัยการทำงานเป็นกลุ่ม เน้นให้เกิดการไตร่ตรองสะท้อนคิดร่วมกันเกี่ยวกับสถานการณ์จริงของการศึกษา การที่คนในสังคมไม่สามารถพึ่งตนเองทางความรู้ และการหาข้อสรุปร่วมกันถึงทางออกของปัญหาการศึกษาเพื่อให้เกิดสังคมแห่งการเรียนรู้ตลอดชีวิต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ระบวนการทำงานร่วมกัน การสะท้อนคิดภายในกลุ่มของผู้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มภาษณ์พูดคุยมุมมองการสะท้อนคิดเกี่ยวกับความรู้จากการปฏิบัติจริงในมิติสังคมแห่งการเรียนรู้ตลอดชีวิต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จากการนำเสนอนวัตกรรมการศึกษาที่ให้ข้อสรุปเกี่ยวกับทางออกจากปัญหาการศึกษาเพื่อสร้างสังคมแห่งการเรียนรู้ตลอดชีวิตอย่างยั่งยื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สถานการณ์ที่กระตุ้นทางปัญญาเพื่อให้ผู้เรียนเกิดทักษะการเรียนรู้ด้วยตนเอง การคิดเชิงวิพากษ์ การคิดเชิงสร้างสรรค์ และการคิดเชิงอนาคต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เชิงตัวเลข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ับข้อมูลและ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and inform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ที่เป็นตัวเลขเชิงสถิติ หรือ คณิตศาสตร์ เพื่อเข้าใจองค์ความรู้ หรือประเด็นปัญหาได้อย่างรวดเร็วและถูกต้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สรุปองค์ความรู้เกี่ยวกับการวัดและประเมินผลการเรียนรู้ การวิจัย และการประกันคุณภาพเพื่อพัฒนา คุณภาพการจัดการศึกษาเพื่อการพัฒนาที่ยั่งยื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ใช้เครื่องมือวัดและประเมินผลการเรียนรู้เพื่อพัฒนาผู้เรียนในการจัดการเรียนรู้ การวิจัยในชั้นเรียน การ ประเมินเพื่อการประกันคุณภาพการศึกษา การวิเคราะห์ข้อมูลสารสนเทศ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ผนพัฒนาหรือโครงการเกี่ยวกับ การประเมินและประกันคุณภาพการศึกษ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จัยเป็นฐานเพื่อแก้ปัญหาการเรียนรู้ของผู้เรียน สร้างองค์ความรู้ สร้างนวัตกรรมเพื่อพัฒนาผู้เรียนให้เป็นนวัต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ความเชี่ยวชาญในวิชาชีพ และประยุกต์ใช้ในการปฏิบัติงานหรือพัฒนางานได้อย่างสร้างสรรค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ักข้อมูลชุมชน ความคิด ความเชื่อ สภาพเศรษฐกิจ สังคม วัฒนธรรม และภูมิปัญญาชุมชน ความรู้เกี่ยวกับ รูปแบบ และกระบวนการสร้างชุมชนแห่งการเรียนรู้เชิ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C 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ที่เน้นการฝึกปฏิบัติในสถานการณ์จำลองและสถานการณ์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 ชุมชนและสังคมเพื่อปรับกระบวนทัศน์การทำงานของนิสิตครูร่วมกับชุมช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เพื่อนำไปสู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ข้อมูลชุมชน ความคิด ความเชื่อ สภาพเศรษฐกิจ สังคม ภูมิปัญญาชุมชนเป็น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ในกระบวนการสร้างความรู้ได้ผสานความรู้การศึกษาในระบบ การศึกษานอกระบบและการศึกษาตามอัธยาศัย ที่นำไปสู่การปรับเปลี่ยนความรู้ เพื่อนำพานักเรียน รวมถึงคนในสังคมให้พึ่งพาตนเองได้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งเกตการทำงานร่วมกันเพื่อสร้างความสัมพันธ์กับชุมชน การนำความรู้และประสบการณ์ไปสร้างกระบวนการเรียนรู้เพื่อให้เกิดการปฏิบัติจริงในชุมชน ครอบครัว และสังค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อัตลักษณ์การเป็นบุคคลแห่งการเรียนรู้ในการเป็นครูนักพัฒนา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ที่สามารถทำงานร่วมกับบุคลากรในโรงเรียน คนในชุมชนและสังคมอย่างใกล้ช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ประเมินผลจากผลงานความรู้ที่อาศัย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ข้อมูลชุมชน ความคิด ความเชื่อ สภาพเศรษฐกิจ สังคม ภูมิปัญญาชุมชนเป็นฐาน เพื่อนำพานักเรียน รวมถึงคนในสังคมให้พึ่งพาตนเองได้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กระบวนทัศน์เกี่ยวกับการสร้างสัมพันธ์ที่ดีกับชุมชนและการเป็น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ชุมชนการเรียนรู้และนำไปสู่ การปรับกระบวนทัศน์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ครูร่วมกับชุมชนเพื่อสร้างความสัมพันธ์ที่ดีกับชุมช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b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ความรู้วิชาการกับความรู้ชุมชน เพื่อพัฒนาผู้เรียนและการอยู่ร่วมกันบนพื้นฐานความแตกต่างทาง วัฒนธรรม 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ู่ปฎิบัติการเรียนรู้ในการท างานของครูร่วมกับชุมชนได้สอดคล้องกับวิถีชีวิต วัฒนธรรมและความ แตกต่างด้านบุคคล กลุ่ม และสังคมโดยใช้ทักษะการคิดที่จำเป็นต่อการเป็น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ชุมชนการเรียนรู้เชิ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C)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สัมพันธ์และการสร้างความสัมพันธ์กับชุมชนเพื่อพัฒนาตนเองและผู้เรียนให้เห็นคุณค่าตนเองและผู้อื่นใน การอยู่ร่วมกันบนพื้นฐานความแตกต่างทางวัฒนธรรม 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ู่การใช้ทักษะการสร้างความสัมพันธ์ระหว่างครู นักเรียน ผู้ปกครอง และชุมชน อย่างมี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สัมพันธ์การเรียนรู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เป็นบุคคลแห่งการเรียนรู้ในการเป็นครูนักพัฒนา สามารถออกแบบกระบวนการพัฒนาผู้เรียนที่มี ความหลากหลายโดยอาศัยความร่วมมือกับชุมชนและสร้างเครือข่ายความร่วมมื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ภาษาอังกฤษเพื่อการสื่อสารกับผู้เรียน บุคคลและกลุ่มต่างๆ ด้วยวิธีการหลากหลายทั้งการพูด การ เขียน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ด้วยรูปแบบต่าง ๆ โดยใช้เทคโนโลยีและนวัตกรรมที่เหมาะสม สอดคล้องกับบริบทที่หลากหลา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จัดการเรียนรู้ในการฝึกปฏิบัติในสถานการณ์จำลองและสถานการณ์จริงอาศัยการสืบค้นองค์ความรู้ ความเปลี่ยนแปลงในบริบทโลก สังคมผ่านเทคโนโลยีดิจิทัลทางการศึกษา และสร้างนวัตกรรมการเรียนรู้ที่มีความกลมกลืนกับวิถีชีวิตของคน เพื่อการดำรงอยู่ในสังคมอย่างรู้เท่าทั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46880</wp:posOffset>
                      </wp:positionH>
                      <wp:positionV relativeFrom="paragraph">
                        <wp:posOffset>806450</wp:posOffset>
                      </wp:positionV>
                      <wp:extent cx="81280" cy="76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334.4pt;margin-top:63.5pt;width:6.3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นวัตกรรมการเรียนรู้ที่สามารถใช้ประโยชน์ในการดำรงชีวิตของคนในชุมชนและสังคมได้อย่างรู้เท่าทั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ติดตามการเปลี่ยนแปลงบริบทของโลกและสังคม และสามารถใช้เทคโนโลยีดิจิทัลเพื่อการศึกษาค้นคว้า การพัฒนานวัตกรรมการเรียนรู้ การบูรณาการกับหลักปรัชญาเศรษฐกิจพอเพียง ภาษา และศาสตร์อื่นได้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สารสนเทศ โปรแก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รูปที่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การเรียนรู้ การจัดการเรียนรู้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การ ประชุม การจัดการและสืบค้นข้อมูลและสารสนเทศ การรับและส่งข้อมูลและสารสนเทศโดยใช้ดุลยพินิจที่ดีและ ตระหนักถึงการละเมิดสิทธิ์ของการลอกเลียนผลงา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และบูรณ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เคราะห์ความรู้ ทฤษฎี และแสวงหาความรู้เกี่ยวกับงานครูที่สะท้อนความรู้รอบเกี่ยวกับผู้เรียน ครู และโรง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จัดการเรียนรู้ในการฝึกปฏิบัติในสถานการณ์จำลองและสถานการณ์จริง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ที่อาศัยการทำงานเป็นกลุ่ม ฝีกฝนการตั้งคำถามที่หลากหลายมากกว่าการหาคำตอบ การร่วมกันคิด สร้างสรรค์นวัตกรรมการเรียนรู้ที่ผ่านการคิดอย่างมีวิจารณญาณ มีการสื่อสารเรียนรู้ร่วมกัน  มีการแสดงออกซึ่งความคิดริเริ่มสร้างสรรค์ เพื่อนำไปสู่ทักษะในการดำรงชีวิต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กระบวนการเรียนรู้ การทำงานร่วมกันบนฐานของการแลกเปลี่ยนเรียนรู้อย่างอิสระ รู้จักตั้งคำถามที่มีทัศนะ แง่คิดที่หลากหลาย การร่วมมือกันสร้างสรรค์นวัตกรรมการเรียนรู้เพื่อการดำรงชีวิตในสังคม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ประเมินผลงานนวัตกรรมการเรียนรู้ที่ออกแบบ สร้างสรรค์บนหลักการของการมีจริยธรรมทางวิชาการและมีความรับผิดชอบต่อตนเอง  ชุมชน และสังคม 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ทักษะในการจัดการความรู้การใช้ภาษาและการสื่อสารระหว่างบุคคล การสร้างสัมพันธภาพ และ การ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ป็นทีม การใช้เทคโนโลยีเป็นเครื่องมือในการสืบค้น จัดเก็บ และปฏิบัติงาน แลกเปลี่ยนเรียนรู้ร่วมกับผู้อื่นอย่าง 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เชื่อ ค่านิยมที่ยึดมั่น คุณธรรมจริยธรรม วินัย ความรับผิดชอบ และประพฤติตนเป็นแบบอย่างที่จัดการและสืบค้นข้อมูลและสารสนเทศ การรับและส่งข้อมูลและสารสนเทศโดยใช้ดุลยพินิจที่ดีและ ตระหนักถึงการละเมิดสิทธิ์ของการลอกเลียนผลงา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เป็นผู้ช่วยครู ดูแลช่วยเหลือผู้เรียนด้วยความรัก เมตตา กรุณา เอื้ออาทร รู้จักผู้เรียนเป็นรายบุคคล และยอมรับความแตกต่างของผู้เรียน สามารถวิเคราะห์ปัญหา พัฒนาผู้เรียนเป็นรายบุคคล และรายงานผลการพัฒนา คุณภาพผู้เรียนได้อย่างเป็นระบบ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ใช้ และพัฒนาทักษะการจัดการความรู้การใช้ภาษาและการสื่อสารระหว่างบุคคล การสร้าง สัมพันธภาพ การจัดการอารมณ์ของตนเองและเข้าใจอารมณ์ของผู้อื่น การท างานเป็นทีม การใช้เทคโนโลยีเป็น เครื่องมือในการสืบค้น จัดเก็บ และปฏิบัติงานแลกเปลี่ยนเรียนรู้ร่วมกับผู้อื่น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มาใช้วางแผน ออกแบบหลักสูตรรายวิชา กิจกรรมการจัดการเรียนรู้ การวัดประเมินผล ผลิต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เพื่อแก้ปัญหาหรือพัฒนาผู้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รู้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และสร้างบรรยากาศการเรียนรู้ให้ผู้เรียนมี ความสุขในการเรียน ใช้วิธีการวัดและประเมินผลเพื่อพัฒนาผู้เรียน บันทึกและเขียนรายงานการปฏิบัติงานสอนและถอดบทเรียนเพื่อแลกเปลี่ยนเรียนรู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จัดการเรียนรู้และจัดการชั้นเรียน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 เพื่อพัฒนาผู้เรียนให้มีปัญญารู้ คิดและมีความเป็นนวัต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ช้วิธีการวัดและประเมินผลเพื่อเสริมพลังการเรียนรู้ ประยุกต์ใช้สื่อและเทคโนโลยีดิจิทัลเพื่อ การเรียนรู้และสร้างนวัตกรร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พัฒนาทักษะการใช้ภาษาและการสื่อสารระหว่างบุคคล การสร้างสัมพันธภาพ การจัดการอารมณ์ ของตนเองและเข้าใจอารมณ์ของผู้อื่น การทำงานเป็นทีม การใช้เทคโนโลยีเป็นเครื่องมือในการพัฒนาการปฏิบัติงานใน หน้าที่ครูอย่างมีประสิทธิ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ศาสตร์การสอน เนื้อหา เทคโนโลยี และจรรยาบรรณวิชาชีพในการจัดการเรียนรู้เพื่อพัฒนาผู้เรียนโดยใช้วิจัยเป็นฐานและรายงานผลการพัฒนา คุณภาพผู้เรียนได้อย่างเป็นระบบ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ความรู้จากการปฏิบัติงานในหน้าที่ครู โดยการสะท้อนคิด การถอดบทเรียน การแลกเปลี่ยนเรียนรู้ร่วมกับ ผู้อื่นอย่างสร้างสรรค์ และเผยแ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firstLine="288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 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 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5 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และสื่อที่ใช้ รวมทั้งอาจารย์ผู้สอน  ในแต่ละ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18"/>
        <w:gridCol w:w="924"/>
        <w:gridCol w:w="767"/>
        <w:gridCol w:w="6166"/>
        <w:gridCol w:w="825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มัยของการศึกษาและการเปลี่ยนแปลงของการศึกษาในแต่ละยุคสม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ยุคสมัยของการศึกษาและการเปลี่ยนแปลงของการศึกษาในแต่ละยุคสมั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ำถามกับยุคสมัยขอ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เปลี่ยนผ่านยุคสมัยของการ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กรณีศึกษาจากวิดิทัศน์และร่วมตั้งคำถาม วิพากษ์ อภิปรายร่วมกั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มัยของการศึกษาตลอดชีวิตและความจำเป็นของการสร้างสังคมแห่งการเรียนรู้ตลอด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กรณีศึกษาจากวิดิ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วอย่างจากสถานการณ์จริง ผล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่วมตั้งคำถาม วิพากษ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การสะ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คิดร่วมกั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ระบวนทัศน์ของสังคมแห่งการเรียนรู้ตลอด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ปรากฎการณ์กระบวนทัศน์ของสังคมแห่งการเรียนรู้ตลอดชีวิตผ่านผลงานวิจัย และร่วมสะท้อนคิดจากปรากฎการณ์จริงทางสังคมและการศึกษ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ตั้งคำถามต่อเป้าหมายของการศึกษาและความเสมอภาคทางการ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ดยการสืบเสาะหาความรู้ ตั้งคำถาม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quiry-based Learning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พื่อทำความเข้าใจและเสนอทางออกของการกำหนดเป้าหมายการศึกษา และความเสมอภาคทางการศึกษ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นวทางและกระบวนการของการของการศึกษาเพื่อนำสู่การพัฒนาที่ยั่งยื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แบบผสมผ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Blended Learning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ดยให้ผู้เรียนออกแบบกระบวนการเรียนรู้ และเรียนรู้ในมิติการศึกษาเพื่อการพัฒนาที่ยั่งยืนโดยใช้เทคโนโลยีดิจิทัลนอกห้องเรียนแล้วนำประสบการณ์มาแลกเปลี่ยนร่วมกันในชั้นเรีย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โยบายการให้ความสำคัญกับสังคมแห่งการเรียนรู้ตอด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แบบผสมผ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ended Learning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สืบค้นองค์ความรู้ แนวคิด ผลงานวิจัยโดยใช้เทคโนโลยีดิจิทัลนอกห้องเรียน แล้วนำประสบการณ์มาเรียนรู้ร่วมกันในชั้นเรีย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สานระหว่างการจัดการศึกษาในระบบ  การศึกษานอกระ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ป็นกลไกของการสร้างสังคมแห่งการเรียนรู้ตลอด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กลับทางห้องเรียน ผู้สอนคอยชี้แนะวิธีเพิ่มพูนประสบการณ์ เพื่อผู้เรียนสืบค้นกันเองเพื่อกำหนดแนวคิดหรือมโนทัศน์ เกิดการสร้างความรู้อย่างมีความหมายและสามารถนำเสนอผลงานเชิงสร้างสรรค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งคมแห่งการเรียนรู้ตลอดชีวิตเพื่อพัฒนามนุษย์แบบเป็นองค์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กลับทาง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สร้างความรู้และเสนอผลงานสังคมแห่งการเรียนรู้ตลอดชีวิตเพื่อพัฒนามนุษย์แบบเป็นองค์รว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รียนรู้และสร้างกระบวนการเรียนรู้ประสบการณ์สังคมแห่งการเรียนรู้ตลอดชีวิตในบริบทกลุ่ม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รงเรียนเป็นส่วนหนึ่งของชุมช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ใช้ปรากฎการณ์ในพื้นที่จริงเป็นฐานและร่วมสร้างกระบวนการเรียนรู้กับ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ชุมช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านเสวนาและถอดประสบการณ์การเรียนรู้จากสร้างกระบวนการเรียนรู้ในบริ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รงเรียนที่เป็นส่วนหนึ่งของชุมช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ร่วมกันวิเคราะห์ สะท้อนคิด และนำเสนอผลการเรียนรู้จากพื้นที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รียนรู้และสร้างกระบวนการเรียนรู้ประสบการณ์สังคมแห่งการเรียนรู้ตลอดชีวิตในบริ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ี่ผลักดันให้ผู้เรียนได้มีส่วนสร้างความรู้เพื่อพัฒนาตนเองและสังคมชุมชนภายนอกในเวลาเดียว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ใช้ปรากฎการณ์ในพื้นที่จริงเป็นฐานและร่วมสร้างกระบวนการเรียนรู้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านเสวนาและถอดประสบการณ์การเรียนรู้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ระบวนการเรียนรู้ร่วมกับกลุ่ม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รงเรียนที่มุ่งให้ผู้เรียนได้สร้างความรู้เพื่อพัฒนาตนเองและสังคมชุมชนภายนอ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ร่วมกันวิเคราะห์ สะท้อนคิด และนำเสนอผลการเรียนรู้จากพื้นที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เรียนรู้และมีส่วนร่วมออกแบบกระบวนการเรียนรู้สร้างกระบวนการเรียนรู้เพื่อปฏิบัติจริงในมิติสังคมแห่งการเรียนรู้ตลอดชีวิตที่มีความ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ใช้ปฏิสัมพันธ์ในการปฏิบัติการร่วมกับโรงเรียน สังคม ชุมชนในพื้นที่ต่างๆ เพื่อให้เกิดกระบวนการสร้างความรู้แปฏิบัติการจริงในมิติสังคแห่งกาเรรียนรู้ตลอดชีวิ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ารเรียนรู้และมีส่วนร่วมออกแบบกระบวนการเรียนรู้สร้างกระบวนการเรียนรู้เพื่อปฏิบัติจริงในมิติสังคมแห่งการเรียนรู้ตลอดชีวิตที่มีความหลากหลาย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โดยใช้ปฏิสัมพันธ์ในการปฏิบัติการร่วมกับโรงเรียน สังคม ชุมชนในพื้นที่ต่างๆ เพื่อให้เกิดกระบวนการสร้างความรู้แปฏิบัติการจริงในมิติสังคแห่งกาเรรียนรู้ตลอดชีวิ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นำเสนอผลงานการวิเคราะห์สังคมแห่งการเรียนรู้ตลอดชีวิตในสถานการณ์จริงที่มีความหลากหลาย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องค์ความรู้และนวัตกรรมการเรียนรู้สังคมแห่งการเรียนรู้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และอาจารย์ผู้สอนร่วมกันถอดบทเรียนการเรียนรู้จากการฝึกปฏิบัติจริง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อาจารย์ผู้สอนร่วมกันวิเคราะห์ และนำเสนอ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องค์ความรู้และนวัตกรรมการเรียนรู้สังคมแห่งการเรียนรู้ตลอดชีวิ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-18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25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มีส่วนร่วมในการปฏิบัติงาน การลงพื้นที่ฝึกปฏิบัติจริ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ชิ้นงานการถอดบทเรียนและนำเสนอผลการถอดบท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พัฒนาองค์ความรู้ที่ได้จากการถอดบท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รู้ด้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PSK" w:hAnsi="TH SarabunPSK" w:eastAsia="BrowalliaNew-Bold;Arial Unicode MS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5:00Z</dcterms:created>
  <dc:creator>FADTSU01</dc:creator>
  <dc:description/>
  <cp:keywords/>
  <dc:language>en-US</dc:language>
  <cp:lastModifiedBy>Windows User</cp:lastModifiedBy>
  <cp:lastPrinted>2016-11-15T10:27:00Z</cp:lastPrinted>
  <dcterms:modified xsi:type="dcterms:W3CDTF">2022-11-18T05:55:00Z</dcterms:modified>
  <cp:revision>2</cp:revision>
  <dc:subject/>
  <dc:title/>
</cp:coreProperties>
</file>