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-655320</wp:posOffset>
                </wp:positionV>
                <wp:extent cx="708660" cy="563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pt;margin-top:-51.6pt;width:55.75pt;height:44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47800" cy="252476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>0308</w:t>
      </w:r>
      <w:r>
        <w:rPr>
          <w:rFonts w:cs="TH SarabunPSK" w:ascii="TH SarabunPSK" w:hAnsi="TH SarabunPSK"/>
          <w:b/>
          <w:bCs/>
          <w:sz w:val="48"/>
          <w:szCs w:val="48"/>
        </w:rPr>
        <w:t>330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สอนเฉพาะสาขา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Teaching Specific Subject)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2387" w:hanging="238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ศึกษาบัณฑิต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หลักสูตรปรับปรุง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4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)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25</w:t>
      </w:r>
      <w:r>
        <w:rPr>
          <w:rFonts w:cs="TH SarabunPSK" w:ascii="TH SarabunPSK" w:hAnsi="TH SarabunPSK"/>
          <w:b/>
          <w:bCs/>
          <w:sz w:val="44"/>
          <w:szCs w:val="44"/>
        </w:rPr>
        <w:t>64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Style17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ภาดา พินลา</w:t>
      </w:r>
    </w:p>
    <w:p>
      <w:pPr>
        <w:pStyle w:val="Style17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urse Tittle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อนเฉพาะสาขา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Teaching Specific Subject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 (2-2-5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ศุ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.00 - 1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1890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วิชาที่สังกัดอยู่ใ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ีพคร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งค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วิชาระด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ค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S116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ภาษาไทย</w:t>
      </w:r>
    </w:p>
    <w:p>
      <w:pPr>
        <w:pStyle w:val="Normal"/>
        <w:ind w:left="284" w:firstLine="436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ารวิเคราะห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หลักสูตรและสาระการเรียนรู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ิชาเฉพา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หลักการจัดการเรียนรู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และประเมินผลวิช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เฉพา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ารบูรณาการเนื้อหาสาร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ิธีสอนและเทคโนโลย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ารพัฒนาสมรรถนะการจัดการเรียนรู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ิชาเฉพา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ออกแบบแผนการจัดการเรียนรู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ฝ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ึ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ปฏิบัติการสอนวิชาเฉพาะในชั้น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และการส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างชุมชนการเรียนรู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ิชาชีพส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หรับครูวิชาเฉพาะ</w:t>
      </w:r>
    </w:p>
    <w:p>
      <w:pPr>
        <w:pStyle w:val="Normal"/>
        <w:ind w:left="284" w:firstLine="436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ิสิตสามารถนำนวัตกรร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ริบทที่เชื่อมโยงการสอนวิชาเฉพาะ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มาใช้ออกแบบนวัตกรรมการสอนสังคมศึกษาได้อย่างเป็นรูปธรร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ิสิตสามารถพัฒนาทักษะการคิดและการแสวงหาความรู้ ตลอดจนการนำความรู้ไปใช้ในการสอนเฉพาะสาขาวิชาได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ิสิตสามารถฝึกปฏิบัติการออกแบบและการจัดประสบการณ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สร้างชุมชนการเรียนรู้ทางวิชาชีพครู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งคมศึกษ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spacing w:lineRule="auto" w:line="216"/>
        <w:ind w:left="142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ฝึกให้ผู้เรียนปฏิบัติการออกแบบและการจัดประสบการณ์การเรียนรู้สังคมศึกษา การนำนวัตกรรมและเทคโนโลยีทางการศึกษามาใช้เชิงบูรณาการ เพื่อปรับปรุงหลักสูตรและการจัดการเรียนรู้วิชาสังคมศึกษาในสถานศึกษาขั้นพื้นฐาน ให้มีประสิทธิภาพและสอดคล้องกับสภาพของสังคม เน้นกลวิธีการพัฒนาทักษะการคิดและการแสวงหา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ารนำความรู้ไปใช้ในการสอนเฉพาะ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ุก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ลิกเรียนห้อง </w:t>
      </w:r>
      <w:r>
        <w:rPr>
          <w:rFonts w:cs="TH SarabunPSK" w:ascii="TH SarabunPSK" w:hAnsi="TH SarabunPSK"/>
          <w:sz w:val="32"/>
          <w:szCs w:val="32"/>
        </w:rPr>
        <w:t>235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้องหน่วยวิจัยการเรียนรู้เชิงบูรณาการฯ คณะศึกษาศาสตร์ และ</w:t>
      </w:r>
      <w:r>
        <w:rPr>
          <w:rFonts w:ascii="TH SarabunPSK" w:hAnsi="TH SarabunPSK" w:cs="TH SarabunPSK"/>
          <w:sz w:val="32"/>
          <w:sz w:val="32"/>
          <w:szCs w:val="32"/>
        </w:rPr>
        <w:t>ทางเว็บไซ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cs="TH SarabunPSK" w:ascii="TH SarabunPSK" w:hAnsi="TH SarabunPSK"/>
          <w:sz w:val="32"/>
          <w:szCs w:val="32"/>
        </w:rPr>
        <w:t xml:space="preserve">Facebook page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อนและการประเมิน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22"/>
        <w:gridCol w:w="924"/>
        <w:gridCol w:w="882"/>
        <w:gridCol w:w="1948"/>
        <w:gridCol w:w="1258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3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ปฏิบัติ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แนะนำรายวิชา การจัดกิจกรรมการเรียน  การสอน เอกสา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ำรา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วามรู้ทั่วไปของวิชาสังค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ยกตัวอย่าง การสร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ลงมือปฏิบัต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ภาดา 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จัดการเรียนรู้สาระศาสนา ศีลธรรม จริยธรร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ยกตัวอย่าง การสร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ลงมือปฏิบัต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ภาดา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จัดการเรียนรู้สาระหน้าที่พลเมือง วัฒนธรรมและการดำเนินชีวิตในสังค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ยกตัวอย่าง การสร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ลงมือปฏิบัต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ภาดา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จัดการเรียนรู้สาระเศรษฐศาสตร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ยกตัวอย่าง การสร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ลงมือปฏิบัต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ภาดา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จัดการเรียนรู้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>สาระประวัติศาสตร์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>สาระภูมิศาสตร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ยกตัวอย่าง การสร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ลงมือปฏิบัต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ภาดา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จัดการเรียนรู้สาระภูมิศาสตร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ยกตัวอย่าง การสร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ลงมือปฏิบัต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ภาดา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7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ออกแบบการจัดการเรียนรู้เพื่อส่งเสริมการคิดขั้นสู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ยกตัวอย่าง การสร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ลงมือปฏิบั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อนโดยใช้วิจัยเป็นฐ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อนแบบบูรณาการ การลงมือปฏิบัต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ภาดา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8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วัด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ระเมินผลวิชาสังค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ยกตัวอย่าง การสร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ลงมือปฏิบั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อนโดยใช้วิจัยเป็นฐ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อนแบบบูรณาการ การลงมือปฏิบัต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ภาดา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9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อกแบบแผนการจัดการเรียนรู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ังค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ยกตัวอย่าง การสร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ลงมือปฏิบั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ในใบงา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ภาดา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1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อกแบบแผนการจัดการเรียนรู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ังค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ยกตัวอย่าง การสร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ลงมือปฏิบั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ในใบงาน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ภาดา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2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นำเสน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แผนการจัดการเรียนรู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ังค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ยกตัวอย่าง การสร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ลงมือปฏิบัต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ภาดา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3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อกแบบแผนการจัดการเรียนรู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ังค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ยกตัวอย่าง การสร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ลงมือปฏิบั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ัดคลิ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ภาดา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4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ฝ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ึ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ปฏิบัติการจัดการเรียนรู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ังคม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ในสถานการณ์จำลอ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ยกตัวอย่าง การสร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ลงมือปฏิบั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ัดคลิ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ภาดา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นำเสนอผลงานจาก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ฏิบัติการจัดการเรียนรู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ังคม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และแลกเปลี่ยนเรียนรู้การจัดการเรียนรู้สังค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ร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ลงมือปฏิบัต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ภาดา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6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นำเสนอผลงานจาก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ฏิบัติการจัดการเรียนรู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ังคม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และแลกเปลี่ยนเรียนรู้การจัดการเรียนรู้สังค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ร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ลงมือปฏิบัต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ภาดา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นล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7-18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ปลายภาค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 w:bidi="ar-SA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 w:bidi="ar-SA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ผลงาน</w:t>
      </w:r>
    </w:p>
    <w:p>
      <w:pPr>
        <w:pStyle w:val="Normal"/>
        <w:ind w:left="2387" w:hanging="9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ind w:left="2387" w:hanging="9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</w:t>
      </w:r>
    </w:p>
    <w:p>
      <w:pPr>
        <w:pStyle w:val="Normal"/>
        <w:ind w:left="2387" w:hanging="9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วัดและน้ำหนักคะแนน</w:t>
      </w:r>
    </w:p>
    <w:p>
      <w:pPr>
        <w:pStyle w:val="Normal"/>
        <w:ind w:left="2387" w:hanging="94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เอาใจใส่ รับผิดชอบ และเข้าเรียนอย่างสม่ำเสมอ</w:t>
      </w:r>
      <w:r>
        <w:rPr>
          <w:rFonts w:cs="TH SarabunPSK" w:ascii="TH SarabunPSK" w:hAnsi="TH SarabunPSK"/>
          <w:sz w:val="32"/>
          <w:szCs w:val="32"/>
        </w:rPr>
        <w:tab/>
        <w:tab/>
        <w:t>10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ind w:left="2387" w:hanging="94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งานรายบุคค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0</w:t>
      </w:r>
      <w:r>
        <w:rPr>
          <w:rFonts w:cs="TH SarabunPSK" w:ascii="TH SarabunPSK" w:hAnsi="TH SarabunPSK"/>
          <w:sz w:val="32"/>
          <w:szCs w:val="32"/>
        </w:rPr>
        <w:t>%</w:t>
        <w:tab/>
      </w:r>
    </w:p>
    <w:p>
      <w:pPr>
        <w:pStyle w:val="Normal"/>
        <w:ind w:left="2387" w:hanging="94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กลุ่ม อภิปราย และนำเสนอผล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0%</w:t>
        <w:tab/>
      </w:r>
    </w:p>
    <w:p>
      <w:pPr>
        <w:pStyle w:val="Normal"/>
        <w:ind w:left="2387" w:hanging="94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สอบกลาง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ind w:left="2387" w:hanging="94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อบปลาย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ind w:left="2387" w:hanging="9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2387" w:hanging="9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A</w:t>
      </w:r>
    </w:p>
    <w:p>
      <w:pPr>
        <w:pStyle w:val="Normal"/>
        <w:ind w:left="2387" w:hanging="9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7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B+</w:t>
      </w:r>
    </w:p>
    <w:p>
      <w:pPr>
        <w:pStyle w:val="Normal"/>
        <w:ind w:left="2387" w:hanging="9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74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B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6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C+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6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C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5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D+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5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D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>ลง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F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ิสิตต้องศึกษาด้วยตนเอง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ตามหลักสูตร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ราและเอกสารหลัก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ระทรวงศึกษาธิการ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2551).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ตัวชี้ว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ัด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และสาระการเรีย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นรู้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แกนกลา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สาระการเรีย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นรู้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สังคม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าส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ฒนธรร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กนกลาการศึกษ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ขั้นพื้น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พุทธศักราช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นักวิชาการและมาตรฐานการศึกษา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ักงานคณะกรรมการการศึกษ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ั้นพื้นฐ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ศึกษาธิการ กรุงเท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พ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์ชุมน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หกรณ์การเกษตรแห่ง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วิภาพรรณ พินลา และวิภาดา พินลา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การจัดการเรียนรู้สังคมศึกษาในยุคศตวรรษที่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21.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 </w:t>
      </w:r>
    </w:p>
    <w:p>
      <w:pPr>
        <w:pStyle w:val="Style17"/>
        <w:ind w:firstLine="720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2).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สังคมศึกษากับการพัฒนาทักษะการคิดขั้นสูง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: </w:t>
      </w:r>
    </w:p>
    <w:p>
      <w:pPr>
        <w:pStyle w:val="Style17"/>
        <w:ind w:firstLine="720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สำนักพิมพ์มหาวิทยาลัยธรรมศาสตร์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วิภาดา พินลา และวิภาพรรณ พินลา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. (2562).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การเรียนรู้เชิงรุกในวิชาสังคมศึกษา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: </w:t>
      </w:r>
    </w:p>
    <w:p>
      <w:pPr>
        <w:pStyle w:val="Style17"/>
        <w:ind w:firstLine="720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สำนักพิมพ์มหาวิทยาลัยธรรมศาสตร์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เอกสารประกอบการสอนวิชา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การสอนเฉพาะสาข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า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งขล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หาวิทยาลัยทักษิ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</w:p>
    <w:p>
      <w:pPr>
        <w:pStyle w:val="Style17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ราเอกสารประกอบเพิ่มเติม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ิริวรรณ ศรีพหล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(2550).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วิธีสอนที่เน้นผู้เรียนเป็นส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คัญ”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ในประมวลสาระชุ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วิชาวิทยา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ัดการ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ู้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น่วย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นทบุรี บัณฑิตศึกษา สาขาวิชาศึกษาศาสตร์ มหาวิทยาลัยสุโขทัยธรรมาธิราช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การวิจัย เรื่อง การ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ัฒ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ุดฝึกอบรมทางไกล 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รับครูสังคม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จัดการเรีย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อนวิชาประวัติศาสต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สถานศึกษา งบประมาณแ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่นดิน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ประ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2552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บริการวิชาการ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แก่สังคม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3).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การพัฒนาชุดฝึกอบรมทางไกลส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หรับครูสังคมศึกษาเรื่องการจัดการเรียนการส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</w:t>
      </w:r>
    </w:p>
    <w:p>
      <w:pPr>
        <w:pStyle w:val="Style17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วัติศาสตร์ในสถาน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4).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พัฒนาชุดฝึกอบรมทางไกลส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หรับครูสังคมศึกษาเรื่องการจัดการเรียนการส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</w:t>
      </w:r>
    </w:p>
    <w:p>
      <w:pPr>
        <w:pStyle w:val="Style17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ระพุทธศาสนาในสถาน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Style1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Sömen, T. (2021)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Using literary materials in teaching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ocial studies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International </w:t>
      </w:r>
    </w:p>
    <w:p>
      <w:pPr>
        <w:pStyle w:val="Style17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Online Journal of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Education and Teaching (IOJET), 8(1). 61-75.</w:t>
      </w:r>
    </w:p>
    <w:p>
      <w:pPr>
        <w:pStyle w:val="Style17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Birol Bulut, Turan Kaça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&amp; İrfan Arıka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019)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Argumentation-Based Learning in </w:t>
      </w:r>
    </w:p>
    <w:p>
      <w:pPr>
        <w:pStyle w:val="Style17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ocial Studies Teaching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Journal of Education and Learning; Vol. 8, No. 3;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17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9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9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17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Uztemur, S., Dinc, E., &amp; Acun, I. (2019)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Teaching social studies in historic places </w:t>
      </w:r>
    </w:p>
    <w:p>
      <w:pPr>
        <w:pStyle w:val="Style17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nd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useums: An activity based action research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International Journal of </w:t>
      </w:r>
    </w:p>
    <w:p>
      <w:pPr>
        <w:pStyle w:val="Style17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Research in Educatio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and Science (IJRES), 5(1), 252-271.</w:t>
      </w:r>
    </w:p>
    <w:p>
      <w:pPr>
        <w:pStyle w:val="Style17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Style w:val="PageNumber"/>
        <w:rFonts w:cs="TH SarabunPSK" w:ascii="TH SarabunPSK" w:hAnsi="TH SarabunPSK"/>
        <w:b/>
        <w:bCs/>
        <w:sz w:val="32"/>
        <w:szCs w:val="32"/>
      </w:rPr>
      <w:t xml:space="preserve">- </w:t>
    </w:r>
    <w:r>
      <w:rPr>
        <w:rStyle w:val="PageNumber"/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rStyle w:val="PageNumber"/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rStyle w:val="PageNumber"/>
        <w:sz w:val="32"/>
        <w:b/>
        <w:szCs w:val="32"/>
        <w:bCs/>
        <w:rFonts w:cs="TH SarabunPSK" w:ascii="TH SarabunPSK" w:hAnsi="TH SarabunPSK"/>
      </w:rPr>
      <w:t>2</w:t>
    </w:r>
    <w:r>
      <w:rPr>
        <w:rStyle w:val="PageNumber"/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b/>
        <w:bCs/>
        <w:sz w:val="32"/>
        <w:szCs w:val="32"/>
      </w:rPr>
      <w:t xml:space="preserve"> -</w:t>
    </w:r>
  </w:p>
  <w:p>
    <w:pPr>
      <w:pStyle w:val="Header"/>
      <w:rPr>
        <w:rStyle w:val="PageNumber"/>
        <w:rFonts w:ascii="TH SarabunPSK" w:hAnsi="TH SarabunPSK" w:cs="TH SarabunPSK"/>
        <w:b/>
        <w:b/>
        <w:bCs/>
        <w:sz w:val="32"/>
        <w:szCs w:val="3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Style w:val="PageNumber"/>
        <w:rFonts w:cs="TH SarabunPSK" w:ascii="TH SarabunPSK" w:hAnsi="TH SarabunPSK"/>
        <w:b/>
        <w:bCs/>
        <w:sz w:val="32"/>
        <w:szCs w:val="32"/>
      </w:rPr>
      <w:t xml:space="preserve">- </w:t>
    </w:r>
    <w:r>
      <w:rPr>
        <w:rStyle w:val="PageNumber"/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rStyle w:val="PageNumber"/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rStyle w:val="PageNumber"/>
        <w:sz w:val="32"/>
        <w:b/>
        <w:szCs w:val="32"/>
        <w:bCs/>
        <w:rFonts w:cs="TH SarabunPSK" w:ascii="TH SarabunPSK" w:hAnsi="TH SarabunPSK"/>
      </w:rPr>
      <w:t>10</w:t>
    </w:r>
    <w:r>
      <w:rPr>
        <w:rStyle w:val="PageNumber"/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b/>
        <w:bCs/>
        <w:sz w:val="32"/>
        <w:szCs w:val="32"/>
      </w:rPr>
      <w:t xml:space="preserve"> -</w:t>
    </w:r>
  </w:p>
  <w:p>
    <w:pPr>
      <w:pStyle w:val="Header"/>
      <w:rPr>
        <w:rStyle w:val="PageNumber"/>
        <w:rFonts w:ascii="TH SarabunPSK" w:hAnsi="TH SarabunPSK" w:cs="TH SarabunPSK"/>
        <w:b/>
        <w:b/>
        <w:bCs/>
        <w:sz w:val="32"/>
        <w:szCs w:val="3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ชื่อเรื่อง อักขระ"/>
    <w:qFormat/>
    <w:rPr>
      <w:rFonts w:ascii="AngsanaUPC" w:hAnsi="AngsanaUPC" w:eastAsia="Times New Roman" w:cs="AngsanaUPC"/>
      <w:b/>
      <w:bCs/>
      <w:sz w:val="40"/>
      <w:szCs w:val="40"/>
      <w:lang w:val="en-AU"/>
    </w:rPr>
  </w:style>
  <w:style w:type="paragraph" w:styleId="Heading">
    <w:name w:val="Heading"/>
    <w:basedOn w:val="Normal"/>
    <w:next w:val="TextBody"/>
    <w:qFormat/>
    <w:pPr>
      <w:ind w:left="0" w:hanging="0"/>
    </w:pPr>
    <w:rPr>
      <w:rFonts w:ascii="AngsanaUPC" w:hAnsi="AngsanaUPC" w:eastAsia="Times New Roman" w:cs="AngsanaUPC"/>
      <w:b/>
      <w:bCs/>
      <w:sz w:val="40"/>
      <w:szCs w:val="4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2:21:00Z</dcterms:created>
  <dc:creator>TrueFasterUser</dc:creator>
  <dc:description/>
  <cp:keywords/>
  <dc:language>en-US</dc:language>
  <cp:lastModifiedBy>Wipapan Phinla</cp:lastModifiedBy>
  <cp:lastPrinted>2022-06-27T08:50:00Z</cp:lastPrinted>
  <dcterms:modified xsi:type="dcterms:W3CDTF">2023-06-14T00:47:00Z</dcterms:modified>
  <cp:revision>31</cp:revision>
  <dc:subject/>
  <dc:title>แบบฟอร์ม มคอ</dc:title>
</cp:coreProperties>
</file>