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0" w:hanging="0"/>
        <w:rPr>
          <w:color w:val="000000"/>
          <w:sz w:val="36"/>
          <w:szCs w:val="3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5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0125462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ิช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หลักสูตรและการสอนสังคมศึกษา </w:t>
      </w:r>
      <w:r>
        <w:rPr>
          <w:rFonts w:cs="TH SarabunPSK" w:ascii="TH SarabunPSK" w:hAnsi="TH SarabunPSK"/>
          <w:b/>
          <w:bCs/>
          <w:sz w:val="48"/>
          <w:szCs w:val="48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6"/>
          <w:szCs w:val="46"/>
        </w:rPr>
      </w:pPr>
      <w:r>
        <w:rPr>
          <w:rFonts w:cs="TH SarabunPSK" w:ascii="TH SarabunPSK" w:hAnsi="TH SarabunPSK"/>
          <w:b/>
          <w:bCs/>
          <w:sz w:val="46"/>
          <w:szCs w:val="46"/>
        </w:rPr>
        <w:t xml:space="preserve">(SOCIAL STUDIES CURRICULUM AND TEACHING METHODS 2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การศึกษา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าขาวิชาสังคมศึกษา หลักสูตรปรับปรุง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(4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ี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)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ศึกษาศาสตร์ร่วมกับคณะมนุษยศาสตร์และสังคม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อุดม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: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งขลา คณะ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>ศาสตร์ร่วมกับคณะมนุษยศาสตร์และสังคม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และ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01254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และการสอนสังคมศึกษา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01254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และการสอนสังคมศึกษา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อาจารย์ผู้สอน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ภา</w:t>
      </w:r>
      <w:r>
        <w:rPr>
          <w:rFonts w:ascii="TH SarabunPSK" w:hAnsi="TH SarabunPSK" w:cs="TH SarabunPSK"/>
          <w:sz w:val="32"/>
          <w:sz w:val="32"/>
          <w:szCs w:val="32"/>
        </w:rPr>
        <w:t>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นล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รีย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S10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ภา</w:t>
      </w:r>
      <w:r>
        <w:rPr>
          <w:rFonts w:ascii="TH SarabunPSK" w:hAnsi="TH SarabunPSK" w:cs="TH SarabunPSK"/>
          <w:sz w:val="32"/>
          <w:sz w:val="32"/>
          <w:szCs w:val="32"/>
        </w:rPr>
        <w:t>พ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นล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เรีย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S10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สิตชั้น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3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ลุ่มเรีย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S1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>187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ลุ่มเรีย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S1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>1870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23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</w:t>
      </w:r>
      <w:r>
        <w:rPr/>
        <w:t>ผนการสอน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900"/>
        <w:gridCol w:w="900"/>
        <w:gridCol w:w="900"/>
        <w:gridCol w:w="1080"/>
        <w:gridCol w:w="126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กา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>ความหมาย  ความสำคัญ หลักการทางหลักสูตรและการสอนสังคม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>ความคิดรวบยอดของหลักสูตรและการสอนสังคม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>หลักการและพฤติกรรมการเรียนรู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>การเลือกรูปแบบทางหลักสูตรและการสอนสังคม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>แนวโน้มการสอนวิชาสังคมศึกษาในโลกปัจจุบั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>วิธีสอนทางหลักสูตรและการสอนสังคม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>การวัดและประเมินผลในกลุ่มสาระการเรียนรู้สังคมศึกษา ศาสนา และวัฒน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AU"/>
              </w:rPr>
              <w:t>ปฏิบัติการฝึกประสบการณ์วิชาชีพครูสังคม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A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1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ำเสนอผลการฝึกประสบการณ์วิชาชีพครูสังคม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สรุปบทเรียนร่วมกันระหว่างอาจารย์กับนิส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7-18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อบ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ลาย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ภาค สัปดาห์ที่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7-18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900"/>
        <w:gridCol w:w="900"/>
        <w:gridCol w:w="900"/>
        <w:gridCol w:w="1080"/>
        <w:gridCol w:w="126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กา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</w:t>
      </w:r>
      <w:r>
        <w:rPr/>
        <w:t>ไม่ครอบคลุมตามแผน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976"/>
        <w:gridCol w:w="2583"/>
      </w:tblGrid>
      <w:tr>
        <w:trPr>
          <w:trHeight w:val="4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720"/>
        <w:gridCol w:w="720"/>
        <w:gridCol w:w="3060"/>
      </w:tblGrid>
      <w:tr>
        <w:trPr>
          <w:trHeight w:val="42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PMingLiU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PMingLiU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ธรรม จริยธ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เข้า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ความตรงต่อเวล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การยอมรับความคิดเห็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สอบปลายภา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ทางปัญญ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การนำเสนอผลงานกลุ่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ออกแบบผลงาน สร้างสรรค์ผลงานกลุ่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การสะท้อนคิดรายบุคคล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คุณภาพผลงานและการมีส่วนร่วมในการจัดทำรายงานทางวิชา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ทำงานเป็นกลุ่ม แลกเปลี่ยนเรียนรู้ นำเสนอผลงา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10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ภา</w:t>
      </w:r>
      <w:r>
        <w:rPr>
          <w:rFonts w:ascii="TH SarabunPSK" w:hAnsi="TH SarabunPSK" w:cs="TH SarabunPSK"/>
          <w:sz w:val="32"/>
          <w:sz w:val="32"/>
          <w:szCs w:val="32"/>
        </w:rPr>
        <w:t>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น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 - 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.4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 -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.1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0 -7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4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5 - 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 - 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 - 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 - 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102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ภา</w:t>
      </w:r>
      <w:r>
        <w:rPr>
          <w:rFonts w:ascii="TH SarabunPSK" w:hAnsi="TH SarabunPSK" w:cs="TH SarabunPSK"/>
          <w:sz w:val="32"/>
          <w:sz w:val="32"/>
          <w:szCs w:val="32"/>
        </w:rPr>
        <w:t>พ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น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 - 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.8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 -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.2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0 -7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9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5 - 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 - 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 - 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 - 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กลุ่ม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1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ลุ่ม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102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ภา</w:t>
      </w:r>
      <w:r>
        <w:rPr>
          <w:rFonts w:ascii="TH SarabunPSK" w:hAnsi="TH SarabunPSK" w:cs="TH SarabunPSK"/>
          <w:sz w:val="32"/>
          <w:sz w:val="32"/>
          <w:szCs w:val="32"/>
        </w:rPr>
        <w:t>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นล</w:t>
      </w:r>
      <w:r>
        <w:rPr>
          <w:rFonts w:ascii="TH SarabunPSK" w:hAnsi="TH SarabunPSK" w:cs="TH SarabunPSK"/>
          <w:sz w:val="32"/>
          <w:sz w:val="32"/>
          <w:szCs w:val="32"/>
        </w:rPr>
        <w:t>า และ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ภา</w:t>
      </w:r>
      <w:r>
        <w:rPr>
          <w:rFonts w:ascii="TH SarabunPSK" w:hAnsi="TH SarabunPSK" w:cs="TH SarabunPSK"/>
          <w:sz w:val="32"/>
          <w:sz w:val="32"/>
          <w:szCs w:val="32"/>
        </w:rPr>
        <w:t>พรร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นล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 - 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.6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 -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.2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0 -7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5 - 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 - 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 - 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0 - 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75"/>
        <w:gridCol w:w="4500"/>
      </w:tblGrid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PMingLiU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PMingLiU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PMingLiU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ตรวจสอบคะแนนพร้อมทั้งทราบข้อบกพร่องที่เกิดจากการสอบทุกคร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าจารย์ผู้สอนและรับผิดชอบแต่ละรายวิชา เพื่อทวนสอบคะแนนและเกรดของนิสิ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PMingLiU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PMingLiU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PMingLiU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PMingLiU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PMingLiU" w:cs="TH SarabunPSK"/>
          <w:sz w:val="32"/>
          <w:szCs w:val="32"/>
          <w:lang w:eastAsia="th-TH"/>
        </w:rPr>
      </w:pPr>
      <w:r>
        <w:rPr>
          <w:rFonts w:eastAsia="BrowalliaNew-Bold;PMingLiU" w:cs="TH SarabunPSK" w:ascii="TH SarabunPSK" w:hAnsi="TH SarabunPSK"/>
          <w:sz w:val="32"/>
          <w:szCs w:val="32"/>
          <w:lang w:eastAsia="th-TH"/>
        </w:rPr>
        <w:t xml:space="preserve">1.1 </w:t>
      </w:r>
      <w:r>
        <w:rPr>
          <w:rFonts w:ascii="TH SarabunPSK" w:hAnsi="TH SarabunPSK" w:eastAsia="BrowalliaNew-Bold;PMingLiU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S101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มีการใช้คำพูดที่บั่นทอนกำลังใจนิสิตในชั้นเรียน ในฐานะที่เป็นอาจารย์สอนนิสิตที่จะก้าวสู่การเป็นครู ควรใช้วิธีการคำพูดที่เหมาะสม ควบคุมอารมณ์ และวิเคราะห์แยกแยะถึงความถูกต้อง ไม่เอาตัวเองเป็นที่ตั้ง พร้อมรับฟังเหตุผลของนิสิต อีกทั้งอาจารย์ไม่ชี้เเจงรายระเอียดงานและวิธีการวัดและประเมินให้ครบถ้วน ไม่นำแบบแผนการสอนของตัวเองมาใช้ ซึ่งมีการนำแบบแผนของหน่วยงานอื่นมาปฏิบัติ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นฐานะนิสิต อยากให้อาจารย์ควบคุมอารมณ์ คำพูด กิริยาให้ดีมากยิ่งขึ้น ไม่ใช้คำพูดที่ทำร้ายจิตใจนิสิตซึ่งเป็นสิ่งที่จะส่งผลต่อจิตใจของเขาในอนาคต อาจารย์ควรจะใช้คำพูดที่ถนอมน้ำใจนิสิตให้มากกว่านี้ แต่่อย่างไรก็ดีอาจารย์ได้แนะนำเทคนิคกระบวนการจัดการเรียนรู้ได้เป็นอย่างดี สามารถนำไปปรับใช้ในอนาคตได้อย่างแท้จริ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S102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PMingLiU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BrowalliaNew-Bold;PMingLiU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PMingLiU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S101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ิสิตแต่งกายไม่เรียบร้อย สวมเสื้อช็อ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ทับชุดไ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เวท พบการย้อมสี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ข้าชั้นเรียนไม่ตรงเวลา ในฐานะผู้สอนจึงต้องว่ากล่าวตักเตือน เพื่อให้นิสิต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ฏิบัติตามกฎระเบียบของมหาวิทยาลัยทักษิณ และแนว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ฏิบัติของการ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ฏิบัติตนที่ดีในฐานะว่าที่คุณครูสังคมศึกษาในอนาคต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วัดและ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ได้ชี้แจงรายละเอียดไว้</w:t>
      </w:r>
      <w:r>
        <w:rPr>
          <w:rFonts w:ascii="TH SarabunPSK" w:hAnsi="TH SarabunPSK" w:cs="TH SarabunPSK"/>
          <w:sz w:val="32"/>
          <w:sz w:val="32"/>
          <w:szCs w:val="32"/>
        </w:rPr>
        <w:t>ครบถ้วน</w:t>
      </w:r>
      <w:r>
        <w:rPr>
          <w:rFonts w:ascii="TH SarabunPSK" w:hAnsi="TH SarabunPSK" w:cs="TH SarabunPSK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มนิเทศตาม มค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ในวันแรก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นว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ฏิบัติ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การนำแบบแผนของหน่วยงานอื่นมาปฏิบัต</w:t>
      </w:r>
      <w:r>
        <w:rPr>
          <w:rFonts w:ascii="TH SarabunPSK" w:hAnsi="TH SarabunPSK" w:cs="TH SarabunPSK"/>
          <w:sz w:val="32"/>
          <w:sz w:val="32"/>
          <w:szCs w:val="32"/>
        </w:rPr>
        <w:t>ิเ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็นการอ้างอิงตามเกณฑ์มาตราฐาน เพื่อให้สอดคล้องกับหลักสูตรแกนกลางการศึกษาขั้นพื้น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1 </w:t>
      </w:r>
      <w:r>
        <w:rPr>
          <w:rFonts w:ascii="TH SarabunPSK" w:hAnsi="TH SarabunPSK" w:cs="TH SarabunPSK"/>
          <w:sz w:val="32"/>
          <w:sz w:val="32"/>
          <w:szCs w:val="32"/>
        </w:rPr>
        <w:t>และหลักสูตรแกนกลางการศึกษาขั้นพื้น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ง </w:t>
      </w:r>
      <w:r>
        <w:rPr>
          <w:rFonts w:cs="TH SarabunPSK" w:ascii="TH SarabunPSK" w:hAnsi="TH SarabunPSK"/>
          <w:sz w:val="32"/>
          <w:szCs w:val="32"/>
        </w:rPr>
        <w:t>2560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เรียนการสอนตามที่เสนอในรายงานของรายวิชาครั้งที่ผ่านมา    </w:t>
      </w:r>
    </w:p>
    <w:tbl>
      <w:tblPr>
        <w:tblW w:w="88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4"/>
        <w:gridCol w:w="2944"/>
      </w:tblGrid>
      <w:tr>
        <w:trPr>
          <w:trHeight w:val="390" w:hRule="atLeast"/>
        </w:trPr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940"/>
      </w:tblGrid>
      <w:tr>
        <w:trPr>
          <w:trHeight w:val="3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PMingLiU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PMingLiU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PMingLiU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PMingLiU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PMingLiU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(………</w:t>
            </w:r>
            <w:r>
              <w:rPr>
                <w:rFonts w:ascii="TH SarabunPSK" w:hAnsi="TH SarabunPSK" w:eastAsia="BrowalliaNew-Bold;PMingLiU" w:cs="TH SarabunPSK"/>
                <w:sz w:val="32"/>
                <w:sz w:val="32"/>
                <w:szCs w:val="32"/>
                <w:lang w:eastAsia="th-TH"/>
              </w:rPr>
              <w:t>ผศ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PMingLiU" w:cs="TH SarabunPSK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PMingLiU" w:cs="TH SarabunPSK"/>
                <w:sz w:val="32"/>
                <w:sz w:val="32"/>
                <w:szCs w:val="32"/>
                <w:lang w:eastAsia="th-TH"/>
              </w:rPr>
              <w:t>วิภา</w:t>
            </w:r>
            <w:r>
              <w:rPr>
                <w:rFonts w:ascii="TH SarabunPSK" w:hAnsi="TH SarabunPSK" w:eastAsia="BrowalliaNew-Bold;PMingLiU" w:cs="TH SarabunPSK"/>
                <w:sz w:val="32"/>
                <w:sz w:val="32"/>
                <w:szCs w:val="32"/>
                <w:lang w:eastAsia="th-TH"/>
              </w:rPr>
              <w:t>พรรณ</w:t>
            </w:r>
            <w:r>
              <w:rPr>
                <w:rFonts w:ascii="TH SarabunPSK" w:hAnsi="TH SarabunPSK" w:eastAsia="BrowalliaNew-Bold;PMingLiU" w:cs="TH SarabunPSK"/>
                <w:sz w:val="32"/>
                <w:sz w:val="32"/>
                <w:szCs w:val="32"/>
                <w:lang w:eastAsia="th-TH"/>
              </w:rPr>
              <w:t xml:space="preserve"> พินลา…………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PMingLiU" w:cs="TH SarabunPSK"/>
                <w:lang w:eastAsia="th-TH"/>
              </w:rPr>
            </w:pPr>
            <w:r>
              <w:rPr>
                <w:rFonts w:ascii="TH SarabunPSK" w:hAnsi="TH SarabunPSK" w:eastAsia="BrowalliaNew-Bold;PMingLiU" w:cs="TH SarabunPSK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.............31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eastAsia="BrowalliaNew-Bold;PMingLiU" w:cs="TH SarabunPSK"/>
                <w:sz w:val="32"/>
                <w:sz w:val="32"/>
                <w:szCs w:val="32"/>
                <w:lang w:eastAsia="th-TH"/>
              </w:rPr>
              <w:t xml:space="preserve">ตุลาคม 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256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6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PMingLiU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PMingLiU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/>
            </w:pPr>
            <w:r>
              <w:rPr>
                <w:rFonts w:ascii="TH SarabunPSK" w:hAnsi="TH SarabunPSK" w:eastAsia="BrowalliaNew-Bold;PMingLiU" w:cs="TH SarabunPSK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PMingLiU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PMingLiU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hanging="0"/>
              <w:rPr>
                <w:rFonts w:ascii="TH SarabunPSK" w:hAnsi="TH SarabunPSK" w:eastAsia="BrowalliaNew-Bold;PMingLiU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(…………………………………………………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PMingLiU" w:cs="TH SarabunPSK"/>
                <w:lang w:eastAsia="th-TH"/>
              </w:rPr>
            </w:pPr>
            <w:r>
              <w:rPr>
                <w:rFonts w:ascii="TH SarabunPSK" w:hAnsi="TH SarabunPSK" w:eastAsia="BrowalliaNew-Bold;PMingLiU" w:cs="TH SarabunPSK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BrowalliaNew-Bold;PMingLiU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28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/>
      </w:rPr>
      <w:t>มคอ</w:t>
    </w:r>
    <w:r>
      <w:rPr>
        <w:rFonts w:cs="Angsana New" w:ascii="Angsana New" w:hAnsi="Angsana New"/>
      </w:rPr>
      <w:t xml:space="preserve">. </w:t>
    </w:r>
    <w:r>
      <w:rPr>
        <w:rFonts w:cs="Angsana New" w:ascii="Angsana New" w:hAnsi="Angsana New"/>
      </w:rPr>
      <w:t xml:space="preserve">.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Style7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50:00Z</dcterms:created>
  <dc:creator>Jcberry526</dc:creator>
  <dc:description/>
  <cp:keywords/>
  <dc:language>en-US</dc:language>
  <cp:lastModifiedBy>วิภาดา</cp:lastModifiedBy>
  <dcterms:modified xsi:type="dcterms:W3CDTF">2023-10-31T03:53:00Z</dcterms:modified>
  <cp:revision>119</cp:revision>
  <dc:subject/>
  <dc:title>Template หลักสูตรระดับปริญญาตรี</dc:title>
</cp:coreProperties>
</file>