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-655320</wp:posOffset>
                </wp:positionV>
                <wp:extent cx="708660" cy="563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pt;margin-top:-51.6pt;width:55.75pt;height:44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47800" cy="252476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Course Specification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>03083</w:t>
      </w:r>
      <w:r>
        <w:rPr>
          <w:rFonts w:cs="TH SarabunPSK" w:ascii="TH SarabunPSK" w:hAnsi="TH SarabunPSK"/>
          <w:b/>
          <w:bCs/>
          <w:sz w:val="48"/>
          <w:szCs w:val="48"/>
        </w:rPr>
        <w:t>6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วิชาภาษาไทย นวัตกรรมการสอนสังค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ในระดับประถมศึกษาและมัธยม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ชื่อวิชาภาษาอังกฤษ </w:t>
      </w:r>
      <w:r>
        <w:rPr>
          <w:rFonts w:cs="TH SarabunPSK" w:ascii="TH SarabunPSK" w:hAnsi="TH SarabunPSK"/>
          <w:b/>
          <w:bCs/>
          <w:sz w:val="48"/>
          <w:szCs w:val="48"/>
        </w:rPr>
        <w:t>Social study Innovation in Elementary and Secondary School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การศึกษา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หลักสูตรปรับปรุง พ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.25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62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8420</wp:posOffset>
                </wp:positionH>
                <wp:positionV relativeFrom="paragraph">
                  <wp:posOffset>-609600</wp:posOffset>
                </wp:positionV>
                <wp:extent cx="708660" cy="563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6pt;margin-top:-48pt;width:55.75pt;height:44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6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>10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7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>11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มูลทั่วไป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 ชื่อรายวิชา จำนวนหน่วยกิต 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เรียนพร้อม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308361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การสอนสังคมศึกษาในระดับประถมศึกษาและมัธยม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 (2-2-5)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>Social study Innovation in Elementary and Secondary School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รพวิชา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บคู่</w:t>
      </w:r>
      <w:r>
        <w:rPr>
          <w:rFonts w:cs="TH SarabunPSK" w:ascii="TH SarabunPSK" w:hAnsi="TH SarabunPSK"/>
          <w:sz w:val="32"/>
          <w:szCs w:val="32"/>
        </w:rPr>
        <w:tab/>
        <w:tab/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0"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ภาษาไทย</w:t>
      </w:r>
    </w:p>
    <w:p>
      <w:pPr>
        <w:pStyle w:val="Normal"/>
        <w:ind w:left="0" w:hanging="0"/>
        <w:jc w:val="left"/>
        <w:rPr>
          <w:rFonts w:ascii="TH SarabunPSK" w:hAnsi="TH SarabunPSK" w:cs="Cordi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 หลักการ และทฤษฎีเกี่ยวกับ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อน รูปแบบของการจัด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ขั้นพื้นฐานในวิชาสังคมศึกษา การออกแบบและการจัด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ูรณาการเนื้อหาในกลุ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มสาระ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การบูรณาการ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บบเรียนรวม การจัดประสบการ</w:t>
      </w:r>
      <w:r>
        <w:rPr>
          <w:rFonts w:ascii="TH SarabunPSK" w:hAnsi="TH SarabunPSK" w:cs="TH SarabunPSK"/>
          <w:sz w:val="32"/>
          <w:sz w:val="32"/>
          <w:szCs w:val="32"/>
        </w:rPr>
        <w:t>ณ์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คนิค และวิธีการจัด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ละการผลิตสื่อ การ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ใน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ศึกษา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บบเน</w:t>
      </w:r>
      <w:r>
        <w:rPr>
          <w:rFonts w:ascii="TH SarabunPSK" w:hAnsi="TH SarabunPSK" w:cs="TH SarabunPSK"/>
          <w:sz w:val="32"/>
          <w:sz w:val="32"/>
          <w:szCs w:val="32"/>
        </w:rPr>
        <w:t>้น</w:t>
      </w:r>
      <w:r>
        <w:rPr>
          <w:rFonts w:ascii="TH SarabunPSK" w:hAnsi="TH SarabunPSK" w:cs="TH SarabunPSK"/>
          <w:sz w:val="32"/>
          <w:sz w:val="32"/>
          <w:szCs w:val="32"/>
        </w:rPr>
        <w:t>ผ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เรียน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สำคัญในระดับประถมศึกษาและมัธยมศึกษา การประเมินผล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ออกแบบจัดทำแผนการจัดการ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เลือก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สื่อจากแหล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างสังคมศึกษา และการนำเสนอนวัตกรรมสร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งสรร</w:t>
      </w:r>
      <w:r>
        <w:rPr>
          <w:rFonts w:ascii="TH SarabunPSK" w:hAnsi="TH SarabunPSK" w:cs="TH SarabunPSK"/>
          <w:sz w:val="32"/>
          <w:sz w:val="32"/>
          <w:szCs w:val="32"/>
        </w:rPr>
        <w:t>ค์</w:t>
      </w:r>
      <w:r>
        <w:rPr>
          <w:rFonts w:ascii="TH SarabunPSK" w:hAnsi="TH SarabunPSK" w:cs="TH SarabunPSK"/>
          <w:sz w:val="32"/>
          <w:sz w:val="32"/>
          <w:szCs w:val="32"/>
        </w:rPr>
        <w:t>การสอนสังคมศึกษา</w:t>
      </w:r>
    </w:p>
    <w:p>
      <w:pPr>
        <w:pStyle w:val="Normal"/>
        <w:ind w:left="0" w:hanging="0"/>
        <w:jc w:val="left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"/>
        <w:ind w:left="0"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ภาษาอังกฤษ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Concepts; principles and theories of learning and teaching; patterns of learning management of fundamental curriculum in social studies subjects; design and learning management; integration of contents with holistic learning; learning experience arrangement; techniques; and method of learning management; use and produce materials; use of innovative learning; social studies learning management in the 21</w:t>
      </w:r>
      <w:r>
        <w:rPr>
          <w:rFonts w:cs="TH SarabunPSK" w:ascii="TH SarabunPSK" w:hAnsi="TH SarabunPSK"/>
          <w:sz w:val="32"/>
          <w:szCs w:val="32"/>
          <w:vertAlign w:val="superscript"/>
        </w:rPr>
        <w:t>st</w:t>
      </w:r>
      <w:r>
        <w:rPr>
          <w:rFonts w:cs="TH SarabunPSK" w:ascii="TH SarabunPSK" w:hAnsi="TH SarabunPSK"/>
          <w:sz w:val="32"/>
          <w:szCs w:val="32"/>
        </w:rPr>
        <w:t xml:space="preserve"> century focusing on learner-centered in primary education and secondary education; learning assessment; design and plan lessons; selection of materials from social studies sources; creatively presenting social studies teaching innovation</w:t>
        <w:tab/>
      </w:r>
    </w:p>
    <w:p>
      <w:pPr>
        <w:pStyle w:val="Normal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55245</wp:posOffset>
                </wp:positionV>
                <wp:extent cx="216535" cy="180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ือกเส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S101 </w:t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พรรณ พินล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S102 </w:t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พรรณ พิน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S101 </w:t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พรรณ พินล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S102 </w:t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พรรณ พิน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ind w:left="2387" w:firstLine="493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้งแต่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>2564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ที่เร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color w:val="000000"/>
          <w:sz w:val="32"/>
          <w:szCs w:val="32"/>
        </w:rPr>
        <w:t>S1</w:t>
      </w:r>
      <w:r>
        <w:rPr>
          <w:rFonts w:cs="TH SarabunPSK" w:ascii="TH SarabunPSK" w:hAnsi="TH SarabunPSK"/>
          <w:color w:val="000000"/>
          <w:sz w:val="32"/>
          <w:szCs w:val="32"/>
        </w:rPr>
        <w:t>0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30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color w:val="000000"/>
          <w:sz w:val="32"/>
          <w:szCs w:val="32"/>
        </w:rPr>
        <w:t>S1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อง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1740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ศุกร์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color w:val="000000"/>
          <w:sz w:val="32"/>
          <w:szCs w:val="32"/>
        </w:rPr>
        <w:t>2564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Heading"/>
        <w:ind w:left="862" w:hanging="15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กิดความลุ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่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ลึกในเชิงว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ิธ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ิดและสาระการเ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นรู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ามธรรมชาติของรายวิชา</w:t>
      </w:r>
    </w:p>
    <w:p>
      <w:pPr>
        <w:pStyle w:val="Heading"/>
        <w:ind w:left="862" w:hanging="153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ให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อดคล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งกับกรอบมาตรฐานคุณวุฒิการศึกษาระดับอุดมศึกษา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มีความรู้ ความเข้าใจ และเห็นความสำคัญสาระการเร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ตามธรรมชาติ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รับไปปฏิบัติในชีวิตประจำวัน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ย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75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คเรียน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งเลิกเรียนห้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ห้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ศึกษาศาสตร์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เว็บไซ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acebook page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color w:val="000000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482"/>
        <w:gridCol w:w="476"/>
        <w:gridCol w:w="502"/>
        <w:gridCol w:w="502"/>
        <w:gridCol w:w="500"/>
        <w:gridCol w:w="476"/>
        <w:gridCol w:w="476"/>
        <w:gridCol w:w="498"/>
        <w:gridCol w:w="498"/>
        <w:gridCol w:w="498"/>
        <w:gridCol w:w="498"/>
        <w:gridCol w:w="477"/>
        <w:gridCol w:w="476"/>
        <w:gridCol w:w="476"/>
        <w:gridCol w:w="476"/>
        <w:gridCol w:w="476"/>
        <w:gridCol w:w="491"/>
        <w:gridCol w:w="49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รายวิชา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คุณธรรม จริยธรรม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ความรู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ทักษะทางปัญญา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ทักษ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การวิเคราะห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ฯ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การจัดการเรียนรู้</w:t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การสอนสังคมศึกษาในระดับประถมศึกษาและมัธยมศึกษ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1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1.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1.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1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2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2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3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3.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3.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4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4.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4.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5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5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5.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.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.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.3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AU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มีความซื่อสัตย์สุจริต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มอบหมายงานให้นิสิตทำ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งานเดี่ยวและงา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กลุ่ม เพื่อนิสิตจะได้เรียนรู้การวางแผนการทำงาน การแลกเปลี่ยนความคิดเห็น มีการค้นคว้าข้อมูล และมีความสามัคคี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สอดแทรกเรื่องราวต่า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ๆ เกี่ยวกับการมีจริยธรรม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จิตสาธารณะ การมีส่วนร่วมต่อสังคม การช่วยเหลือสังคม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มีสัมมาคารวะ เพื่อปลูกฝังให้นิสิตมีความรับผิดชอบ และมีน้ำใจช่วยเหลือผู้อื่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ระเมินจากการเปลี่ยนแปลงพฤติกรรมในการมีส่วนร่วมในการทำงานกลุ่ม การตรงต่อเวลาในการเข้าชั้นเรียน และส่งงานตามที่ได้รับมอบหมายรวมทั้งสังเกต ลักษณะการพูดจา</w:t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.2</w:t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มีระเบียบวินัย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มีจิตสำนึกและตระหนักในการปฏิบัติตามจรรยาบรรณทางวิชาการและวิชาชี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เคารพสิทธิและความคิดเห็นของผู้อื่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ความรู้ความเข้าใจและเห็นความสัมพันธ์ของวิชาพื้นฐานทางด้านมนุษยศาสตร์ สังคมศาสตร์  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บรรยายและอภิปรายเนื้อหา ประเด็นสำคัญของเนื้อเรื่องในหัวข้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>ถามตอบและเสวนาแลกเปลี่ยนในประเด็นสำคัญต่าง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>ๆ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>โดยนิสิตและอาจารย์ผู้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>การศึกษาค้นคว้าในประเด็นสำคัญและหัวข้อที่น่าสนใจโดยนิสิตเป็นรายบุคคลและราย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4.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>การรับชมวีดีทัศน์และภาพยนตร์ที่เกี่ยวข้องในประเด็นสำคัญและสะท้อนคุณค่าขอ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นวัตกรรมการสอนสังคมศึกษาในระดับประถมศึกษาและมัธยมศึกษา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ระเมินจากการเปลี่ยนแปลงพฤติกรรมใ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ด้านความรู้ที่ได้รับ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มีส่วนร่วมในการทำงานกลุ่ม การตรงต่อเวลาในการเข้าชั้นเรียน และส่งงานตามที่ได้รับมอบหมายรวมทั้งสังเกต ลักษณะการพูดจา</w:t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.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สามารถบูรณาการองค์ความรู้ในศาสตร์ต่าง ๆ ของสาขาวิชาสังคมศึกษานำไปใช้ในการดำรงชีวิตและประกอบวิชาชีพ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AU"/>
        </w:rPr>
      </w:r>
    </w:p>
    <w:tbl>
      <w:tblPr>
        <w:tblW w:w="10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3.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เป็นผู้ใฝ่รู้ และมีความสามารถในการเรียนรู้ตลอดชีวิต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บรรยายและอภิปรายเนื้อหา ประเด็นสำคัญของเนื้อเรื่องในหัวข้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>ถามตอบและเสวนาแลกเปลี่ยนในประเด็นสำคัญต่าง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>ๆ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>โดยนิสิตและอาจารย์ผู้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อนแบบบูรณาการ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ระเมินจากการเปลี่ยนแปลงพฤติกรรมในการมีส่วนร่วมใน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ตอบคำถา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สอบกลางภาคเรียนและการสอบปลายภาคเรียน</w:t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3.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สามารถคิด วิเคราะห์เกี่ยวกับสิทธิความยุติธรรม และตัดสินใจบนพื้นฐานของเหตุผลได้ 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3.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มีวิสัยทัศน์ และความคิดสร้างสรรค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4.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มีความสามารถในการทำงานเป็นทีม ปรับตัวให้เข้ากับวัฒนธรรมองค์กร สามารถทำงานร่วมกับผู้อื่นได้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>ถามตอบและเสวนาแลกเปลี่ยนในประเด็นสำคัญต่าง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>ๆ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>โดยนิสิตและอาจารย์ผู้สอ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>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>สะท้อนประเด็นปัญหาเพื่อให้ผู้เรียนได้คิดและเรียนรู้ด้วยตนเ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ระเมินจาก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มอบหมายให้ทำงานเป็นทีม การตระหนักในการเรียนร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นวัตกรรมการสอนสังคมศึกษาในระดับประถมศึกษาและมัธยมศึกษา</w:t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ตระหนักถึงสิทธิของตนเองและผู้อื่น และยอมรับในความแตกต่างหลากหลายของมนุษย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4.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ตระหนักในคุณค่าและศักดิ์ศรีความเป็นมนุษย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สามารถใช้ภาษาในการติดต่อสื่อความหมายได้ดี ทั้งการฟัง พูด อ่าน เขีย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>การวิเคราะห์สถานการณ์ด้า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นวัตกรรมการสอนสังคมศึกษาในระดับประถมศึกษาและมัธยมศึกษา</w:t>
            </w:r>
            <w:r>
              <w:rPr>
                <w:rFonts w:ascii="TH SarabunPSK" w:hAnsi="TH SarabunPSK" w:eastAsia="BrowalliaNew-Bold;Arial Unicode MS" w:cs="TH SarabunPSK"/>
                <w:color w:val="000000"/>
                <w:sz w:val="32"/>
                <w:sz w:val="32"/>
                <w:szCs w:val="32"/>
                <w:lang w:val="en-AU"/>
              </w:rPr>
              <w:t xml:space="preserve"> การพัฒนา การสืบค้นแหล่งข้อมูลและผลกระท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color w:val="000000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ระเมินจาก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มอบหมายให้ทำงานเป็นทีม การทำภาพยนตร์สั้น แผ่นพับเกี่ยวก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สอนเฉพาะสาข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ฯลฯ </w:t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5.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สามารถวิเคราะห์เชิงตัวเลข ระบุเทคนิคทางสถิติหรือคณิตศาสตร์มาใช้ในการวิเคราะห์ แปลความหมายได้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5.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สามารถใช้เทคโนโลยีสารสนเทศในการสื่อสาร ศึกษาค้นคว้า วิเคราะห์และคัดเลือก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การจัดการเรียนรู้</w:t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  <w:szCs w:val="20"/>
                <w:lang w:val="en-AU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0"/>
                <w:lang w:val="en-AU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6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มีความเชี่ยวชาญในการจัดการเรียนรู้ที่มีรูปแบบหลากหลาย ทั้งรูปแบบที่เป็น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ทา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(Formal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รูปแบบกึ่งทา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(Non-formal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และรูปแบบไม่เป็นทางการ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(Informal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อย่างสร้างสรรค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อนแบบบูรณาการ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ประเมินระหว่างเรียนพิจารณาจา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แผ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จัดการเรียนรู้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นวัตกรรมการสอนสังคมศึกษาในระดับประถมศึกษาและมัธยม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ประเมินหลังเรียนพิจารณาจาก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คุณ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ภาพผลงานการปฏิบัติการสอนในสถานการณ์จำลองของผู้เรีย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นวัตกรรมการสอนสังคมศึกษาในระดับประถมศึกษาและมัธยมศึกษา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รายบุคคล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แลกเปลี่ยนเรียนรู้ชุมชนทางวิชาชีพออนไลน์</w:t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  <w:szCs w:val="20"/>
                <w:lang w:val="en-AU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0"/>
                <w:lang w:val="en-AU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6.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มีความเชี่ยวชาญในการจัดการเรียนรู้ส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ำ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หรับผู้เรียนที่หลากหลาย ทั้งผู้เรียนที่มี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ความสามารถพิเศษ ผู้เรียนที่มีความสามารถปานกลาง และผู้เรียนที่มีความ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ต้องการพิเศษอย่างมีนวัตกรร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  <w:szCs w:val="20"/>
                <w:lang w:val="en-AU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0"/>
                <w:lang w:val="en-AU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6.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มีความเชี่ยวชาญในการจัดการเรียนรู้ในวิชาเอกที่จะสอนอย่างบูรณากา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0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AU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6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AU"/>
        </w:rPr>
        <w:t>แผนการสอน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73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75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ภาคเรียน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AU"/>
        </w:rPr>
      </w:r>
    </w:p>
    <w:p>
      <w:pPr>
        <w:pStyle w:val="Normal"/>
        <w:numPr>
          <w:ilvl w:val="0"/>
          <w:numId w:val="0"/>
        </w:numPr>
        <w:ind w:left="0" w:hanging="0"/>
        <w:outlineLvl w:val="6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อนและการประเมิน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A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22"/>
        <w:gridCol w:w="924"/>
        <w:gridCol w:w="882"/>
        <w:gridCol w:w="1949"/>
        <w:gridCol w:w="1257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แนะนำรายวิชา การจัดกิจกรรมการเรียน  การสอน เอกส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ตำรา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ทฤษฎีการเรียนรู้เกี่ยวกับ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การยกตัวอย่าง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สร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ทฤษฎีการสอนเกี่ยวกับ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การยกตัวอย่าง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สร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และการจัดการเรียนรู้เกี่ยวกับ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การยกตัวอย่าง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สร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จัดการเรียนรู้สังคมศึกษาในระดับประถ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การยกตัวอย่าง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สร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จัดการเรียนรู้สังคมศึกษาในระดับประถ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การยกตัวอย่าง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สร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จัดการเรียนรู้สังคมศึกษาในระดับมัธย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การยกตัวอย่าง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สร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จัดการเรียนรู้สังคมศึกษาในระดับมัธย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การยกตัวอย่าง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สร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ผลิตและการใช้สื่อการสอนและแหล่งเรียนรู้เกี่ยวกับ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การยกตัวอย่าง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สร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>9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วัดและประเมินผลการเรียนรู้เกี่ยวกับ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การยกตัวอย่าง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สร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ลงมือปฏิบัต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ในใบงา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ผลิตนวัตกรรมการสอนสังคมศึกษาในระดับประถมศึกษาและมัธย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การยกตัวอย่าง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สร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ลงมือปฏิบัต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ในใบงา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ผลิตนวัตกรรมการสอนสังคมศึกษาในระดับประถมศึกษาและมัธย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การยกตัวอย่าง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สร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ผลิตนวัตกรรมการสอนสังคมศึกษาในระดับประถมศึกษาและมัธย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การยกตัวอย่าง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สร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ลงมือปฏิบัต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อัดคลิป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นำเสน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วัตกรรมการสอนสังคมศึกษาในระดับประถมศึกษาและมัธย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การยกตัวอย่าง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สร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ลงมือปฏิบัต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อัดคลิป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นำเสน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วัตกรรมการสอนสังคมศึกษาในระดับประถมศึกษาและมัธย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การยกตัวอย่าง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สร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นำเสน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วัตกรรมการสอนสังคมศึกษาในระดับประถมศึกษาและมัธย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สร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ภาพรรณ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นล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7-18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6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AU" w:bidi="ar-SA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AU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6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AU" w:bidi="ar-SA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AU"/>
        </w:rPr>
        <w:t>แผนการประเมินผลการเรียนรู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69"/>
        <w:gridCol w:w="3957"/>
        <w:gridCol w:w="1177"/>
        <w:gridCol w:w="117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วิธีประเมิ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การมีส่วนร่วมในการทำงานกลุ่ม การตรงต่อเวลาในการเข้าชั้นเรีย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ส่งงานตามที่ได้รับมอบหมายรวมทั้งสังเกต ลักษณะการพูดจ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สัปดาห์ที่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 - 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ด้านความรู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ab/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การมีส่วนร่วมในการทำงานกลุ่ม การตรงต่อเวลาในการเข้าชั้นเรีย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ส่งงานตามที่ได้รับมอบหมายรวมทั้งสังเกต ลักษณะการพูดจ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สัปดาห์ที่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 - 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การมีส่วนร่วมในการตอบคำถาม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สอ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ลางภาคและการสอ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ปลายภา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สัปดาห์ที่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9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7-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3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ด้า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ทำงานเป็นทีม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ตระหนักในสิทธิและคุณค่าศักดิ์ศรีความเป็นมนุษย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สัปดาห์ที่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11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นำเสนอนวัตกรรมการสอนสังคมศึกษาในระดับประถมศึกษาและมัธยมศึกษ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 xml:space="preserve">ที่ด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รณีศึกษ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สัปดาห์ที่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14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ด้า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การจัดการเรียนรู้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นวัตกรรมการสอนสังคมศึกษาในระดับประถมศึกษาและมัธยมศึกษ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ที่ด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lang w:val="en-AU"/>
              </w:rPr>
              <w:t>สัปดาห์ที่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11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-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lang w:val="en-AU"/>
              </w:rPr>
              <w:t>20</w:t>
            </w:r>
          </w:p>
        </w:tc>
      </w:tr>
      <w:tr>
        <w:trPr/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ราและเอกสารหลัก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2551)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ัวชี้ว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ัด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และสาระการเรีย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นรู้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แกนกล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สาระการเรีย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นรู้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สังคม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ฒนธร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กนกลาการศึก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ขั้นพื้น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พุทธศักราช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นักวิชาการและมาตรฐานการศึกษา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ักงานคณะกรรมการการศึกษ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ั้นพื้นฐ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ศึกษาธิการ กรุงเท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์ชุมน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หกรณ์การเกษตรแห่ง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วิภาพรรณ พินลา และวิภาดา พินลา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การจัดการเรียนรู้สังคมศึกษาในยุคศตวรรษที่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21.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</w:p>
    <w:p>
      <w:pPr>
        <w:pStyle w:val="Style17"/>
        <w:ind w:firstLine="720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2).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สังคมศึกษากับการพัฒนาทักษะการคิดขั้นสูง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: </w:t>
      </w:r>
    </w:p>
    <w:p>
      <w:pPr>
        <w:pStyle w:val="Style17"/>
        <w:ind w:firstLine="720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สำนักพิมพ์มหาวิทยาลัยธรรมศาสตร์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วิภาดา พินลา และวิภาพรรณ พินลา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. (2562).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การเรียนรู้เชิงรุกในวิชาสังคมศึกษา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: </w:t>
      </w:r>
    </w:p>
    <w:p>
      <w:pPr>
        <w:pStyle w:val="Style17"/>
        <w:ind w:firstLine="720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สำนักพิมพ์มหาวิทยาลัยธรรมศาสตร์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เอกสารประกอบการสอนวิชา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ารสอนเฉพาะสาข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า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หาวิทยาลัยทักษิ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</w:p>
    <w:p>
      <w:pPr>
        <w:pStyle w:val="Style17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ราเอกสารประกอบเพิ่มเติม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ิริวรรณ ศรีพหล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(2550).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วิธีสอนที่เน้นผู้เรียนเป็นส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คัญ”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ในประมวลสาระชุ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วิชาวิทยา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ัดการ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ู้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นทบุรี บัณฑิตศึกษา สาขาวิชาศึกษาศาสตร์ มหาวิทยาลัยสุโขทัยธรรมาธิราช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วิจัย เรื่อง การ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ุดฝึกอบรมทางไกล 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รับครูสังคม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จัดการเรีย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นวิชาประวัติ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สถานศึกษา งบประมาณแ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่นดิน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2552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บริการวิชาการ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แก่สังคม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ารพัฒนาชุดฝึกอบรมทางไกลส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หรับครูสังคมศึกษาเรื่องการจัดการเรียนการส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</w:t>
      </w:r>
    </w:p>
    <w:p>
      <w:pPr>
        <w:pStyle w:val="Style17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ศาสตร์ในสถาน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พัฒนาชุดฝึกอบรมทางไกลส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หรับครูสังคมศึกษาเรื่องการจัดการเรียนการส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</w:t>
      </w:r>
    </w:p>
    <w:p>
      <w:pPr>
        <w:pStyle w:val="Style17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ระพุทธศาสนาในสถาน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Sömen, T. (2021)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Using literary materials in teaching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ocial studies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International </w:t>
      </w:r>
    </w:p>
    <w:p>
      <w:pPr>
        <w:pStyle w:val="Style17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Online Journal of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Education and Teaching (IOJET), 8(1). 61-75.</w:t>
      </w:r>
    </w:p>
    <w:p>
      <w:pPr>
        <w:pStyle w:val="Style1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Birol Bulut, Turan Kaça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&amp; İrfan Arıka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019)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Argumentation-Based Learning in </w:t>
      </w:r>
    </w:p>
    <w:p>
      <w:pPr>
        <w:pStyle w:val="Style17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ocial Studies Teaching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Journal of Education and Learning; Vol. 8, No. 3;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7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9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9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Uztemur, S., Dinc, E., &amp; Acun, I. (2019)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Teaching social studies in historic places </w:t>
      </w:r>
    </w:p>
    <w:p>
      <w:pPr>
        <w:pStyle w:val="Style17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nd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useums: An activity based action research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International Journal of </w:t>
      </w:r>
    </w:p>
    <w:p>
      <w:pPr>
        <w:pStyle w:val="Style17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Research in Educat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and Science (IJRES), 5(1), 252-271.</w:t>
      </w:r>
    </w:p>
    <w:p>
      <w:pPr>
        <w:pStyle w:val="Style17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AU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142" w:firstLine="567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AU"/>
        </w:rPr>
        <w:t xml:space="preserve">1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AU"/>
        </w:rPr>
        <w:t>การประเมินการบรรลุวัตถุประสงค์ตามรายวิชาที่กำหนดโดยการสอบถามผู้เรียนเมื่อสิ้นสุดการเรียน</w:t>
      </w:r>
    </w:p>
    <w:p>
      <w:pPr>
        <w:pStyle w:val="Normal"/>
        <w:ind w:left="142" w:firstLine="567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AU"/>
        </w:rPr>
        <w:t xml:space="preserve">1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AU"/>
        </w:rPr>
        <w:t>ติดตามประเมินผลผู้เรียนภายหลังการเรียนทุกภาคการศึกษา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AU"/>
        </w:rPr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AU"/>
        </w:rPr>
        <w:t>กลยุทธ์การประเมินการสอน</w:t>
      </w:r>
    </w:p>
    <w:p>
      <w:pPr>
        <w:pStyle w:val="Normal"/>
        <w:ind w:left="142" w:firstLine="567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AU"/>
        </w:rPr>
        <w:t xml:space="preserve">2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AU"/>
        </w:rPr>
        <w:t>การประเมินการสอนโดยผู้เรียน</w:t>
      </w:r>
    </w:p>
    <w:p>
      <w:pPr>
        <w:pStyle w:val="Normal"/>
        <w:ind w:left="142" w:firstLine="567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AU"/>
        </w:rPr>
        <w:t xml:space="preserve">2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AU"/>
        </w:rPr>
        <w:t>ผู้สอนประเมินตนเอง</w:t>
      </w:r>
    </w:p>
    <w:p>
      <w:pPr>
        <w:pStyle w:val="Normal"/>
        <w:ind w:left="142" w:firstLine="567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AU"/>
        </w:rPr>
        <w:t xml:space="preserve">2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AU"/>
        </w:rPr>
        <w:t xml:space="preserve">กลุ่มอาจารย์ผู้สอนร่วมกันประเมินโดยพิจารณาจากผลการเรียนรู้ของผู้เรียนทั้ง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AU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AU"/>
        </w:rPr>
        <w:t>ด้าน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AU"/>
        </w:rPr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AU"/>
        </w:rPr>
        <w:t>การปรับปรุงการสอน</w:t>
      </w:r>
    </w:p>
    <w:p>
      <w:pPr>
        <w:pStyle w:val="Normal"/>
        <w:ind w:left="142" w:firstLine="567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AU"/>
        </w:rPr>
        <w:t xml:space="preserve">3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AU"/>
        </w:rPr>
        <w:t>โดยการวิจัยและติดตามความก้าวหน้าทางวิชาการ เพื่อนำมาเป็นแนวทางในการปรับปรุงการสอน</w:t>
      </w:r>
    </w:p>
    <w:p>
      <w:pPr>
        <w:pStyle w:val="Normal"/>
        <w:ind w:left="142" w:firstLine="567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AU"/>
        </w:rPr>
        <w:t xml:space="preserve">3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AU"/>
        </w:rPr>
        <w:t>การนำผลการประเมินการสอนและประเมินประสิทธิภาพของรายวิชามาปรับปรุงการสอนหลัง สิ้นสุดการเรียนการสอนทุกภาคการศึกษา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AU"/>
        </w:rPr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AU"/>
        </w:rPr>
        <w:t>การทวนสอบมาตรฐานผลสัมฤทธิ์ของนิสิตในรายวิชา</w:t>
      </w:r>
    </w:p>
    <w:p>
      <w:pPr>
        <w:pStyle w:val="Normal"/>
        <w:ind w:left="142" w:firstLine="578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AU"/>
        </w:rPr>
        <w:t xml:space="preserve">4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AU"/>
        </w:rPr>
        <w:t>คณะอนุกรรมการประกันคุณภาพการศึกษา และคณะกรรมการประจำคณ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AU"/>
        </w:rPr>
        <w:t>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AU"/>
        </w:rPr>
        <w:t>ศาสตร์ ตรวจสอบผลการเรียนรู้ของนิสิต โดยตรวจสอบข้อสอ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AU"/>
        </w:rPr>
        <w:t>วิธีการให้คะแนนสอบ และค่าระดับขั้น</w:t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AU"/>
        </w:rPr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  <w:lang w:val="en-AU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  <w:lang w:val="en-AU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142" w:firstLine="567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AU"/>
        </w:rPr>
        <w:t xml:space="preserve">5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AU"/>
        </w:rPr>
        <w:t xml:space="preserve">ปรับปรุงรายวิชาทุก </w:t>
      </w:r>
      <w:r>
        <w:rPr>
          <w:rFonts w:eastAsia="Times New Roman" w:cs="TH SarabunPSK" w:ascii="TH SarabunPSK" w:hAnsi="TH SarabunPSK"/>
          <w:color w:val="000000"/>
          <w:sz w:val="32"/>
          <w:szCs w:val="32"/>
          <w:lang w:val="en-AU"/>
        </w:rPr>
        <w:t xml:space="preserve">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AU"/>
        </w:rPr>
        <w:t>ปี</w:t>
      </w:r>
    </w:p>
    <w:p>
      <w:pPr>
        <w:pStyle w:val="Normal"/>
        <w:ind w:left="142" w:firstLine="567"/>
        <w:jc w:val="left"/>
        <w:rPr>
          <w:rFonts w:ascii="TH SarabunPSK" w:hAnsi="TH SarabunPSK" w:eastAsia="Times New Roman" w:cs="TH SarabunPSK"/>
          <w:color w:val="000000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  <w:lang w:val="en-AU"/>
        </w:rPr>
        <w:t xml:space="preserve">5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val="en-AU"/>
        </w:rPr>
        <w:t>จัดผู้สอนหรือเชิญวิทยากรจากภายนอกที่มีความรู้และความเชี่ยวชาญที่หลากหลาย เพื่อให้นิสิตมีมุมมองที่หลากหลาย</w:t>
      </w:r>
    </w:p>
    <w:p>
      <w:pPr>
        <w:pStyle w:val="Normal"/>
        <w:spacing w:before="0" w:after="120"/>
        <w:ind w:left="0" w:right="-447" w:hanging="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18"/>
          <w:szCs w:val="18"/>
          <w:lang w:val="en-AU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18"/>
          <w:szCs w:val="18"/>
          <w:lang w:val="en-AU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87" w:right="-23" w:hanging="1667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การสอนลักษณะพิเศษ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าจารย์ผู้สอน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ผู้ส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ภ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รร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พินลา………………  สัดส่วนที่รับผิดชอบสอน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0…..…..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สอนหลัก                       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ผู้สอนร่วม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ผู้ส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…………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ดส่วนที่รับผิดชอบสอน…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…..…..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สอนหลัก                       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ผู้สอนร่วม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หัสวิช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0308361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วิชา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วัตกรรมการสอนสังคมศึกษาในระดับประถมศึกษาและมัธยม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หน่วยกิ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3.....(...2....-....2....-....5....)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กลุ่มที่ส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........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จำนวนนิสิตที่ส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น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ที่…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-17.…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…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7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ัปดาห์   รว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…60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่วโมง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ประสานงานประจำรายวิชา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กุลผู้ประสานงานประจำรายวิช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…………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ภ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พินลา ……………………………………………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ะดับการศึกษา </w:t>
            </w:r>
          </w:p>
          <w:p>
            <w:pPr>
              <w:pStyle w:val="Normal"/>
              <w:spacing w:before="0" w:after="40"/>
              <w:ind w:left="2387" w:right="-209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ระดับปริญญาตรี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วิชาชีพครูบังคับ     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หมวดวิชาชีพครูเลือก     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เ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วิชาศึกษาทั่วไป      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หมวดวิชาเลือกเสรี       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อื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ๆ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…….…………..……………..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วิชาชีพครู            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อื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ๆ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…………………………………………………..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ระดับบัณฑิตศึกษา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วิชาพื้นฐานทางการศึกษาและวิจัย                    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เอ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มวดวิชาชีพครู                                                 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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อื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ๆ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 ….……..………………..………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ลักษณะการสอนแบบพิเศษ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เรียนรู้โดยใช้ปัญหาเป็นฐ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Problem-Based Learning : PBL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เรียนรู้เชิงรุ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Active Learning)   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สอนโดยใช้วิจัยเป็นฐา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Research-Based Learning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อนโดยใช้ส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ทคโนโลยีเป็นฐาน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Technology-Based Learning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เรียนในชุมชนหรือใช้ชุมชนเป็นฐ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Community-Based Learning)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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ื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ๆ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 …………….………………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 วิธีการวัดและประเมินผล และสื่อการจัดการเรียนรู้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000000"/>
                <w:sz w:val="28"/>
              </w:rPr>
              <w:t>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   ระบุมุ่งเน้นให้ผู้เรียนมีส่วนร่วมในการตอบคำถา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ดยใช้การสังเกตพฤติกรรมและการทดสอ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ื่อวิดีทัศน์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ไม่มี                                                                  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......................................</w:t>
            </w:r>
          </w:p>
          <w:p>
            <w:pPr>
              <w:pStyle w:val="Normal"/>
              <w:spacing w:before="0" w:after="40"/>
              <w:ind w:left="0" w:right="-190" w:hanging="0"/>
              <w:jc w:val="left"/>
              <w:rPr>
                <w:rFonts w:ascii="TH SarabunPSK" w:hAnsi="TH SarabunPSK" w:cs="TH SarabunPSK"/>
                <w:color w:val="000000"/>
                <w:sz w:val="10"/>
                <w:szCs w:val="10"/>
              </w:rPr>
            </w:pPr>
            <w:r>
              <w:rPr>
                <w:rFonts w:cs="TH SarabunPSK" w:ascii="TH SarabunPSK" w:hAnsi="TH SarabunPSK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                                                            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.........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ภ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รร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พินล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.............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color w:val="000000"/>
                <w:sz w:val="6"/>
                <w:szCs w:val="6"/>
              </w:rPr>
            </w:pPr>
            <w:r>
              <w:rPr>
                <w:rFonts w:cs="TH SarabunPSK" w:ascii="TH SarabunPSK" w:hAnsi="TH SarabunPSK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Style w:val="PageNumber"/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rStyle w:val="PageNumber"/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rStyle w:val="PageNumber"/>
        <w:sz w:val="32"/>
        <w:b/>
        <w:szCs w:val="32"/>
        <w:bCs/>
        <w:rFonts w:cs="TH SarabunPSK" w:ascii="TH SarabunPSK" w:hAnsi="TH SarabunPSK"/>
      </w:rPr>
      <w:t>3</w: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 -</w:t>
    </w:r>
  </w:p>
  <w:p>
    <w:pPr>
      <w:pStyle w:val="Header"/>
      <w:rPr>
        <w:rStyle w:val="PageNumber"/>
        <w:rFonts w:ascii="TH SarabunPSK" w:hAnsi="TH SarabunPSK" w:cs="TH SarabunPSK"/>
        <w:b/>
        <w:b/>
        <w:bCs/>
        <w:sz w:val="32"/>
        <w:szCs w:val="3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Style w:val="PageNumber"/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rStyle w:val="PageNumber"/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rStyle w:val="PageNumber"/>
        <w:sz w:val="32"/>
        <w:b/>
        <w:szCs w:val="32"/>
        <w:bCs/>
        <w:rFonts w:cs="TH SarabunPSK" w:ascii="TH SarabunPSK" w:hAnsi="TH SarabunPSK"/>
      </w:rPr>
      <w:t>21</w: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 -</w:t>
    </w:r>
  </w:p>
  <w:p>
    <w:pPr>
      <w:pStyle w:val="Header"/>
      <w:rPr>
        <w:rStyle w:val="PageNumber"/>
        <w:rFonts w:ascii="TH SarabunPSK" w:hAnsi="TH SarabunPSK" w:cs="TH SarabunPSK"/>
        <w:b/>
        <w:b/>
        <w:bCs/>
        <w:sz w:val="32"/>
        <w:szCs w:val="3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val="en-AU"/>
    </w:rPr>
  </w:style>
  <w:style w:type="paragraph" w:styleId="Heading">
    <w:name w:val="Heading"/>
    <w:basedOn w:val="Normal"/>
    <w:next w:val="TextBody"/>
    <w:qFormat/>
    <w:pPr>
      <w:ind w:left="0" w:hanging="0"/>
    </w:pPr>
    <w:rPr>
      <w:rFonts w:ascii="AngsanaUPC" w:hAnsi="AngsanaUPC" w:eastAsia="Times New Roman" w:cs="AngsanaUPC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21:00Z</dcterms:created>
  <dc:creator>TrueFasterUser</dc:creator>
  <dc:description/>
  <cp:keywords/>
  <dc:language>en-US</dc:language>
  <cp:lastModifiedBy>Wipapan Phinla</cp:lastModifiedBy>
  <cp:lastPrinted>2019-01-09T11:36:00Z</cp:lastPrinted>
  <dcterms:modified xsi:type="dcterms:W3CDTF">2023-06-14T01:24:00Z</dcterms:modified>
  <cp:revision>40</cp:revision>
  <dc:subject/>
  <dc:title>แบบฟอร์ม มคอ</dc:title>
</cp:coreProperties>
</file>