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36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 นวัตกรรมการสอนสังคมศึกษาในระดับประถมศึกษาและมัธย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SOCIAL STUDY INNOVATION IN ELEMENTARY AND SECONDARY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วิชาชีพครู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ือกเสร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ชื่อรายวิชา จำนวนหน่วยกิต 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รียนพร้อ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0836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สอนสังคมศึกษาในระดับประถมศึกษาและมัธย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OCIAL STUDY INNOVATION IN ELEMENTARY AND SECONDARY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รพวิช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jc w:val="left"/>
        <w:rPr>
          <w:rFonts w:ascii="TH SarabunPSK" w:hAnsi="TH SarabunPSK" w:cs="Cord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และทฤษฎีเกี่ยวกับ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อน รูปแบบของ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ขั้นพื้นฐานในวิชาสังคมศึกษา การออกแบบและ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ูรณาการเนื้อหาใน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สาระ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บบเรียนรวม การจัดประสบการ</w:t>
      </w:r>
      <w:r>
        <w:rPr>
          <w:rFonts w:ascii="TH SarabunPSK" w:hAnsi="TH SarabunPSK" w:cs="TH SarabunPSK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 และวิธี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ละการผลิตสื่อ 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บบเน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รีย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สำคัญในระดับประถมศึกษาและมัธยมศึกษา การประเมินผล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จัดทำแผน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ือก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ื่อจาก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ศึกษา และการนำเสนอนวัตกรรม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สรร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สอนสังคมศึกษา</w:t>
      </w:r>
    </w:p>
    <w:p>
      <w:pPr>
        <w:pStyle w:val="Normal"/>
        <w:jc w:val="left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อังกฤ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; principles and theories of learning and teaching; patterns of learning management of fundamental curriculum in social studies subjects; design and learning management; integration of contents with holistic learning; learning experience arrangement; techniques; and method of learning management; use and produce materials; use of innovative learning; social studies learning management in the 21</w:t>
      </w:r>
      <w:r>
        <w:rPr>
          <w:rFonts w:cs="TH SarabunPSK" w:ascii="TH SarabunPSK" w:hAnsi="TH SarabunPSK"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century focusing on learner-centered in primary education and secondary education; learning assessment; design and plan lessons; selection of materials from social studies sources; creatively presenting social studies teaching innovation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bookmarkStart w:id="0" w:name="Text8"/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bookmarkEnd w:id="0"/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S10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730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 </w:t>
      </w:r>
      <w:r>
        <w:rPr>
          <w:rFonts w:cs="TH SarabunPSK" w:ascii="TH SarabunPSK" w:hAnsi="TH SarabunPSK"/>
          <w:sz w:val="32"/>
          <w:szCs w:val="32"/>
        </w:rPr>
        <w:t>S10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74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ะนำรายวิชา การจัดกิจกรรมการเรียน  การสอน เอก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เรียนความรู้ทั่วไปเกี่ยวกับทฤษฎีการ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สอน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สอน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การจัดการ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การจัดการ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ังคมศึกษาในระดับประถ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 สัปดาห์ที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ังคมศึกษาในระดับประถ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ังคมศึกษาในระดับมัธย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สังคมศึกษาในระดับมัธย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การใช้สื่อการสอนและแหล่ง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และการใช้สื่อการสอนและแหล่งเรียนรู้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เกี่ยวกับ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-18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 สัปดาห์ที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</w:t>
      </w:r>
      <w:r>
        <w:rPr/>
        <w:t>ไม่ครอบคลุมตามแผ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583"/>
      </w:tblGrid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720"/>
        <w:gridCol w:w="3060"/>
      </w:tblGrid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การตั้งกฎ กติกา ในการทำงานและการ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เช็คชื่อเข้าชั้นเรียน และเช็คเวลาในการส่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่งเสริมการทำงานเป็นกลุ่มและฝึกการคิดค้น แก้ปัญหาด้วยตนเองจาก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สอดแทรกคุณธรรม จริยธรรมในระหว่าง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นิสิตสามารถบอกประเด็นเกี่ยวกับพัฒนาการด้านประวัติศาสตร์ในประเทศไท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ิสิตสามารถตระหนักประเด็นที่เกี่ยวข้องกับนวัตกรรมการสอนสังคมศึกษาในระดับประถมศึกษาและมัธยม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ิสิตสามารถอธิบายนวัตกรรมการสอนสังคมศึกษาในระดับประถมศึกษาและ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ิสิตสามารถวิเคราะห์นวัตกรรมการสอนสังคมศึกษาในระดับประถมศึกษาและมัธยม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การปฏิบัติงานเป็นรายกลุ่มและมีการรายงา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ระบวนการเรียนรู้ที่ส่งเสริมให้ผู้เรียนเลือ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ทคโนโลยีสารสนเทศ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สื่อสารที่หลา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ายและ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10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10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5"/>
        <w:gridCol w:w="450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และรับผิดชอบแต่ละรายวิชา เพื่อทวนสอบคะแนนและเกรดของนิสิ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ได้ลองทำนวัตกรรมต่างๆ หรือแผนการสอน สามารถนำไปประยุกต์ใช้ได้จริง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เรียนการสอนตามที่เสนอในรายงานของรายวิชาครั้งที่ผ่านมา    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วิภา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พรรณ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 พินลา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31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ตุลาคม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256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6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02:00Z</dcterms:created>
  <dc:creator>Jcberry526</dc:creator>
  <dc:description/>
  <cp:keywords/>
  <dc:language>en-US</dc:language>
  <cp:lastModifiedBy>วิภาดา</cp:lastModifiedBy>
  <cp:lastPrinted>2016-10-31T17:33:00Z</cp:lastPrinted>
  <dcterms:modified xsi:type="dcterms:W3CDTF">2023-10-31T05:27:00Z</dcterms:modified>
  <cp:revision>62</cp:revision>
  <dc:subject/>
  <dc:title>Template หลักสูตรระดับปริญญาตรี</dc:title>
</cp:coreProperties>
</file>