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55320</wp:posOffset>
                </wp:positionV>
                <wp:extent cx="70866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-51.6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7800" cy="25247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12546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กระบวนการเรียนรู้ทาง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(Learning Process Management in Social Science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สังคมศึกษา หลักสูตรปรับปรุ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ร่วมกับคณะมนุษยศาสตร์และสังคมศาสตร์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</w:p>
    <w:p>
      <w:pPr>
        <w:pStyle w:val="Style19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Tittle)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เรียนรู้ทางสังคมศาสตร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Learning Process Management in Social Science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9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00 - 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04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ที่สังกัดอยู่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เอกบังค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บูรณา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1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คิดรวบยอดหลักของธรรมชาติวิชาสังคมศาสตร์ทางด้าน ภูมิศาสตร์ ประวัติศาสตร์ เศรษฐศาสตร์ สังคมวิทยา มานุษยวิทยา รัฐศาสตร์ สามารถ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 ความสามารถ และทักษะในการจัดทำแผนการจัดการเรียนรู้กลุ่มสาระสังคมศึกษา ศาสนา และวัฒนธรรม และการฝึกปฏิบัติการสอนเพื่อสามารถนำไปประยุกต์ใช้ในการปฏิบัติการสอนได้อย่างมีประสิทธิภาพ สอดคล้องต่อคุณภาพวิชาการและวิชาการสอนสังคมศึกษาเพื่อการพัฒนา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 ความเข้าใจ สามารถอธิบายและวิเคราะห์หลักสูตรและการสอนสังคมศึกษา และสามารถทดลองสอนในประเด็นต่าง ๆ ที่เกี่ยวข้องกับการจัดการเรียนรู้กลุ่มสาระสังคมศึกษา ศาสนา และวัฒนธรรม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วิเคราะห์เกี่ยวกับแนวทางการจัดการเรียนรู้กลุ่มสาระสังคมศึกษา ศาสนา และวัฒนธรรม เพื่อส่งเสริมให้ผู้เรียนมีความรู้ ทักษะ และเจตคติที่ดีต่อวิชาสังคมศึกษาในระดับชั้นประถมศึกษาและมัธยมศึกษ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3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เจตคติและความสามารถในการนำความรู้หลักการทางหลักสูตรและการสอนสังคมศึกษามาประยุกต์ใช้ร่วมกับองค์ความรู้ในรายวิชาชีพครู เพื่อการจัดการเรียนรู้กลุ่มสาระสังคมศึกษา ศาสนา และวัฒนธรรม ให้มีประสิทธิภาพและสอดคล้องต่อความต้องการของผู้เร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ลิกเรียนห้อง </w:t>
      </w:r>
      <w:r>
        <w:rPr>
          <w:rFonts w:cs="TH SarabunPSK" w:ascii="TH SarabunPSK" w:hAnsi="TH SarabunPSK"/>
          <w:sz w:val="32"/>
          <w:szCs w:val="32"/>
        </w:rPr>
        <w:t xml:space="preserve">236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Facebook page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นและการประเมิ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54"/>
        <w:gridCol w:w="924"/>
        <w:gridCol w:w="877"/>
        <w:gridCol w:w="3021"/>
        <w:gridCol w:w="1257"/>
      </w:tblGrid>
      <w:tr>
        <w:trPr>
          <w:tblHeader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แนะนำรายวิชา การจัดกิจกรรมการเรียน การสอน เอกสาร ตำรา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ระบว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ข้อตกลงในการอยู่ร่วมกันใน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ประเมินผลการ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-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ว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7-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เศรษ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9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สังคมวิทยาและมนุษยวิทย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-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วิเคราะห์ความคิดรวบยอดหลักของธรรมชาติวิชาสังคมศาสตร์ทางด้าน รั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ิการ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ด้วยตัว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แบบร่วมมือเรียนร่วมก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เรียนรู้โดยใช้สื่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ิจกรรมการเสริมสร้างด้านสังคมและปัญญ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5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ติการออกแบบการจัดการเรียนรู้เพื่อเป็นแนวทางในการพัฒนาการเรียนการสอนสังคมศึกษาในระดับต่าง ๆ ของ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นำเสนอหน้าชั้นเรีย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 w:bidi="ar-SA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 w:bidi="ar-SA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 รับผิดชอบ และเข้าเรียน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ระหว่างเรีย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0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+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ลง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สิตต้องศึกษาด้วยตนเอ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ตามหลักสูตร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ัวชี้วัดและสาระการเรียนรู้แกนกลางกลุ่มสาระการเรียนรู้สังค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สนา และวัฒนธรรมตามหลักสูตรแกนกลาการศึกษาขั้นพื้นฐาน 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2560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และสาระการเรียนรู้แกนกลาง สาระภูมิศาสตร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ฉบับปรับปรุง พ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2560) </w:t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าสนา และวัฒนธรรมตามหลักสูตรแกนกลาการศึกษาขั้นพื้นฐาน 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5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วิชาการและมาตรฐานการศึกษา สำนักงานคณะกรรมการการศึกษาขั้น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ณี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4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ฒนาพร ระงับทุกข์</w:t>
      </w:r>
      <w:r>
        <w:rPr>
          <w:rFonts w:cs="TH SarabunPSK" w:ascii="TH SarabunPSK" w:hAnsi="TH SarabunPSK"/>
          <w:sz w:val="32"/>
          <w:szCs w:val="32"/>
        </w:rPr>
        <w:t xml:space="preserve">. (254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ที่เน้นผู้เรียนเป็นศูนย์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พ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ภาพรรณ พินลา และวิภาดา พินลา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64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การจัดการเรียนรู้สังคมศึกษาในยุคศตวรรษที่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21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)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63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ังคมศึกษากับการพัฒนาทักษะการคิดขั้นสูง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ภาดา พินลา และวิภาพรรณ พินลา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เรียนรู้เชิงรุกในวิชาสังคมศึกษา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</w:p>
    <w:p>
      <w:pPr>
        <w:pStyle w:val="Style19"/>
        <w:ind w:firstLine="72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(2550).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วิธีสอนที่เน้นผู้เรียนเป็นสำคัญ”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ในประมวลสาระชุดวิชาวิทยาการจัดกา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รียนรู้ หน่วย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นทบุรี บัณฑิตศึกษา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วิจัย เรื่อง การพัฒนาชุดฝึกอบรมทางไกล สำหรับครูสังคม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การจัดการเรียนการสอนวิชาประวัติศาสตร์ในสถานศึกษา งบประมาณแผ่นด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ครงการบริการวิชาการแก่สังคม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การพัฒนาชุดฝึกอบรมทางไกลสำ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ศาสตร์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ชุดฝึกอบรมทางไกลสำ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</w:p>
    <w:p>
      <w:pPr>
        <w:pStyle w:val="Style19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พุทธศาสนา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ยศ นาวีการ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บริหาร คู่มือและแบบทดสอบ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มหาวิทยาลัยธรรมศาสตร์  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นักพิมพ์บรรณกิจ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Style19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เอกสารประกอบเพิ่มเติม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นึก ภัททิยธน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)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สารคาม ภาควิชาวิจัยและพัฒนา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ารศึกษา คณะศึกษาศาสตร์ มหาวิทยาลัยมหาสารคาม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ระสานการพิมพ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อาภรณ์ ใจเที่ย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(2546).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หลักการสอน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บับปรับปรุง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ömen, T. (2021). </w:t>
      </w:r>
      <w:r>
        <w:rPr>
          <w:rFonts w:cs="TH SarabunPSK" w:ascii="TH SarabunPSK" w:hAnsi="TH SarabunPSK"/>
          <w:b/>
          <w:bCs/>
          <w:sz w:val="32"/>
          <w:szCs w:val="32"/>
        </w:rPr>
        <w:t>Using literary materials in teaching social studies.</w:t>
      </w:r>
      <w:r>
        <w:rPr>
          <w:rFonts w:cs="TH SarabunPSK" w:ascii="TH SarabunPSK" w:hAnsi="TH SarabunPSK"/>
          <w:sz w:val="32"/>
          <w:szCs w:val="32"/>
        </w:rPr>
        <w:t xml:space="preserve"> International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Online Journal of Education and Teaching (IOJET), 8(1). 61-75.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irol Bulut, Turan Kaçar &amp; İrfan Arıkan. (201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rgumentation-Based Learning in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ocial Studies Teaching.</w:t>
      </w:r>
      <w:r>
        <w:rPr>
          <w:rFonts w:cs="TH SarabunPSK" w:ascii="TH SarabunPSK" w:hAnsi="TH SarabunPSK"/>
          <w:sz w:val="32"/>
          <w:szCs w:val="32"/>
        </w:rPr>
        <w:t xml:space="preserve"> Journal of Education and Learning; Vol. 8, No. 3; 89-94.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ztemur, S., Dinc, E., &amp; Acun, I. (2019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ching social studies in historic places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nd museums: An activity based action research.</w:t>
      </w:r>
      <w:r>
        <w:rPr>
          <w:rFonts w:cs="TH SarabunPSK" w:ascii="TH SarabunPSK" w:hAnsi="TH SarabunPSK"/>
          <w:sz w:val="32"/>
          <w:szCs w:val="32"/>
        </w:rPr>
        <w:t xml:space="preserve"> International Journal of </w:t>
      </w:r>
    </w:p>
    <w:p>
      <w:pPr>
        <w:pStyle w:val="Style19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search in Education and Science (IJRES), 5(1), 252-271.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la.ubu.ac.th/Thai/Research/Data/Detail/COMPARE/unit2_2. html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learners.in.th/blog/technology14/36092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area.obec.go.th/phangnga1/kmc/modules.php?name=News&amp;file=article&amp;sid=392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www.school.net.th/library/create-web/10000/generality/10000-10296. html</w:t>
      </w:r>
    </w:p>
    <w:p>
      <w:pPr>
        <w:pStyle w:val="Style1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://gotoknow.org/file/suputtra/eee.doc</w:t>
      </w:r>
    </w:p>
    <w:p>
      <w:pPr>
        <w:pStyle w:val="Style19"/>
        <w:jc w:val="left"/>
        <w:rPr/>
      </w:pPr>
      <w:r>
        <w:rPr>
          <w:rFonts w:cs="TH SarabunPSK" w:ascii="TH SarabunPSK" w:hAnsi="TH SarabunPSK"/>
          <w:sz w:val="32"/>
          <w:szCs w:val="32"/>
        </w:rPr>
        <w:t>http://www.childthai.org/cic/ca457.htm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10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character" w:styleId="Style16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1:00Z</dcterms:created>
  <dc:creator>TrueFasterUser</dc:creator>
  <dc:description/>
  <cp:keywords/>
  <dc:language>en-US</dc:language>
  <cp:lastModifiedBy>Wipapan Phinla</cp:lastModifiedBy>
  <cp:lastPrinted>2019-01-09T11:36:00Z</cp:lastPrinted>
  <dcterms:modified xsi:type="dcterms:W3CDTF">2023-06-14T01:32:00Z</dcterms:modified>
  <cp:revision>71</cp:revision>
  <dc:subject/>
  <dc:title>แบบฟอร์ม มคอ</dc:title>
</cp:coreProperties>
</file>