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" w:hanging="0"/>
        <w:rPr>
          <w:color w:val="000000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125466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จัดกระบวนการ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ทาง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 xml:space="preserve">(SOCIAL STUDIES CURRICULUM AND TEACHING METHODS 2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สังคมศึกษา หลักสูตรปรับปรุ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ร่วมกับ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ศาสตร์ร่วมกับ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125466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ระบวนการการเรียนรู้ทางสังคม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1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ชั้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</w:t>
      </w:r>
      <w:r>
        <w:rPr/>
        <w:t>ผนการสอ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ความหมาย  ความสำคัญ หลักการ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ความคิดรวบยอดขอ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หลักการและพฤติ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การเลือกรูปแบบ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แนวโน้มการสอนวิชาสังคมศึกษาในโลก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วิธีสอน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การวัดและประเมินผลในกลุ่มสาระการเรียนรู้สังคมศึกษา ศาสนา 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ปฏิบัติการฝึกประสบการณ์วิชาชีพครู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ผลการฝึกประสบการณ์วิชาชีพครู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รุปบทเรียนร่วมกันระหว่างอาจารย์กับนิส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-18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 สัปดาห์ที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</w:t>
      </w:r>
      <w:r>
        <w:rPr/>
        <w:t>ไม่ครอบคลุมตามแผ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583"/>
      </w:tblGrid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720"/>
        <w:gridCol w:w="3060"/>
      </w:tblGrid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วาม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ยอมรับ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นำเสนอ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ออกแบบผลงาน สร้างสรรค์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สะท้อนคิดราย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ุณภาพผลงานและการมีส่วนร่วมในการจัดทำรายงานทาง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ทำงานเป็นกลุ่ม แลกเปลี่ยนเรียนรู้ นำเสนอผล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.8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7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7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2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.7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7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5"/>
        <w:gridCol w:w="450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และรับผิดชอบแต่ละรายวิชา เพื่อทวนสอบคะแนนและเกรดของนิสิ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เรียนการสอนตามที่เสนอในรายงานของรายวิชาครั้งที่ผ่านมา    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วิภา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พรรณ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 พินลา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31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ตุลาคม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256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6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/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 </w:t>
    </w:r>
    <w:r>
      <w:rPr>
        <w:rFonts w:cs="Angsana New" w:ascii="Angsana New" w:hAnsi="Angsana New"/>
      </w:rPr>
      <w:t xml:space="preserve">.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0:00Z</dcterms:created>
  <dc:creator>Jcberry526</dc:creator>
  <dc:description/>
  <cp:keywords/>
  <dc:language>en-US</dc:language>
  <cp:lastModifiedBy>วิภาดา</cp:lastModifiedBy>
  <dcterms:modified xsi:type="dcterms:W3CDTF">2023-10-31T04:29:00Z</dcterms:modified>
  <cp:revision>124</cp:revision>
  <dc:subject/>
  <dc:title>Template หลักสูตรระดับปริญญาตรี</dc:title>
</cp:coreProperties>
</file>