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33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eaching Specific Subje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ีว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030833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นเฉพาะสาข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Teaching Specific Subject</w:t>
      </w:r>
    </w:p>
    <w:p>
      <w:pPr>
        <w:pStyle w:val="Normal"/>
        <w:tabs>
          <w:tab w:val="clear" w:pos="720"/>
          <w:tab w:val="left" w:pos="426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5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ิเคราะ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และสาระการเรียน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ฉพา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การจัดการเรียน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ะเมินผลวิชาเฉพาะ การบูรณาการเนื้อหาสาระ วิธีสอนและเทคโนโลยี การพัฒนาสมรรถนะการจัดการเรียน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ฉพาะ ออกแบบแผนการจัดการเรียน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ึ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ปฏิบัติการสอนวิชาเฉพาะในชั้นเรียนและการส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งชุมชนการเรียน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ชีพ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ับครูวิชาเฉพาะ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ind w:left="425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Curriculum and content analysis of specific subject; principle and assessment of specific subject; integration of pedagogy content knowledge and technology; competency development of teaching specific subject; designing lesson plan; practice teaching specific subject in classroom and creating professional learning community for specific subject teacher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308231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สูตรและวิทยาการการจัดการเรียน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>3(2-2-5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Curriculum Development and Learning Management)</w:t>
      </w:r>
    </w:p>
    <w:p>
      <w:pPr>
        <w:pStyle w:val="Normal"/>
        <w:ind w:left="1276" w:hanging="99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ิกา วศินยานุวัฒ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ab/>
        <w:t>S11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/2566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ทักษิณ วิทยาเขต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 xml:space="preserve">ทบทวนความรู้เดิมพื้นฐ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ู้วิทยา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ความรู้พื้นฐานที่เกี่ยวข้องกับองค์ประกอบของระบบการเรียนการสอนวิทยาศาสตร์ เน้นวิชาชีว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 xml:space="preserve"> บริบทของการสอนชีววิทยาและการสอนวิทยาศาสตร์ใน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ละวิเคราะห์หลักสูตรกลุ่มสาระการเรียนรู้วิชาวิทยา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หลักการและวิธีการทำแผนการจัดการเรียนรู้วิชาวิทยาศาสตร์และวิชาชีววิทยา</w:t>
            </w:r>
          </w:p>
          <w:p>
            <w:pPr>
              <w:pStyle w:val="Normal"/>
              <w:ind w:left="157" w:hanging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นำเข้าสู่บทเรียน</w:t>
            </w:r>
          </w:p>
          <w:p>
            <w:pPr>
              <w:pStyle w:val="Normal"/>
              <w:ind w:left="157" w:hanging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สรุป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จัดกิจกรรม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วิธ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วัดและการประเมินในการจัดการเรียนรู้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ชีว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ที่สอดคล้องกับการวิเคราะห์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ctiv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tem Educ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นิคการสอน ทักษะที่ใช้ใน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วิจัยใน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ปฏิบัติการทำแผนการจัดการเรียนรู้ และฝึ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ดบทเรียนการเรียนรู้แบบชุมชนแห่งการเรียนรู้ทางวิชาชีพผ่านกิจกรรมการเรียนรู้ในหัวข้อ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เต็มศึกษาในชีววิทย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ไม่ครอบลุม คือ ภาคปฏิบัติ การสอนชีววิทยาตามแนวทางสะเต็มศึกษา เวลาในการฝึกปฏิบัติถูกใช้ในส่วนของ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เป็นพื้นฐานของการสอนวิทยาศาสตร์ที่ต่อยอดไปสู่วิธีสอนอื่นๆ ได้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ออกแบบเฉพาะแผนการสอนสะเต็มมานำเสนอ และร่วมกันวิพากษ์แผน ให้การสะท้อนผล </w:t>
            </w:r>
          </w:p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howc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ณีศึกษาการสอนสะเต็มในชีววิทยา ให้นิสิตได้ศึกษา</w:t>
            </w:r>
          </w:p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ร่วมกัน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cro teach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โรคระบาดไม่สามารถลงโรงเรียนได้ แม้กระทั่งการออนไลน์ในโรงเรียนมีความไม่สะดวก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สอนออนไลน์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 teaching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และการปฏิบัติให้เห็นเป็นตัวอย่า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ctured-based learning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tivity-based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tivity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tivity-based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tivity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ตั้งใจ มีส่วนร่วมในการเรียนรู้ และสามารถทำกิจกรรมที่ได้มอบหมายออกมาอย่างดี สามารถทำกิจกรรมการเรียนรู้ได้มีคุณ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ของการทวนสอบคะแนนในสาขา อาจารย์ผู้สอนต้อง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แนบหลักฐานที่เป็นผลงานของนิสิต และมีวิดีโอการสอนเพื่อเป็นหลักฐานสะท้อนการจัดกิจกรรมการเรียนรู้ร่วมกับนิส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ละยอมรับได้จากหลักฐานที่นำเสนอในสาข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ซ้ำซ้อนในบางประเด็นกับรายวิชาที่นิสิตเรียนมาแล้ว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ผู้สอนต่อข้อวิพากษ์ตามข้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ด้วย เนื่องจากเป็นอาจารย์ใหม่ สอนครั้งแรก ความลุ่มลึกในการตีความคำอธิบายรายวิชาแต่ละประเด็นอาจจะยังไม่ถึงแก่นของคำว่า การสอนเฉพาะสาข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ววิทย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เรื่องการวิเคราะห์หลักสูตร กิจกรรมการเรียนรู้จะเป็นการมุ่งไปที่ หลักการทั่วไปของหลักสูตร ซึ่งนิสิตเรียนมาแล้ว แต่ต้องเจาะลึกในส่วนชีววิทยาอย่างเดียวแต่ต้องเชื่อมโยงกับสิ่งที่เรียนมาแล้วอย่างไร 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ทำ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“การวิจัยศึกษาตนเองเพื่อพัฒนาการสอนรายวิชาการสอนเฉพาะสาขาชีววิทยา </w:t>
      </w:r>
      <w:r>
        <w:rPr>
          <w:rFonts w:eastAsia="Calibri" w:cs="TH SarabunPSK" w:ascii="TH SarabunPSK" w:hAnsi="TH SarabunPSK"/>
          <w:sz w:val="32"/>
          <w:szCs w:val="32"/>
        </w:rPr>
        <w:t>(Self-study research to develop teaching specific courses in biology)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ประเด็นสำคัญที่พบ คือ ความลุ่มลึกของการตีความคำอธิบายรายวิชาและแก่นของ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ารสอนเฉพาะสาข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ววิทย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” 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ห็นด้วย และสอดคล้องกับการสะท้อนการเรียนรู้ของนิสิต ซึ่งจำเป็นต้องมีการปรับและวางกรอบแนวคิดของคำอธิบายรายวิชาแต่ละเรื่องอีกครั้ง โดยมีเวทีที่ให้ผู้ทรงคุณวุฒิร่วมวิพากษ์และให้ข้อเสนอแนะ เพื่อให้สามารถจัดการเรียนรู้ได้อย่างมีประสิทธิภาพและเป็นไปตามความคาดหวังของรายวิชาต่อการพัฒนาวิชาชีพครูแก่นิสิต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แผนการสอน วิจัยและเก็บข้อมูลการจัดการเรียนรู้รายวิชาใน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สรุปผ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ศึกษาตนเองเพื่อพัฒนาการสอนรายวิชาการสอนเฉพาะสาขา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lf-study research to develop teaching specific courses in biolog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วิจัยนี้จะนำมาสู่การปรับแนวทางการสอนในรายวิชา และเก็บข้อมูลอีกครั้ง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เวทีให้วิพากษ์การสอนในสาขา หรือ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าจารย์ในสาขาการสอนวิทยาศาสตร์และคณิตศาสตร์ คณะศึกษา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มวดกรอบและคำอธิบายรายวิชาและจัดการเรียนรู้แบบบูรณการกา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กา วศินยานุวัฒน์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ิจกรรมการเรียนรู้ที่สอดคล้องกับสถานการณ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กา วศินยานุวัฒน์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วามเข้มข้น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่วมกับ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ริบทชีววิทยากับในห้องวิทยาศาสตร์ยุคใหม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กา วศินยานุวัฒน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189230</wp:posOffset>
                      </wp:positionV>
                      <wp:extent cx="1724025" cy="827405"/>
                      <wp:effectExtent l="9525" t="9525" r="8255" b="8255"/>
                      <wp:wrapNone/>
                      <wp:docPr id="2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827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4741,2246" path="m217,1514c202,1480,195,1450,187,1414c186,1411,186,1409,185,1406c182,1398,176,1393,171,1387c157,1415,142,1444,134,1477c116,1546,112,1562,109,1623c109,1626,111,1632,112,1635c113,1639,116,1645,118,1648c120,1652,125,1658,128,1660c133,1664,141,1666,147,1668c154,1670,163,1670,171,1670c182,1670,194,1669,205,1667c213,1665,221,1661,228,1656c232,1653,237,1649,240,1646c244,1641,247,1635,250,1630c271,1595,273,1561,277,1521c279,1503,279,1489,276,1471c274,1461,274,1461,273,1455c272,1452,273,1448,271,1445c270,1443,269,1442,268,1441c267,1439,265,1438,263,1436c255,1429,246,1422,238,1415c236,1413,234,1411,231,1409c227,1406,223,1405,218,1403c192,1394,161,1389,133,1388c89,1386,45,1391,1,1393c1,1393,0,1393,0,1393c35,1393,69,1394,104,1391c143,1387,179,1377,216,1365c227,1362,237,1355,247,1350c269,1338,286,1322,305,1305c331,1281,360,1264,391,1251em591,1714l591,1714em1304,1452c1283,1498,1265,1544,1244,1590c1244,1590,1243,1590,1243,1590c1260,1549,1277,1508,1286,1464c1293,1433,1296,1402,1297,1371c1299,1334,1295,1298,1290,1261c1289,1257,1288,1253,1287,1249c1286,1245,1284,1242,1282,1238c1281,1236,1277,1230,1275,1228c1269,1221,1258,1212,1249,1209c1241,1206,1233,1205,1225,1204c1218,1203,1213,1204,1206,1204c1192,1205,1178,1209,1165,1214c1144,1222,1123,1234,1105,1248c1037,1299,997,1384,960,1457c952,1473,946,1491,940,1508c933,1531,927,1554,924,1578c921,1602,918,1626,920,1650c921,1671,923,1690,926,1710c927,1716,930,1722,932,1728c935,1737,939,1745,945,1752c950,1758,955,1765,961,1770c970,1778,982,1785,993,1789c1000,1792,1009,1795,1017,1795c1064,1793,1075,1794,1103,1787em1493,1396c1484,1431,1474,1463,1461,1498c1451,1523,1444,1549,1432,1573c1429,1579,1427,1580,1421,1583c1414,1586,1409,1577,1405,1574c1398,1570,1393,1563,1388,1557c1385,1553,1383,1549,1381,1544c1378,1537,1376,1530,1375,1522c1366,1462,1370,1397,1379,1338c1381,1324,1388,1308,1394,1295c1408,1267,1423,1239,1442,1215c1450,1204,1458,1196,1469,1188c1471,1186,1473,1184,1476,1182c1485,1176,1498,1172,1509,1172c1514,1172,1523,1174,1528,1177c1543,1185,1553,1206,1556,1222c1561,1249,1557,1279,1555,1306c1553,1332,1553,1359,1550,1385c1546,1426,1533,1466,1525,1506c1520,1531,1521,1554,1520,1579c1573,1458,1609,1336,1640,1207c1654,1148,1665,1104,1671,1049c1673,1025,1670,998,1666,975c1665,970,1664,966,1662,961c1661,957,1659,954,1657,950c1655,947,1652,944,1650,941c1645,935,1638,929,1632,926c1618,919,1602,918,1587,917c1565,916,1544,920,1522,923c1482,928,1442,936,1402,940c1375,943,1360,943,1338,942c1332,942,1327,939,1321,937c1314,935,1308,930,1302,926c1297,922,1292,918,1289,913c1287,910,1285,907,1284,903c1282,895,1284,887,1286,879c1293,857,1312,840,1329,827c1340,819,1353,809,1366,804c1390,795,1416,795,1441,801c1449,803,1457,805,1464,809c1482,818,1496,829,1512,841c1546,867,1578,897,1604,931c1643,981,1658,1042,1676,1101em1785,1442c1766,1427,1747,1413,1730,1396c1714,1380,1693,1357,1677,1339c1672,1334,1668,1328,1663,1323c1681,1339,1690,1342,1707,1360c1734,1388,1751,1407,1771,1434c1795,1467,1806,1529,1804,1567c1803,1582,1796,1597,1794,1607c1794,1608,1792,1608,1792,1609c1814,1579,1834,1550,1865,1527c1884,1513,1909,1498,1933,1496c1960,1493,1981,1507,1986,1534c1987,1539,1985,1542,1986,1547c2016,1757,1987,1589,1991,1605c1991,1607,1996,1605,1996,1606c2007,1599,2006,1603,2025,1589c2124,1516,2129,1398,2132,1281c2132,1267,2133,1254,2130,1241c2129,1234,2119,1230,2119,1227c2110,1246,2100,1261,2092,1287c2073,1350,2059,1416,2062,1482c2063,1500,2073,1528,2087,1540c2119,1566,2156,1534,2190,1519c2292,1473,2345,1376,2413,1291c2426,1276,2429,1272,2436,1262c2436,1299,2449,1067,2438,1326c2436,1381,2422,1469,2457,1516c2470,1533,2478,1530,2501,1527c2537,1522,2559,1473,2572,1446c2582,1426,2589,1403,2599,1383c2610,1361,2651,1285,2677,1287c2694,1288,2697,1321,2712,1314c2731,1305,2725,1301,2747,1277c2761,1262,2774,1236,2794,1231c2812,1227,2816,1232,2823,1250c2827,1261,2824,1278,2823,1288c2815,1375,2788,1461,2766,1545c2711,1753,2699,1965,2700,2181c2700,2208,2703,2230,2705,2245c2705,2248,2710,2241,2710,2244c2734,2203,2749,2167,2764,2120c2774,2088,2776,2080,2784,2060em3230,1547c3214,1576,3207,1593,3201,1626c3211,1583,3218,1562,3226,1519c3240,1445,3248,1344,3219,1273c3207,1244,3180,1219,3148,1230c3135,1235,3125,1246,3116,1256c3058,1322,3006,1429,2971,1492c2944,1542,2937,1609,2960,1661c2973,1690,2999,1716,3032,1714c3044,1713,3053,1709,3065,1705c3088,1697,3106,1684,3125,1669c3210,1599,3277,1483,3330,1389c3404,1257,3479,1123,3547,987c3595,891,3626,781,3633,674c3634,655,3635,637,3627,621c3616,600,3599,588,3575,590c3552,592,3526,616,3512,633c3447,712,3422,831,3434,929c3442,999,3501,1040,3556,1072em3647,1532c3581,1515,3567,1526,3530,1440c3509,1392,3501,1345,3490,1295c3500,1311,3440,1212,3513,1329c3538,1369,3554,1402,3582,1435c3596,1451,3620,1476,3642,1480c3675,1485,3697,1461,3717,1437c3756,1390,3761,1321,3802,1276c3812,1265,3827,1265,3837,1256c3873,1363,3900,1449,3852,1554c3847,1565,3844,1586,3833,1592c3819,1600,3788,1604,3792,1578c3796,1548,3830,1533,3855,1523c3877,1514,3902,1510,3925,1506c3948,1502,4011,1491,4029,1512c4053,1541,4039,1529,4055,1584c4061,1603,4077,1699,4102,1706c4133,1715,4108,1721,4148,1683c4189,1644,4193,1572,4199,1522c4203,1479,4204,1459,4206,1427c4253,1522,4287,1614,4316,1715c4319,1726,4319,1754,4326,1755c4373,1761,4314,1820,4391,1684c4422,1629,4455,1575,4481,1518c4501,1474,4494,1422,4486,1376c4481,1347,4472,1323,4461,1297c4435,1237,4394,1184,4367,1125c4314,1008,4371,875,4401,760c4451,568,4501,388,4590,210c4628,134,4693,71,4740,1e" stroked="t" o:allowincell="t" style="position:absolute;margin-left:268.9pt;margin-top:-14.9pt;width:135.7pt;height:65.1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ธนิกา  วศินยานุวัฒน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79375</wp:posOffset>
                      </wp:positionV>
                      <wp:extent cx="1005840" cy="277495"/>
                      <wp:effectExtent l="8890" t="9525" r="8890" b="8255"/>
                      <wp:wrapNone/>
                      <wp:docPr id="3" name="In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7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6" coordsize="2746,721" path="m179,206c184,205,188,203,193,202c206,201,219,203,232,207c237,209,241,211,245,213c256,219,265,228,272,238c274,241,275,242,276,245c277,248,278,250,279,253c279,255,280,259,280,261c280,264,279,266,279,269c279,273,277,276,276,280c273,298,270,316,265,334c255,371,237,410,215,441c212,446,207,448,203,452c195,460,186,462,176,466c188,457,197,450,210,443c224,436,238,433,254,432c273,431,294,436,310,446c321,452,337,465,342,476c343,478,342,482,343,485c345,493,343,502,340,510c329,540,302,564,277,581c223,617,163,643,103,668c90,674,75,677,61,675c43,673,27,665,15,652c12,649,9,646,7,642c3,635,1,632,0,626em678,393c672,379,666,366,659,353c651,337,641,323,630,309c621,299,609,286,600,278c599,277,598,276,596,275c595,274,593,274,592,274c591,273,590,273,588,273c585,273,584,274,582,274c580,274,579,274,578,275c577,275,575,277,574,277c573,277,572,279,571,280c570,281,569,282,568,283c561,297,551,322,548,330c532,368,521,407,511,447c508,460,507,476,508,490c509,507,513,523,519,539c520,541,520,542,521,543c522,545,523,546,524,547c525,549,525,549,527,550c528,551,531,552,532,553c534,554,537,554,539,554c542,554,545,553,548,553c551,552,555,551,558,550c563,548,568,545,573,542c581,537,587,532,594,526c611,512,623,493,634,474c645,454,658,433,664,410c666,401,668,391,669,382c670,370,669,359,668,347c667,336,667,325,666,314c666,310,665,307,664,304c663,300,661,298,659,295c657,291,656,289,653,286c650,283,647,280,644,278c643,278,643,277,642,276c641,276,640,276,639,276c639,276,635,276,635,277c631,297,634,306,642,330c651,352,654,358,661,372em1087,74c1090,66,1094,59,1097,51c1100,43,1102,36,1103,28c1103,23,1101,15,1101,12c1101,11,1098,10,1098,10c1098,7,1100,6,1100,3c1099,5,1102,6,1100,8c1099,9,1099,10,1098,11c1096,13,1095,12,1092,15c1086,22,1081,29,1078,38c1074,48,1073,59,1070,69c1029,207,1012,349,974,487c951,571,895,645,855,721em1266,324c1269,291,1270,279,1272,257c1272,307,1271,345,1269,395c1268,421,1263,450,1256,475c1246,511,1239,523,1225,551c1222,556,1219,562,1217,567c1215,571,1215,576,1214,580c1213,585,1213,590,1212,596c1241,562,1266,528,1287,489c1328,413,1352,328,1395,252c1404,236,1402,258,1403,264c1403,266,1404,267,1404,269c1404,276,1404,283,1403,289c1397,320,1393,350,1389,382c1380,450,1363,516,1345,583em1855,84c1859,75,1862,66,1867,57c1873,46,1879,36,1887,27c1894,18,1905,8,1913,2c1914,1,1915,2,1916,1c1916,1,1917,1,1917,1c1916,6,1922,-6,1916,12c1905,43,1885,71,1873,103c1837,200,1836,306,1818,407c1805,480,1770,546,1752,617c1751,624,1751,630,1750,637em2319,128c2311,138,2304,148,2297,159c2286,176,2278,194,2273,213c2251,292,2227,374,2212,455c2206,489,2198,530,2195,567c2195,572,2196,578,2197,583c2199,592,2201,602,2206,610c2210,617,2215,623,2221,628c2223,630,2226,631,2228,632c2235,636,2243,638,2252,637c2255,637,2258,636,2261,635c2263,634,2267,633,2269,632c2272,630,2275,628,2278,626c2288,618,2299,609,2308,600c2329,579,2346,552,2361,526c2366,518,2369,508,2369,499c2369,492,2369,484,2366,477c2364,472,2360,465,2356,461c2349,453,2340,447,2330,444c2327,443,2324,443,2321,443c2315,443,2310,443,2305,445c2299,447,2295,449,2290,453c2268,469,2251,480,2234,499c2221,513,2210,529,2200,545c2195,554,2190,563,2187,573c2182,588,2178,609,2182,623c2182,625,2183,626,2183,627c2183,628,2185,629,2185,630c2186,631,2188,633,2189,634c2190,634,2192,636,2193,636c2194,636,2196,637,2197,637c2202,638,2207,636,2212,634c2217,632,2223,630,2228,627c2236,622,2244,616,2252,610em2601,146c2603,142,2607,136,2609,132c2610,130,2611,127,2612,125c2613,123,2613,121,2613,119c2614,111,2612,103,2608,96c2604,90,2602,87,2598,84c2587,94,2584,97,2577,108c2568,123,2567,137,2564,154c2542,271,2534,388,2523,506c2522,520,2522,535,2526,548c2527,550,2527,552,2528,554c2529,556,2530,557,2531,558c2533,561,2535,562,2538,564c2539,565,2540,567,2542,567c2545,568,2549,569,2552,569c2566,569,2586,556,2597,548c2618,532,2636,514,2654,495c2681,466,2706,434,2728,400c2739,383,2742,364,2745,344c2679,382,2631,425,2573,475c2541,503,2502,534,2470,565c2463,571,2460,580,2455,587c2442,605,2444,613,2432,612e" stroked="t" o:allowincell="t" style="position:absolute;margin-left:20.2pt;margin-top:-6.25pt;width:79.15pt;height:21.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5:00Z</dcterms:created>
  <dc:creator>Jcberry526</dc:creator>
  <dc:description/>
  <cp:keywords/>
  <dc:language>en-US</dc:language>
  <cp:lastModifiedBy>HP</cp:lastModifiedBy>
  <cp:lastPrinted>2022-06-12T11:38:00Z</cp:lastPrinted>
  <dcterms:modified xsi:type="dcterms:W3CDTF">2023-11-30T03:43:00Z</dcterms:modified>
  <cp:revision>4</cp:revision>
  <dc:subject/>
  <dc:title>Template หลักสูตรระดับปริญญาตรี</dc:title>
</cp:coreProperties>
</file>