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๐๓๓๒๒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ประสบการณ์ด้านร่างกายและการเคลื่อนไหว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Physical and Movement Experience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๕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นำเสนอ สื่อ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กลุ่ม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ด้านร่างกาย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ปฏิบัติ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แนวทางการจัดประสบการณ์และการส่งเสริมพัฒนาการด้านร่างกายและการเคลื่อนไห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ศึกษากรณีตัวอย่าง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บทบาทครูในการจัดประสบการณ์เพื่อส่งเสริมพัฒนาการด้านร่างกา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การประเมินพัฒนาการด้านร่างกายและการเคลื่อนไหวของ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ฝึก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ผู้สอนใช้วิธีการสอนที่หลากหลาย ทั้งจากตัวอย่างการสอนด้วยรูปแบบต่างๆเช่น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การสอนให้เชื่อมโยงกับความรู้ในหลักสูตรทุกรายวิชา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หลักสูตรและการจัดประสบการณ์การเรียนรู้สำหรับเด็กปฐมวัย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ป็นวิชาที่ต้องศึกษาเนื้อหาค่อนข้างลึกซึ้งและจำเป็นต้องให้นิสิตมีความชัดเ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เรื่องแนวคิด ทฤษฏีและแนวโน้มการศึกษาปฐมวัยในอดีตถึงปัจจุบั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พื่อนำไปสู่การประยุกต์ใช้ต่อเด็กปฐมวัยอย่างเหมาะสม จึงจำเป็น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๙ คิดเป็นร้อยละ ๖๕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๕๒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+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๘ คิดเป็น ๒๗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๕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B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 คน 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๖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๙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ารจัดประสบการณ์ด้านร่างกายและการเคลื่อนไหวสำหรับเด็กปฐมวัย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37:00Z</dcterms:created>
  <dc:creator>Microsoft Windows XP</dc:creator>
  <dc:description/>
  <cp:keywords/>
  <dc:language>en-US</dc:language>
  <cp:lastModifiedBy>MyCom</cp:lastModifiedBy>
  <cp:lastPrinted>2015-08-09T14:31:00Z</cp:lastPrinted>
  <dcterms:modified xsi:type="dcterms:W3CDTF">2023-11-30T08:52:00Z</dcterms:modified>
  <cp:revision>3</cp:revision>
  <dc:subject/>
  <dc:title/>
</cp:coreProperties>
</file>