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ListParagraph"/>
        <w:numPr>
          <w:ilvl w:val="0"/>
          <w:numId w:val="4"/>
        </w:numPr>
        <w:rPr>
          <w:rFonts w:ascii="TH SarabunIT๙" w:hAnsi="TH SarabunIT๙" w:cs="TH SarabunIT๙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๓๓๒๓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จัดประสบการณ์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าและการรู้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IT๙" w:hAnsi="TH SarabunIT๙" w:cs="TH SarabunIT๙"/>
          <w:szCs w:val="28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Language and Literacy Organizing Experience for Young Childr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ภิรัตน์ดา ทองแกมแก้ว  กลุ่มเรียน ๑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๐๑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การศึกษา ๒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๕</w:t>
      </w:r>
    </w:p>
    <w:p>
      <w:pPr>
        <w:pStyle w:val="Normal"/>
        <w:ind w:left="360" w:hanging="360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๓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๘๕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 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>ผู้สอนใช้วิธีการสอนที่หลากหลาย ทั้งจากตัวอย่างการสอนด้วยรูปแบบต่างๆเช่น การสอนแบบโครงการระดับปฐมวัย การสอนโดยเน้นกระบวนการกลุ่ม และการใช้กระบวนการวิจัยเพื่อให้ผู้เรียนได้เรียนรู้ผ่านการลงมือปฏิบัติ ซึ่งสามารถให้ผู้เรียนได้รู้จักแก้ปัญหา เกิดทักษะการคิดขั้นสูง อีกทั้งการสืบค้นข้อมูลเพื่อรายงานหรืออภิปรายร่วมกัน ยังช่วยให้ผู้เรียนได้เห็นมุมมองและข้อมูลจากเพื่อนร่วมชั้นเรียนอย่างหลากหลาย เพื่อนำไปปรับปรุงกับการเรียนรู้ของตนเองหรือร่วมกันแสดงความคิดเห็นเพื่อนำความรู้ไปสู่การปฏิบัติจริงที่มีศักยภาพต่อเด็กปฐมวัยโดยตรงมากที่สุด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ผู้สอนควรเน้นการเรียนรู้ในเชิงประจักษ์หรือการปฏิบัติในสถานการณ์จริงอย่างต่อเนื่องและบ่อยครั้งให้มากขึ้น เพราะการเรียนรู้ในสถานการณ์จริงจะช่วยให้ผู้เรียนเกิดทักษะต่างๆมากมายรวมทั้งผู้เรียนสามารถนำความรู้ที่ได้รับไปใช้อย่างเหมาะสมมากที่สุด ทั้งนี้เพราะการเรียนรู้ในรายวิชาของศาสตร์ทางการศึกษาปฐมวัยจำเป็นต้องมีการใช้จริงเพื่อให้ผู้เรียนเกิดทักษะที่แท้จริง อีกทั้งรายวิชานี้เป็นรายวิชาที่มีกระบวนการเรียนรู้ที่ชัดเจน ที่เด็กปฐมวัยสามารถเกิดทักษะและประสบการณ์สำคัญทางวิทยาศาสตร์ได้ง่าย ดังนั้น นิสิตจึงควรได้รับการส่งเสริมทางตรงหรือการนำความรู้สู่การปฏิบัติในห้องเรียนให้มากขึ้น 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ผู้เรียน  ๓๐  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๐ 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W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A=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๒๘ ร้อยละ ๙๓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๓๓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B+=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๑ คิดเป็นร้อยละ๓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๓๓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B=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๑คิดเป็นร้อยละ ๓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๓๓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๓ หมวด ๕ ข้อ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ุวิธีการทวนสอบ และสรุปผลการทวนสอบ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ๆ ต้องใช้เวลามากและมีข้อจำกัดมา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ัญหาด้านการบริหารและองค์กร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ผลการเรียนรู้ของนัก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บ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มีโอกาสได้พูดคุยกับผู้เรียนอย่างไม่เป็นทางการ พบว่า ผู้เรียนมีความพึงพอใจในการนำความรู้ไปสู่การปฏิบัติจริงในสถานการณ์จริงมากกว่าการนำความรู้มาอภิปรายร่วมกันเพียงอย่างเด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ไม่มี เนื่องจากรายวิชานี้ สอนเป็นครั้งแรกในภาคเรียนนี้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การสอนในรายวิชา จำเป็นต้องมีอุปกรณ์หรือของเล่นที่สนับสนุนทักษะวิทยาศาสตร์ของเด็กปฐมวัย เพื่อให้นิสิตสามารถนำอุปกรณ์ดังกล่าวประกอบการเขียนแผนจัดประสบการณ์ได้อย่างหลากหลาย อีกทั้งเพื่อไม่ให้นิสิตต้องใช้เวลามากเกินไปในการออกแบบสื่อทุกชนิด หากมีบางชนิดที่สามารถนำมาประยุกต์ให้เหมาะกับการจัดประสบการณ์นั้นๆได้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ควรมีการจัดหาอุปกรณ์หรือของเล่นที่เหมาะสมกับการพัฒนาความรู้และทักษะทางวิทยาศาสตร์ของเด็กปฐมวัย เพื่ออำนวยความสะดวกในการเรียนรู้ให้กับนิสิต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ar-EG"/>
        </w:rPr>
      </w:pPr>
      <w:r>
        <w:rPr>
          <w:rFonts w:cs="TH SarabunIT๙" w:ascii="TH SarabunIT๙" w:hAnsi="TH SarabunIT๙"/>
          <w:b/>
          <w:bCs/>
          <w:lang w:bidi="ar-EG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ารจัดประสบการณ์ด้านภาษาและการรู้หนังสือของเด็กปฐมวัย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ผู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1:48:00Z</dcterms:created>
  <dc:creator>Microsoft Windows XP</dc:creator>
  <dc:description/>
  <cp:keywords/>
  <dc:language>en-US</dc:language>
  <cp:lastModifiedBy>MyCom</cp:lastModifiedBy>
  <dcterms:modified xsi:type="dcterms:W3CDTF">2023-05-14T01:48:00Z</dcterms:modified>
  <cp:revision>2</cp:revision>
  <dc:subject/>
  <dc:title/>
</cp:coreProperties>
</file>