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ประสบการณ์ด้านร่างกายและการเคลื่อนไหว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Physical and Movement Experience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๒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๒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๕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นำเสนอ สื่อ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กลุ่ม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ด้านร่างกาย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ปฏิบัติ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แนวทางการจัดประสบการณ์และการส่งเสริมพัฒนาการด้านร่างกายและการเคลื่อนไห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ศึกษากรณีตัวอย่าง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บทบาทครูในการจัดประสบการณ์เพื่อส่งเสริมพัฒนาการด้านร่างกา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การประเมินพัฒนาการด้านร่างกายและการเคลื่อนไหวของ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๑ คิดเป็นร้อยละ ๓๗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๙๓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๘ คิดเป็น ๖๒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๗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1:39:00Z</dcterms:created>
  <dc:creator>Microsoft Windows XP</dc:creator>
  <dc:description/>
  <cp:keywords/>
  <dc:language>en-US</dc:language>
  <cp:lastModifiedBy>MyCom</cp:lastModifiedBy>
  <cp:lastPrinted>2015-08-09T14:31:00Z</cp:lastPrinted>
  <dcterms:modified xsi:type="dcterms:W3CDTF">2023-05-14T01:39:00Z</dcterms:modified>
  <cp:revision>2</cp:revision>
  <dc:subject/>
  <dc:title/>
</cp:coreProperties>
</file>