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๓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ประสบการณ์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และการรู้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Language and Literacy Organizing Experience 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๒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๕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๓๑ 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๑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๖ ร้อยละ ๘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๘๗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+=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๕ คิดเป็นร้อยละ ๑๖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๓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49:00Z</dcterms:created>
  <dc:creator>Microsoft Windows XP</dc:creator>
  <dc:description/>
  <cp:keywords/>
  <dc:language>en-US</dc:language>
  <cp:lastModifiedBy>MyCom</cp:lastModifiedBy>
  <dcterms:modified xsi:type="dcterms:W3CDTF">2023-05-14T01:49:00Z</dcterms:modified>
  <cp:revision>2</cp:revision>
  <dc:subject/>
  <dc:title/>
</cp:coreProperties>
</file>