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03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๔๕๑๐   การวิจัยเพื่อพัฒนาหลักส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color w:val="000000"/>
          <w:sz w:val="32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28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ภิรัตน์ดา ทองแกมแก้ว  กลุ่มเรีย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๖๕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๓๐ ชม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3"/>
        <w:gridCol w:w="924"/>
        <w:gridCol w:w="71"/>
        <w:gridCol w:w="811"/>
        <w:gridCol w:w="39"/>
        <w:gridCol w:w="1997"/>
        <w:gridCol w:w="413"/>
        <w:gridCol w:w="992"/>
      </w:tblGrid>
      <w:tr>
        <w:trPr>
          <w:tblHeader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ัปดาห์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ชั่วโม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สอน สื่อที่ใช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บรรยา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ฏิบัต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จัยหลักสูตรและการสอน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บรรยาย ยกตัวอย่างประกอบ อภิปร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ค้นคว้า รายงาน นำเสน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สะท้อนค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วิเคราะห์วิเคราะห์ และสังเคราะห์งานวิจัยด้านหลักสูตรและการสอนทุกระดั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บรรยาย ยกตัวอย่างประกอบ อภิปร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ค้นคว้า รายงาน นำเสน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สะท้อนค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70" w:leader="none"/>
              </w:tabs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โน้มการวิจัยเพื่อพัฒนาหลักสูตรและการสอน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บรรยาย ยกตัวอย่างประกอบ อภิปร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ค้นคว้า รายงาน นำเสน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สะท้อนค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วิจัยแบบต่างๆ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ยกตัวอย่างประกอบ อภิปราย นำเสน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Cs/>
                <w:sz w:val="32"/>
                <w:sz w:val="32"/>
                <w:szCs w:val="32"/>
                <w:lang w:eastAsia="zh-CN"/>
              </w:rPr>
              <w:t>สอบกลางภาค</w:t>
            </w:r>
          </w:p>
        </w:tc>
      </w:tr>
      <w:tr>
        <w:trPr>
          <w:trHeight w:val="7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0-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ออกแบบงานวิจัยและวิจัยด้านหลักสูตรและการสอ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Cs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Cs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sz w:val="32"/>
                <w:sz w:val="32"/>
                <w:szCs w:val="32"/>
                <w:lang w:eastAsia="zh-CN"/>
              </w:rPr>
              <w:t>ฝึกปฏิบัต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8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ปลายภาค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2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ตามหลักการ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 ระบบการประเมิน และวิธีการประเมินที่เหมาะสม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สอนวิชา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ประเมินตามสภาพจริ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เป็นวิชาที่ต้องศึกษาเนื้อหาค่อนข้างลึกซึ้งและจำเป็นต้องให้นิสิตมีความชัดเจนเรื่องของ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บื้องต้น เพื่อนำไปสู่การประยุกต์ใช้ ผู้สอนจึงควรให้เวลาผู้เรียนในการฝึกฝนด้วยตนเองอย่างต่อเนื่อง และมีการประเมินผลเป็นระยะ อย่างต่อเนื่องด้วย  อีกทั้งควรให้ผู้เรียนได้เรียนรู้จากสถานการณ์จริง การให้ออกแบบการสอนเพื่อลงมือสอนจริง เป็นอีกวิธีการหนึ่งที่ช่วยให้ผู้เรียนได้เรียนรู้และแก้ปัญหา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๑ 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๐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B+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๑ 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color w:val="FF0000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color w:val="FF0000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เอกสาร ตำรา ที่เกี่ยวข้องสามารถศึกษาอย่างหลากหลาย 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และพัฒนาหลักสูตรและการเรียนร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ภิรัตน์ด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19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5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51:00Z</dcterms:created>
  <dc:creator>Microsoft Windows XP</dc:creator>
  <dc:description/>
  <cp:keywords/>
  <dc:language>en-US</dc:language>
  <cp:lastModifiedBy>MyCom</cp:lastModifiedBy>
  <cp:lastPrinted>2014-06-05T12:03:00Z</cp:lastPrinted>
  <dcterms:modified xsi:type="dcterms:W3CDTF">2023-05-20T06:51:00Z</dcterms:modified>
  <cp:revision>2</cp:revision>
  <dc:subject/>
  <dc:title/>
</cp:coreProperties>
</file>