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Course Specification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 New" w:ascii="TH Sarabun New" w:hAnsi="TH Sarabun New"/>
          <w:b/>
          <w:bCs/>
          <w:sz w:val="32"/>
          <w:szCs w:val="32"/>
        </w:rPr>
        <w:t>0332432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มมนาการศึกษาปฐมวัย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>0332432</w:t>
              <w:tab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  <w:lang w:eastAsia="en-US"/>
              </w:rPr>
              <w:t>สัมมนาการศึกษาปฐมวัย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ab/>
              <w:tab/>
              <w:tab/>
              <w:tab/>
              <w:tab/>
              <w:t xml:space="preserve">   </w:t>
              <w:tab/>
              <w:t xml:space="preserve">   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  <w:tab/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การศึกษาแนวคิด ทฤษฎีทางการศึกษาปฐมวัย วิเคราะห์ประเด็นปัญหาและแนวโน้มทางการศึกษาปฐมวัย เพื่อนำเสนอด้วยรูปแบบและวิธีการสัมมนา  ฝึกปฏิบัติจัดสัมมนา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  <w:tab/>
              <w:tab/>
              <w:t xml:space="preserve">Study of concepts, theories of early childhood education; and practice arranging seminars; analyzing crucial issues and tendencies of childhood education for presenting in seminar conference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>2(1-2-3)</w:t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66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Pre-requisite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5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ความรู้ความเข้าใจในเรื่องการศึกษาปฐมวัย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 xml:space="preserve">การศึกษาแนวคิด ทฤษฎีทางการศึกษาปฐมว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ทักษะในเรื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วิเคราะห์ประเด็นปัญหาและแนวโน้มทางการศึกษาปฐมว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นำเสนอด้วยรูปแบ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วิธีการสัมมนา ฝึกปฏิบัติจัดสัมม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มีมุมมองในการนำหลักสูตรการศึกษาปฐมวัยไปใช้ใ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 New" w:hAnsi="TH Sarabun New" w:cs="TH Sarabun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ศึกษาปฐมวัย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การศึกษาแนวคิด ทฤษฎีทางการศึกษาปฐมวัย วิเคราะห์ประเด็นปัญหาและแนวโน้มทางการศึกษาปฐมวัย เพื่อนำเสนอด้วยรูปแบบและวิธีการสัมมนา  ฝึกปฏิบัติจัดสัมม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  <w:tab/>
              <w:tab/>
              <w:t xml:space="preserve">Study of concepts, theories of early childhood education; and practice arranging seminars; analyzing crucial issues and tendencies of childhood education for presenting in seminar conference 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51 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102 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3</w:t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4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TH Sarabun New" w:hAnsi="TH Sarabun New" w:eastAsia="MS Mincho;ＭＳ 明朝" w:cs="TH Sarabun New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 New" w:hAnsi="TH Sarabun New" w:eastAsia="Angsana New" w:cs="TH Sarabun New"/>
          <w:b/>
          <w:b/>
          <w:bCs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TH Sarabun New" w:hAnsi="TH Sarabun New" w:eastAsia="MS Mincho;ＭＳ 明朝" w:cs="TH Sarabun New"/>
          <w:b/>
          <w:b/>
          <w:bCs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ความเป็นผู้นำในการปฏิบัติงานอย่างมีวิสัยทัศน์ในการพัฒนา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ที่เกี่ยวข้องกับหลักสูตร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* (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ร้างข้อตกลงและแนวทา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การเรียนการสอนและการประเมินผล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ศึกษาเอกสารหลักสูตรการศึกษาปฐมวัย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25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บทวนความรู้การศึกษาปฐมวัย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32"/>
                <w:sz w:val="32"/>
                <w:szCs w:val="32"/>
              </w:rPr>
              <w:t>วิธี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* (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-8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แนวโน้ม ความต้องการของ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จากวีดีโอ และออกแบบกิจกรรมพร้อม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0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เนื้อหาเพื่อการจัด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งแผน ออกแบบและเตรียมสัมมนา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กลุ่ม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ึกปฏิบัติการสัมมนาเกี่ยวกับการศึกษาปฐมว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ฝึกปฏิบัติในสถานศึกษาระดับปฐมวัย ในจังหวัดสงขลา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br w:type="page"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CM13"/>
              <w:ind w:right="255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6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ู่มือหลักสูตรการศึกษาปฐมวัย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right="255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รณิการ พวงเกษ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4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เรื่องโดยใชจินตนาการสรางสรรคในระดับประถมศึกษ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left="743" w:hanging="2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อนใหสนุกเปนสุขกับการเรีย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คุรุสภ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2545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6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ู่มือหลักสูตรการศึกษาปฐมวัย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2545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jc w:val="left"/>
              <w:rPr/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2545.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2545.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องค์การรับส่งสินค้าและพัสดุภัณฑ์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  <w:shd w:fill="FFFFFF" w:val="clear"/>
              </w:rPr>
              <w:t>นภเนตร  ธรรมบวร </w:t>
            </w:r>
            <w:r>
              <w:rPr>
                <w:rFonts w:cs="TH Sarabun New" w:ascii="TH Sarabun New" w:hAnsi="TH Sarabun New"/>
                <w:color w:val="333333"/>
                <w:sz w:val="32"/>
                <w:szCs w:val="32"/>
                <w:shd w:fill="FFFFFF" w:val="clear"/>
              </w:rPr>
              <w:t>.(2542).</w:t>
            </w: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  <w:shd w:fill="FFFFFF" w:val="clear"/>
              </w:rPr>
              <w:t>หลักสูตรการศึกษาปฐมวัย</w:t>
            </w:r>
            <w:r>
              <w:rPr>
                <w:rFonts w:cs="TH Sarabun New" w:ascii="TH Sarabun New" w:hAnsi="TH Sarabun New"/>
                <w:color w:val="333333"/>
                <w:sz w:val="32"/>
                <w:szCs w:val="32"/>
                <w:shd w:fill="FFFFFF" w:val="clear"/>
              </w:rPr>
              <w:t>:</w:t>
            </w: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  <w:shd w:fill="FFFFFF" w:val="clear"/>
              </w:rPr>
              <w:t>กรุงเทพฯ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en-US"/>
              </w:rPr>
              <w:t>วิชัย วงษ์ใหญ่</w:t>
            </w:r>
            <w:r>
              <w:rPr>
                <w:rFonts w:cs="TH Sarabun New" w:ascii="TH Sarabun New" w:hAnsi="TH Sarabun New"/>
                <w:sz w:val="32"/>
                <w:szCs w:val="32"/>
                <w:lang w:eastAsia="en-US"/>
              </w:rPr>
              <w:t xml:space="preserve">.(2537)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en-US"/>
              </w:rPr>
              <w:t>กระบวนการพัฒนาหลักสูตรและการเรียนการสอนภาคปฏิบัติ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en-US"/>
              </w:rPr>
              <w:t>กรุงเทพฯ</w:t>
            </w:r>
            <w:r>
              <w:rPr>
                <w:rFonts w:cs="TH Sarabun New" w:ascii="TH Sarabun New" w:hAnsi="TH Sarabun New"/>
                <w:sz w:val="32"/>
                <w:szCs w:val="32"/>
                <w:lang w:eastAsia="en-US"/>
              </w:rPr>
              <w:t xml:space="preserve">: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en-US"/>
              </w:rPr>
              <w:t>สุวีริยาสาส์น</w:t>
            </w:r>
            <w:r>
              <w:rPr>
                <w:rFonts w:cs="TH Sarabun New" w:ascii="TH Sarabun New" w:hAnsi="TH Sarabun New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ยาวพา เดชะคุปต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(2542)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ศึกษาสำหรับเด็กปฐมว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ม็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Bredekamp, S., &amp; Copple, C (1997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evelopmentally appropriate practice in early childhood </w:t>
              <w:tab/>
              <w:t>programs (Revisededittio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Washington, DC : NAEYC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Connelly, F.M., </w:t>
              <w:tab/>
              <w:t xml:space="preserve">&amp; Clandinin, D.J. (1988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Teachers as cUrriculum planners : Narratives of </w:t>
              <w:tab/>
              <w:t xml:space="preserve">experience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New York : Teachers College press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Eliason, C., &amp; Jenkins, L. (1994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 practical guide to early childhood curriculu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New York : </w:t>
              <w:tab/>
              <w:t xml:space="preserve">Macmillan College Publishing Company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Erikson, E. (195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hildhood and society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New York : Norton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Gardner, H. (1999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evelopmentally appropriate practice : Curriculum and development  in  early </w:t>
              <w:tab/>
              <w:t>education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 xml:space="preserve">nd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dition. New York : Delmar Publishers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Gordon, A.M., &amp; Williams-Browne, K. (1995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Beginnings &amp; beyond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th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editon. New York : Delmar </w:t>
              <w:tab/>
              <w:t>Publishers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Jones, DC : Nation, J. (1994). Emergent curriculum. Washington, DC : National Association </w:t>
              <w:tab/>
              <w:t xml:space="preserve">for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the Education of Young Children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Katz, L.G.,&amp;Chard, S.C.(1989)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Engaging  children’s minds : The  project  approach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Norwood, NJ : </w:t>
              <w:tab/>
              <w:t>Ablex  Publishing  Corporation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Katz, L.G.(1999)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Curriculum  disputes  in  early  childhood  education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Champaign, IL :ERIC  </w:t>
              <w:tab/>
              <w:t>Clearinghouse  on  Elementary  and  Early  Childhood  Education. ED 436  298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Katz, L.G.,&amp;Chard, S.C.(2000). The project  approach : An overview. In J.L. Roopnarine &amp; J.E. Johnson </w:t>
              <w:tab/>
              <w:t>(eds.)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roaches  to  early  childhood  education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p. 175 – 189. Columbus, OH : Merrill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cCarthy, M.A., &amp; Houston, J.P. (198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Fundamentals  of  early  childhood  education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Cambridge, </w:t>
              <w:tab/>
              <w:t>MA : Winthrop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ontessori, M. (1964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The  Mostessori  method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ambridge, MA : Robert Bentley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orrison, G.S. (1998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Early  childhood  education  today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32"/>
                <w:szCs w:val="32"/>
                <w:rFonts w:cs="TH Sarabun New" w:ascii="TH Sarabun New" w:hAnsi="TH Sarabun New"/>
              </w:rPr>
              <w:instrText xml:space="preserve"> QUOTE _x0001_ </w:instrText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edition. Columbus, OH : Prentice Hall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iaget, J. (195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he psychology  of  intelligen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London : Routledge &amp; Kegan Paul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Piaget, J. (1972)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ience of  education and the psychology  of the  child (revised editio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New York : </w:t>
              <w:tab/>
              <w:t>Viking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ratt, D. (198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urriculum : Design  and  developmen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New York : Harcourt  Brace Jovanovich Inc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Taba, H. (1962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urriculum development : Theory  and  practic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New York : Harcouit, Brace &amp; </w:t>
              <w:tab/>
              <w:t>World, Inc.</w:t>
            </w:r>
          </w:p>
          <w:p>
            <w:pPr>
              <w:pStyle w:val="Normal"/>
              <w:ind w:right="-391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สงขลาได้ให้ผู้เรียนเ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2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30:00Z</dcterms:created>
  <dc:creator>Microsoft Windows XP</dc:creator>
  <dc:description/>
  <cp:keywords/>
  <dc:language>en-US</dc:language>
  <cp:lastModifiedBy>MyCom</cp:lastModifiedBy>
  <cp:lastPrinted>2015-08-05T12:24:00Z</cp:lastPrinted>
  <dcterms:modified xsi:type="dcterms:W3CDTF">2023-12-03T07:26:00Z</dcterms:modified>
  <cp:revision>3</cp:revision>
  <dc:subject/>
  <dc:title/>
</cp:coreProperties>
</file>