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11242</w:t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ิตวิทยาพัฒนา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AngsanaNew;Malgun Gothic Semilight" w:cs="TH SarabunPSK" w:ascii="TH SarabunPSK" w:hAnsi="TH SarabunPSK"/>
          <w:b/>
          <w:bCs/>
          <w:sz w:val="48"/>
          <w:szCs w:val="48"/>
        </w:rPr>
        <w:t>(Developmental Psychology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าขาวิชา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(4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ับปรุ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5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5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7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จาก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right" w:pos="878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>031124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พัฒน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Developmental Psychology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977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ทฤษฎีพัฒนาการของมนุษย์ตลอดทุกช่วงวัยตั้งแต่ก่อนคลอดถึงตายทางด้านร่างกาย ความคิด สังคมและอารมณ์ อิทธิพลของพันธุกรรมและสิ่งแวดล้อมต่อพัฒนาการ การส่งเสริมพัฒนาการแต่ละช่วงวัย และการประยุกต์ใช้ความรู้ตามหลักพัฒนาการเพื่อพัฒนาผู้เรียน การให้การศึกษาและการกำหนดนโยบาย กฎหมายคุ้มครองเยาวชนและครอบครัวเบื้องต้น การฝึกปฏิบัติ</w:t>
      </w:r>
    </w:p>
    <w:tbl>
      <w:tblPr>
        <w:tblW w:w="932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/>
          </w:tcPr>
          <w:p>
            <w:pPr>
              <w:pStyle w:val="Normal"/>
              <w:ind w:left="2387" w:hanging="648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ncepts and theories of human development from prenatal period to death; genetic and environmental contributions to development; life-span developmental promotion; developmental theories and their implications in learner development; educating and policy making; juvenile laws; practices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                   </w:t>
            </w:r>
          </w:p>
        </w:tc>
      </w:tr>
      <w:tr>
        <w:trPr/>
        <w:tc>
          <w:tcPr>
            <w:tcW w:w="93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08355</wp:posOffset>
                </wp:positionH>
                <wp:positionV relativeFrom="paragraph">
                  <wp:posOffset>15875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2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36" w:firstLine="3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นัส  </w:t>
      </w:r>
      <w:r>
        <w:rPr>
          <w:rFonts w:ascii="TH SarabunPSK" w:hAnsi="TH SarabunPSK" w:cs="TH SarabunPSK"/>
          <w:sz w:val="32"/>
          <w:sz w:val="32"/>
          <w:szCs w:val="32"/>
        </w:rPr>
        <w:t>ศรีศัก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3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นัส   ศรีศักดา 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/2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มีความรู้ความเข้าใจในแนวคิด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ทฤษฎี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พัฒนาการของมนุษย์ ด้านร่างกาย สติปัญญา อารมณ์ สังคมและจิตวิญญาณตั้งแต่ระยะก่อนคลอดถึง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ตาย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มีความรู้ความเข้าใจถึง</w:t>
      </w:r>
      <w:r>
        <w:rPr>
          <w:rFonts w:ascii="TH SarabunPSK" w:hAnsi="TH SarabunPSK" w:cs="TH SarabunPSK"/>
          <w:sz w:val="32"/>
          <w:sz w:val="32"/>
          <w:szCs w:val="32"/>
        </w:rPr>
        <w:t>อิทธิพลของพันธุกรรมและสิ่งแวดล้อมต่อพัฒนาการ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อง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มีความรู้ความเข้าใจในทฤษฎีพัฒนาการที่สำคัญ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>ของคนในแต่ละช่วงวัยได้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ใช้ความรู้ตามหลักพัฒนาการเพื่อพัฒนา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เหมาะสม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autoSpaceDE w:val="false"/>
        <w:ind w:left="34" w:firstLine="686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ปรับปรุงเนื้อหาและกระบวนการเรียนการสอน  ให้ผู้เรียนสามารถนำความรู้ไปประยุกต์ใช้ในการ</w:t>
      </w:r>
    </w:p>
    <w:p>
      <w:pPr>
        <w:pStyle w:val="Normal"/>
        <w:ind w:left="34" w:hanging="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ส่งเสริมพัฒนาการตามวัยได้อย่างถูกต้องเหมาะสม  และเพื่อเป็นพื้นฐานความรู้ในการเรียนการสอนในรายวิชาของนิสิตคณะศึกษาศาสตร์ต่อไป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ความต้องการของนิสิตเฉพาะร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New;Malgun Gothic Semilight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อาจารย์ประจำรายวิชาประกาศเวลาให้คำปรึกษาแก่นิสิตที่หน้าห้องทำงาน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นักศึกษานัดวัน  เวลาล่วงหน้าหรือมาพบได้ตามเวลา</w:t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อาจารย์จัดให้คำปรึกษาเป็นรายบุคคล</w:t>
      </w:r>
      <w:r>
        <w:rPr>
          <w:rFonts w:eastAsia="AngsanaNew;Malgun Gothic Semilight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กลุ่มตามความต้องการ</w:t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320" w:leader="none"/>
        </w:tabs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24"/>
          <w:szCs w:val="24"/>
          <w:lang w:val="en-AU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lang w:val="en-AU"/>
        </w:rPr>
      </w:r>
    </w:p>
    <w:p>
      <w:pPr>
        <w:pStyle w:val="Normal"/>
        <w:ind w:left="0" w:right="-53" w:hanging="0"/>
        <w:rPr>
          <w:rFonts w:ascii="TH SarabunPSK" w:hAnsi="TH SarabunPSK" w:eastAsia="Times New Roman" w:cs="TH SarabunPSK"/>
          <w:sz w:val="24"/>
          <w:szCs w:val="24"/>
          <w:lang w:val="en-AU"/>
        </w:rPr>
      </w:pPr>
      <w:r>
        <w:rPr>
          <w:rFonts w:eastAsia="Times New Roman" w:cs="TH SarabunPSK" w:ascii="TH SarabunPSK" w:hAnsi="TH SarabunPSK"/>
          <w:sz w:val="24"/>
          <w:szCs w:val="24"/>
          <w:lang w:val="en-AU"/>
        </w:rPr>
        <w:drawing>
          <wp:inline distT="0" distB="0" distL="0" distR="0">
            <wp:extent cx="10119360" cy="29540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337" w:hanging="0"/>
        <w:rPr>
          <w:rFonts w:ascii="TH SarabunPSK" w:hAnsi="TH SarabunPSK" w:eastAsia="Times New Roman" w:cs="TH SarabunPSK"/>
          <w:sz w:val="24"/>
          <w:szCs w:val="24"/>
          <w:lang w:val="en-AU"/>
        </w:rPr>
      </w:pPr>
      <w:r>
        <w:rPr>
          <w:rFonts w:eastAsia="Times New Roman" w:cs="TH SarabunPSK" w:ascii="TH SarabunPSK" w:hAnsi="TH SarabunPSK"/>
          <w:sz w:val="24"/>
          <w:szCs w:val="24"/>
          <w:lang w:val="en-AU"/>
        </w:rPr>
      </w:r>
    </w:p>
    <w:p>
      <w:pPr>
        <w:pStyle w:val="Normal"/>
        <w:ind w:left="-284" w:right="-337" w:hanging="0"/>
        <w:rPr>
          <w:rFonts w:ascii="TH SarabunPSK" w:hAnsi="TH SarabunPSK" w:eastAsia="Times New Roman" w:cs="TH SarabunPSK"/>
          <w:sz w:val="24"/>
          <w:szCs w:val="24"/>
          <w:lang w:val="en-AU"/>
        </w:rPr>
      </w:pPr>
      <w:r>
        <w:rPr>
          <w:rFonts w:eastAsia="Times New Roman" w:cs="TH SarabunPSK" w:ascii="TH SarabunPSK" w:hAnsi="TH SarabunPSK"/>
          <w:sz w:val="24"/>
          <w:szCs w:val="24"/>
          <w:lang w:val="en-AU"/>
        </w:rPr>
      </w:r>
    </w:p>
    <w:p>
      <w:pPr>
        <w:pStyle w:val="Normal"/>
        <w:ind w:left="-284" w:right="-337" w:hanging="0"/>
        <w:jc w:val="left"/>
        <w:rPr>
          <w:rFonts w:ascii="TH SarabunPSK" w:hAnsi="TH SarabunPSK" w:eastAsia="Times New Roman" w:cs="TH SarabunPSK"/>
          <w:sz w:val="24"/>
          <w:szCs w:val="24"/>
          <w:lang w:val="en-AU"/>
        </w:rPr>
      </w:pPr>
      <w:r>
        <w:rPr>
          <w:rFonts w:eastAsia="Times New Roman" w:cs="TH SarabunPSK" w:ascii="TH SarabunPSK" w:hAnsi="TH SarabunPSK"/>
          <w:sz w:val="24"/>
          <w:szCs w:val="24"/>
          <w:lang w:val="en-AU"/>
        </w:rPr>
      </w:r>
    </w:p>
    <w:p>
      <w:pPr>
        <w:pStyle w:val="Normal"/>
        <w:ind w:left="-284" w:right="-337" w:hanging="0"/>
        <w:jc w:val="left"/>
        <w:rPr>
          <w:rFonts w:ascii="TH SarabunPSK" w:hAnsi="TH SarabunPSK" w:eastAsia="Times New Roman" w:cs="TH SarabunPSK"/>
          <w:sz w:val="24"/>
          <w:szCs w:val="24"/>
          <w:lang w:val="en-AU"/>
        </w:rPr>
      </w:pPr>
      <w:r>
        <w:rPr>
          <w:rFonts w:eastAsia="Times New Roman" w:cs="TH SarabunPSK" w:ascii="TH SarabunPSK" w:hAnsi="TH SarabunPSK"/>
          <w:sz w:val="24"/>
          <w:szCs w:val="24"/>
          <w:lang w:val="en-AU"/>
        </w:rPr>
      </w:r>
    </w:p>
    <w:p>
      <w:pPr>
        <w:pStyle w:val="Normal"/>
        <w:ind w:left="-284" w:right="-337" w:hanging="0"/>
        <w:jc w:val="left"/>
        <w:rPr>
          <w:rFonts w:ascii="TH SarabunPSK" w:hAnsi="TH SarabunPSK" w:eastAsia="Times New Roman" w:cs="TH SarabunPSK"/>
          <w:sz w:val="24"/>
          <w:szCs w:val="24"/>
          <w:lang w:val="en-AU"/>
        </w:rPr>
      </w:pPr>
      <w:r>
        <w:rPr>
          <w:rFonts w:eastAsia="Times New Roman" w:cs="TH SarabunPSK" w:ascii="TH SarabunPSK" w:hAnsi="TH SarabunPSK"/>
          <w:sz w:val="24"/>
          <w:szCs w:val="24"/>
          <w:lang w:val="en-AU"/>
        </w:rPr>
      </w:r>
    </w:p>
    <w:p>
      <w:pPr>
        <w:pStyle w:val="Normal"/>
        <w:ind w:left="-284" w:right="-337" w:hanging="0"/>
        <w:jc w:val="left"/>
        <w:rPr>
          <w:rFonts w:ascii="TH SarabunPSK" w:hAnsi="TH SarabunPSK" w:eastAsia="Times New Roman" w:cs="TH SarabunPSK"/>
          <w:sz w:val="24"/>
          <w:szCs w:val="24"/>
          <w:lang w:val="en-AU"/>
        </w:rPr>
      </w:pPr>
      <w:r>
        <w:rPr>
          <w:rFonts w:eastAsia="Times New Roman" w:cs="TH SarabunPSK" w:ascii="TH SarabunPSK" w:hAnsi="TH SarabunPSK"/>
          <w:sz w:val="24"/>
          <w:szCs w:val="24"/>
          <w:lang w:val="en-AU"/>
        </w:rPr>
      </w:r>
    </w:p>
    <w:p>
      <w:pPr>
        <w:pStyle w:val="Normal"/>
        <w:ind w:left="-284" w:right="-337" w:hanging="0"/>
        <w:jc w:val="left"/>
        <w:rPr>
          <w:rFonts w:ascii="TH SarabunPSK" w:hAnsi="TH SarabunPSK" w:eastAsia="Times New Roman" w:cs="TH SarabunPSK"/>
          <w:sz w:val="24"/>
          <w:szCs w:val="24"/>
          <w:lang w:val="en-AU"/>
        </w:rPr>
      </w:pPr>
      <w:r>
        <w:rPr>
          <w:rFonts w:eastAsia="Times New Roman" w:cs="TH SarabunPSK" w:ascii="TH SarabunPSK" w:hAnsi="TH SarabunPSK"/>
          <w:sz w:val="24"/>
          <w:szCs w:val="24"/>
          <w:lang w:val="en-AU"/>
        </w:rPr>
      </w:r>
    </w:p>
    <w:p>
      <w:pPr>
        <w:pStyle w:val="Normal"/>
        <w:ind w:left="-284" w:right="-337" w:hanging="0"/>
        <w:jc w:val="left"/>
        <w:rPr>
          <w:rFonts w:ascii="TH SarabunPSK" w:hAnsi="TH SarabunPSK" w:eastAsia="Times New Roman" w:cs="TH SarabunPSK"/>
          <w:sz w:val="24"/>
          <w:szCs w:val="24"/>
          <w:lang w:val="en-AU"/>
        </w:rPr>
      </w:pPr>
      <w:r>
        <w:rPr>
          <w:rFonts w:eastAsia="Times New Roman" w:cs="TH SarabunPSK" w:ascii="TH SarabunPSK" w:hAnsi="TH SarabunPSK"/>
          <w:sz w:val="24"/>
          <w:szCs w:val="24"/>
          <w:lang w:val="en-AU"/>
        </w:rPr>
      </w:r>
    </w:p>
    <w:p>
      <w:pPr>
        <w:pStyle w:val="Normal"/>
        <w:ind w:left="-284" w:right="-337" w:hanging="0"/>
        <w:jc w:val="left"/>
        <w:rPr>
          <w:rFonts w:ascii="TH SarabunPSK" w:hAnsi="TH SarabunPSK" w:eastAsia="Times New Roman" w:cs="TH SarabunPSK"/>
          <w:sz w:val="24"/>
          <w:szCs w:val="24"/>
          <w:lang w:val="en-AU"/>
        </w:rPr>
      </w:pPr>
      <w:r>
        <w:rPr>
          <w:rFonts w:eastAsia="Times New Roman" w:cs="TH SarabunPSK" w:ascii="TH SarabunPSK" w:hAnsi="TH SarabunPSK"/>
          <w:sz w:val="24"/>
          <w:szCs w:val="24"/>
          <w:lang w:val="en-AU"/>
        </w:rPr>
      </w:r>
    </w:p>
    <w:p>
      <w:pPr>
        <w:pStyle w:val="Normal"/>
        <w:ind w:left="-284" w:right="-337" w:hanging="0"/>
        <w:jc w:val="left"/>
        <w:rPr>
          <w:rFonts w:ascii="TH SarabunPSK" w:hAnsi="TH SarabunPSK" w:eastAsia="Times New Roman" w:cs="TH SarabunPSK"/>
          <w:sz w:val="24"/>
          <w:szCs w:val="24"/>
          <w:lang w:val="en-AU"/>
        </w:rPr>
      </w:pPr>
      <w:r>
        <w:rPr>
          <w:rFonts w:eastAsia="Times New Roman" w:cs="TH SarabunPSK" w:ascii="TH SarabunPSK" w:hAnsi="TH SarabunPSK"/>
          <w:sz w:val="24"/>
          <w:szCs w:val="24"/>
          <w:lang w:val="en-AU"/>
        </w:rPr>
      </w:r>
    </w:p>
    <w:p>
      <w:pPr>
        <w:pStyle w:val="Normal"/>
        <w:ind w:left="-284" w:right="-337" w:hanging="0"/>
        <w:jc w:val="left"/>
        <w:rPr>
          <w:rFonts w:ascii="TH SarabunPSK" w:hAnsi="TH SarabunPSK" w:eastAsia="Times New Roman" w:cs="TH SarabunPSK"/>
          <w:sz w:val="24"/>
          <w:szCs w:val="24"/>
          <w:lang w:val="en-AU"/>
        </w:rPr>
      </w:pPr>
      <w:r>
        <w:rPr>
          <w:rFonts w:eastAsia="Times New Roman" w:cs="TH SarabunPSK" w:ascii="TH SarabunPSK" w:hAnsi="TH SarabunPSK"/>
          <w:sz w:val="24"/>
          <w:szCs w:val="24"/>
          <w:lang w:val="en-AU"/>
        </w:rPr>
      </w:r>
    </w:p>
    <w:p>
      <w:pPr>
        <w:pStyle w:val="Normal"/>
        <w:ind w:left="-284" w:right="-337" w:hanging="0"/>
        <w:jc w:val="left"/>
        <w:rPr>
          <w:rFonts w:ascii="TH SarabunPSK" w:hAnsi="TH SarabunPSK" w:eastAsia="Times New Roman" w:cs="TH SarabunPSK"/>
          <w:sz w:val="24"/>
          <w:szCs w:val="24"/>
          <w:lang w:val="en-AU"/>
        </w:rPr>
      </w:pPr>
      <w:r>
        <w:rPr>
          <w:rFonts w:eastAsia="Times New Roman" w:cs="TH SarabunPSK" w:ascii="TH SarabunPSK" w:hAnsi="TH SarabunPSK"/>
          <w:sz w:val="24"/>
          <w:szCs w:val="24"/>
          <w:lang w:val="en-AU"/>
        </w:rPr>
      </w:r>
    </w:p>
    <w:p>
      <w:pPr>
        <w:pStyle w:val="Normal"/>
        <w:ind w:left="-284" w:right="-337" w:hanging="0"/>
        <w:jc w:val="left"/>
        <w:rPr>
          <w:rFonts w:ascii="TH SarabunPSK" w:hAnsi="TH SarabunPSK" w:eastAsia="Times New Roman" w:cs="TH SarabunPSK"/>
          <w:sz w:val="24"/>
          <w:szCs w:val="24"/>
          <w:lang w:val="en-AU"/>
        </w:rPr>
      </w:pPr>
      <w:r>
        <w:rPr>
          <w:rFonts w:eastAsia="Times New Roman" w:cs="TH SarabunPSK" w:ascii="TH SarabunPSK" w:hAnsi="TH SarabunPSK"/>
          <w:sz w:val="24"/>
          <w:szCs w:val="24"/>
          <w:lang w:val="en-AU"/>
        </w:rPr>
      </w:r>
    </w:p>
    <w:p>
      <w:pPr>
        <w:pStyle w:val="Normal"/>
        <w:ind w:left="-284" w:right="-337" w:hanging="0"/>
        <w:jc w:val="left"/>
        <w:rPr>
          <w:rFonts w:ascii="TH SarabunPSK" w:hAnsi="TH SarabunPSK" w:eastAsia="Times New Roman" w:cs="TH SarabunPSK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83445" cy="55460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344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33" w:leader="none"/>
          <w:tab w:val="center" w:pos="8059" w:leader="none"/>
        </w:tabs>
        <w:jc w:val="left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533" w:leader="none"/>
          <w:tab w:val="center" w:pos="8059" w:leader="none"/>
        </w:tabs>
        <w:ind w:left="0" w:hanging="0"/>
        <w:jc w:val="left"/>
        <w:rPr>
          <w:rFonts w:ascii="TH SarabunPSK" w:hAnsi="TH SarabunPSK" w:eastAsia="Times New Roman" w:cs="TH SarabunPSK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77095" cy="52857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33" w:leader="none"/>
          <w:tab w:val="center" w:pos="8059" w:leader="none"/>
        </w:tabs>
        <w:jc w:val="left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533" w:leader="none"/>
          <w:tab w:val="center" w:pos="8059" w:leader="none"/>
        </w:tabs>
        <w:jc w:val="left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73285" cy="54965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20" w:right="720" w:gutter="0" w:header="706" w:top="762" w:footer="706" w:bottom="7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H SarabunPSK" w:hAnsi="TH SarabunPSK" w:eastAsia="Times New Roman" w:cs="TH SarabunPSK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72650" cy="39103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444"/>
        <w:gridCol w:w="1024"/>
        <w:gridCol w:w="915"/>
        <w:gridCol w:w="2895"/>
        <w:gridCol w:w="1417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การสอน สื่อที่ใช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val="en-A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val="en-A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New;Malgun Gothic Semilight" w:cs="TH Niramit AS"/>
                <w:b/>
                <w:b/>
                <w:bCs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มอบหมายงานในรายวิช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ธิบายเค้าโครงรายวิชาจิตวิทยาการศึกษา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อธิบายวิธีปฏิบัติตนของผู้เรียนในการเรียนแ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มอบหมายให้ศึกษาค้นคว้าด้วยตนเอง 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Think-Team-Sh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val="en-AU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หมายและความสำคัญของพัฒนาการ  การเจริญเติบโต วุฒิภาว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Niramit AS" w:hAnsi="TH Niramit AS" w:eastAsia="AngsanaNew;Malgun Gothic Semilight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-Bold;Arial Unicode MS" w:cs="TH Niramit AS"/>
                <w:sz w:val="32"/>
                <w:sz w:val="32"/>
                <w:szCs w:val="32"/>
              </w:rPr>
              <w:t>แนวคิด</w:t>
            </w:r>
            <w:r>
              <w:rPr>
                <w:rFonts w:ascii="TH Niramit AS" w:hAnsi="TH Niramit AS" w:eastAsia="AngsanaNew;Malgun Gothic Semilight" w:cs="TH Niramit AS"/>
                <w:sz w:val="32"/>
                <w:sz w:val="32"/>
                <w:szCs w:val="32"/>
              </w:rPr>
              <w:t>พัฒนาการ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Niramit AS" w:hAnsi="TH Niramit AS" w:eastAsia="AngsanaNew;Malgun Gothic Semilight" w:cs="TH Niramit AS"/>
                <w:sz w:val="32"/>
                <w:szCs w:val="32"/>
              </w:rPr>
            </w:pPr>
            <w:r>
              <w:rPr>
                <w:rFonts w:eastAsia="AngsanaNew;Malgun Gothic Semilight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Malgun Gothic Semilight" w:cs="TH Niramit AS"/>
                <w:sz w:val="32"/>
                <w:sz w:val="32"/>
                <w:szCs w:val="32"/>
              </w:rPr>
              <w:t>หลักการพัฒนาการของ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Niramit AS" w:hAnsi="TH Niramit AS" w:eastAsia="AngsanaNew;Malgun Gothic Semilight" w:cs="TH Niramit AS"/>
                <w:sz w:val="32"/>
                <w:szCs w:val="32"/>
              </w:rPr>
            </w:pPr>
            <w:r>
              <w:rPr>
                <w:rFonts w:eastAsia="AngsanaNew;Malgun Gothic Semilight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Malgun Gothic Semilight" w:cs="TH Niramit AS"/>
                <w:sz w:val="32"/>
                <w:sz w:val="32"/>
                <w:szCs w:val="32"/>
              </w:rPr>
              <w:t>ชนิดของการเปลี่ยนแปลงทาง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Niramit AS" w:hAnsi="TH Niramit AS" w:eastAsia="AngsanaNew;Malgun Gothic Semilight" w:cs="TH Niramit AS"/>
                <w:sz w:val="32"/>
                <w:szCs w:val="32"/>
              </w:rPr>
            </w:pPr>
            <w:r>
              <w:rPr>
                <w:rFonts w:eastAsia="AngsanaNew;Malgun Gothic Semilight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Malgun Gothic Semilight" w:cs="TH Niramit AS"/>
                <w:sz w:val="32"/>
                <w:sz w:val="32"/>
                <w:szCs w:val="32"/>
              </w:rPr>
              <w:t>ขั้นพัฒนาการของมนุษย์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rFonts w:ascii="TH Niramit AS" w:hAnsi="TH Niramit AS" w:eastAsia="AngsanaNew-Bold;Arial Unicode MS" w:cs="TH Niramit AS"/>
                <w:sz w:val="32"/>
                <w:szCs w:val="32"/>
              </w:rPr>
            </w:pPr>
            <w:r>
              <w:rPr>
                <w:rFonts w:eastAsia="AngsanaNew-Bold;Arial Unicode MS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-Bold;Arial Unicode MS" w:cs="TH Niramit AS"/>
                <w:sz w:val="32"/>
                <w:sz w:val="32"/>
                <w:szCs w:val="32"/>
              </w:rPr>
              <w:t>ปัจจัยที่มีอิทธิพลต่อ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eastAsia="AngsanaNew;Malgun Gothic Semilight"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New;Malgun Gothic Semilight" w:cs="TH Niramit AS"/>
                <w:sz w:val="32"/>
                <w:sz w:val="32"/>
                <w:szCs w:val="32"/>
              </w:rPr>
              <w:t xml:space="preserve">ปัจจัยด้านชีวภาพ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eastAsia="AngsanaNew;Malgun Gothic Semilight"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New;Malgun Gothic Semilight" w:cs="TH Niramit AS"/>
                <w:sz w:val="32"/>
                <w:sz w:val="32"/>
                <w:szCs w:val="32"/>
              </w:rPr>
              <w:t xml:space="preserve">ปัจจัยด้านจิตใจ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  <w:lang w:val="en-AU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eastAsia="AngsanaNew;Malgun Gothic Semilight" w:cs="TH Niramit AS" w:ascii="TH Niramit AS" w:hAnsi="TH Niramit AS"/>
                <w:sz w:val="32"/>
                <w:szCs w:val="32"/>
              </w:rPr>
              <w:t>–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New;Malgun Gothic Semilight" w:cs="TH Niramit AS"/>
                <w:sz w:val="32"/>
                <w:sz w:val="32"/>
                <w:szCs w:val="32"/>
              </w:rPr>
              <w:t>ปัจจัยด้านสังคมและวัฒนธรร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นำเสนองาน 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Inquiry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val="en-AU"/>
              </w:rPr>
              <w:t>3-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พัฒนาการวัยก่อนคลอด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ำเนิดชีวิตและการมีครรภ์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ฏิสนธิ</w:t>
            </w:r>
          </w:p>
          <w:p>
            <w:pPr>
              <w:pStyle w:val="Defaul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ยะของทารกในครรภ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พัฒนาการของทารกระหว่างที่อยู่ในครรภ์มารดาในแต่ละเดือน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่งเสริมพัฒนาการให้แก่ทารกในครรภ์และมารด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นำเสนอ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Inquiry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val="en-AU"/>
              </w:rPr>
              <w:t>5-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lang w:val="en-US" w:eastAsia="en-US"/>
              </w:rPr>
              <w:t>การพัฒนาการ</w:t>
            </w:r>
            <w:r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  <w:t>ของวัยทารก</w:t>
            </w:r>
            <w:r>
              <w:rPr>
                <w:rFonts w:ascii="TH Niramit AS" w:hAnsi="TH Niramit AS" w:cs="TH Niramit AS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ความหมายของวัย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ลักษณะโดยทั่วไปของทารกแรกเกิ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การปรับตัวของทารกแรกเกิ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การแบ่งระยะของวัย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การพัฒนาการทางร่างกาย  ภาษา    อารมณ์  สังคม  และสติปัญญาของ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ปฏิกิริยารีเฟ็กซ์ของทารก</w:t>
            </w:r>
          </w:p>
          <w:p>
            <w:pPr>
              <w:pStyle w:val="Normal"/>
              <w:ind w:left="-13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่งเสริมการพัฒนาการให้แก่วัยทาร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Inquiry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val="en-AU"/>
              </w:rPr>
              <w:t>7-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lang w:val="en-US" w:eastAsia="en-US"/>
              </w:rPr>
              <w:t>การพัฒนาการ</w:t>
            </w:r>
            <w:r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  <w:t>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ความหมาย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ลักษณะธรรมชาติและความต้องการของ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การแบ่งระยะ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การพัฒนาการทางร่างกาย  ภาษา  อารมณ์สังคม  และสติปัญญาของ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eastAsia="Times New Roman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การส่งเสริมการพัฒนาการให้แก่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eastAsia="Times New Roman" w:cs="TH Niramit AS"/>
                <w:lang w:val="en-AU" w:eastAsia="en-US"/>
              </w:rPr>
            </w:pPr>
            <w:r>
              <w:rPr>
                <w:rFonts w:eastAsia="Times New Roman" w:cs="TH Niramit AS" w:ascii="TH Niramit AS" w:hAnsi="TH Niramit AS"/>
                <w:lang w:val="en-AU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นำเสนอ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Inquiry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val="en-AU"/>
              </w:rPr>
              <w:t>9-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lang w:val="en-US" w:eastAsia="en-US"/>
              </w:rPr>
              <w:t>การพัฒนาการ</w:t>
            </w:r>
            <w:r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  <w:t>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ความหมาย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ลักษณะธรรมชาติและความต้องการ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การแบ่งระยะ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การพัฒนาการทางร่างกาย  สังคม  อารมณ์และสติปัญญาของวัยรุ่น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  <w:lang w:val="en-AU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่งเสริมการพัฒนาการให้แก่วัยรุ่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นำเสนอ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Inquiry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val="en-AU"/>
              </w:rPr>
              <w:t>11-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lang w:val="en-US" w:eastAsia="en-US"/>
              </w:rPr>
              <w:t>การพัฒนาการ</w:t>
            </w:r>
            <w:r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  <w:t>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ความหมาย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ความหมายและลักษณะ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การแบ่งระยะ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การพัฒนาการทางร่างกาย  อารมณ์สังคม  และสติปัญญา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cs="TH Niramit AS" w:ascii="TH Niramit AS" w:hAnsi="TH Niramit AS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lang w:val="en-US" w:eastAsia="en-US"/>
              </w:rPr>
              <w:t>ความสนใจของวัยผู้ใหญ่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  <w:lang w:val="en-AU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ญหาและการปรับตัวของวัยผู้ใหญ่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  <w:lang w:val="en-AU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่งเสริมการพัฒนาการให้แก่วัย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  <w:lang w:val="en-AU"/>
              </w:rPr>
              <w:t>ผู้ใหญ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นำเสนอ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Inquiry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val="en-AU"/>
              </w:rPr>
              <w:t>13-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Niramit AS" w:hAnsi="TH Niramit AS" w:eastAsia="AngsanaNew-Bold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New-Bold;Arial Unicode MS" w:cs="TH Niramit AS"/>
                <w:b/>
                <w:b/>
                <w:bCs/>
                <w:sz w:val="32"/>
                <w:sz w:val="32"/>
                <w:szCs w:val="32"/>
              </w:rPr>
              <w:t>ทฤษฎีที่เกี่ยวข้องกับพัฒนาการของมนุษย์</w:t>
            </w:r>
          </w:p>
          <w:p>
            <w:pPr>
              <w:pStyle w:val="Normal"/>
              <w:autoSpaceDE w:val="false"/>
              <w:ind w:left="-52" w:firstLine="10"/>
              <w:jc w:val="left"/>
              <w:rPr>
                <w:rFonts w:ascii="TH Niramit AS" w:hAnsi="TH Niramit AS" w:eastAsia="AngsanaNew;Malgun Gothic Semilight" w:cs="TH Niramit AS"/>
                <w:sz w:val="32"/>
                <w:szCs w:val="32"/>
              </w:rPr>
            </w:pPr>
            <w:r>
              <w:rPr>
                <w:rFonts w:eastAsia="AngsanaNew;Malgun Gothic Semilight"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New;Malgun Gothic Semilight" w:cs="TH Niramit AS"/>
                <w:sz w:val="32"/>
                <w:sz w:val="32"/>
                <w:szCs w:val="32"/>
              </w:rPr>
              <w:t>ทฤษฎีพัฒนาการทางเพศของ</w:t>
            </w:r>
          </w:p>
          <w:p>
            <w:pPr>
              <w:pStyle w:val="Normal"/>
              <w:autoSpaceDE w:val="false"/>
              <w:ind w:left="-52" w:firstLine="10"/>
              <w:jc w:val="left"/>
              <w:rPr>
                <w:rFonts w:ascii="TH Niramit AS" w:hAnsi="TH Niramit AS" w:eastAsia="AngsanaNew;Malgun Gothic Semilight" w:cs="TH Niramit AS"/>
                <w:sz w:val="32"/>
                <w:szCs w:val="32"/>
              </w:rPr>
            </w:pPr>
            <w:r>
              <w:rPr>
                <w:rFonts w:ascii="TH Niramit AS" w:hAnsi="TH Niramit AS" w:eastAsia="AngsanaNew;Malgun Gothic Semilight" w:cs="TH Niramit AS"/>
                <w:sz w:val="32"/>
                <w:sz w:val="32"/>
                <w:szCs w:val="32"/>
              </w:rPr>
              <w:t>ฟรอยด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-13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AngsanaNew;Malgun Gothic Semilight"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New;Malgun Gothic Semilight" w:cs="TH Niramit AS"/>
                <w:sz w:val="32"/>
                <w:sz w:val="32"/>
                <w:szCs w:val="32"/>
              </w:rPr>
              <w:t>ทฤษฎีพัฒนาการทางบุคลิกภาพของอิริคส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  <w:lang w:val="en-AU"/>
              </w:rPr>
            </w:pPr>
            <w:r>
              <w:rPr>
                <w:rFonts w:eastAsia="AngsanaNew;Malgun Gothic Semilight"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New;Malgun Gothic Semilight" w:cs="TH Niramit AS"/>
                <w:sz w:val="32"/>
                <w:sz w:val="32"/>
                <w:szCs w:val="32"/>
              </w:rPr>
              <w:t>ทฤษฎีพัฒนาการทางสติปัญญาของเพียเจท์</w:t>
            </w:r>
          </w:p>
          <w:p>
            <w:pPr>
              <w:pStyle w:val="Normal"/>
              <w:ind w:left="6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ฤษฎีพัฒนาการทางจริยธรรมของโคลเบอร์ก</w:t>
            </w:r>
          </w:p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ฤษฎีพัฒนาการทางบุคลิกภาพของซัลลิแวน</w:t>
            </w:r>
          </w:p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ฤษฎีอื่นๆ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นำเสนอ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Inquiry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val="en-AU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ประยุกต์ใช้ความรู้ตามหลักพัฒนาการเพื่อพัฒนาผู้เรียน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ารให้การศึกษาและการกำหนดนโยบาย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ฎหมายคุ้มครองเยาวชนและครอบครัวเบื้องต้น</w:t>
            </w:r>
          </w:p>
          <w:p>
            <w:pPr>
              <w:pStyle w:val="Normal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 w:val="32"/>
                <w:szCs w:val="32"/>
              </w:rPr>
              <w:t>ารฝึกปฏิบัต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Inquiry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สรุปเนื้อหาและประเมินผล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lang w:val="en-AU"/>
              </w:rPr>
              <w:t>16</w:t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ัปดาห์สอนชดเช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ถ้ามี</w:t>
            </w:r>
            <w:r>
              <w:rPr>
                <w:rFonts w:cs="TH Niramit AS" w:ascii="TH Niramit AS" w:hAnsi="TH Niramit AS"/>
                <w:sz w:val="32"/>
                <w:szCs w:val="32"/>
              </w:rPr>
              <w:t>)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นิสิตเตรียมตัวสอบปลายภาคเรียน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9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9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  <w:t>28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1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 และการมีส่วนร่วมอภิปราย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หว่างภาคเรียน</w:t>
            </w:r>
          </w:p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0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Malgun Gothic Semilight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Malgun Gothic Semilight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Malgun Gothic Semilight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Malgun Gothic Semilight" w:cs="TH SarabunPSK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สมม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วิชาจิตวิทยาพัฒนาการ  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นพมาศ ธีรเวคิน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 (2545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สังคมประกิตและพัฒนาการของมนุษย์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1429"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</w:t>
      </w:r>
    </w:p>
    <w:p>
      <w:pPr>
        <w:pStyle w:val="Normal"/>
        <w:ind w:left="0" w:firstLine="635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ยุทธ ไทยธานี</w:t>
      </w:r>
      <w:r>
        <w:rPr>
          <w:rFonts w:cs="TH SarabunPSK" w:ascii="TH SarabunPSK" w:hAnsi="TH SarabunPSK"/>
          <w:color w:val="333333"/>
          <w:sz w:val="32"/>
          <w:szCs w:val="32"/>
        </w:rPr>
        <w:t>.  (2541). “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ลของพัฒนาการความเป็นสาวในเด็กหญิงวัยแรกรุ่น การรับรู้ช่วงเวลา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การเข้าสู่วัยรุ่น</w:t>
      </w:r>
      <w:r>
        <w:rPr>
          <w:rFonts w:cs="TH SarabunPSK" w:ascii="TH SarabunPSK" w:hAnsi="TH SarabunPSK"/>
          <w:color w:val="333333"/>
          <w:sz w:val="32"/>
          <w:szCs w:val="32"/>
        </w:rPr>
        <w:t>,”</w:t>
        <w:softHyphen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การแนะแนวและจิตวิทยาการศึกษา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333333"/>
          <w:sz w:val="32"/>
          <w:szCs w:val="32"/>
        </w:rPr>
        <w:t>1(1) 63-65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รรณทิพย์ ศิริวรรณบุศ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549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ทฤษฎีจิตวิทยาพัฒนาการ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3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635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พ็ญพิไล ฤทธาคณานนท์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 (2550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พัฒนาการมนุษย์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2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ุฬาลงกรณ์</w:t>
      </w:r>
    </w:p>
    <w:p>
      <w:pPr>
        <w:pStyle w:val="Normal"/>
        <w:ind w:left="1355" w:firstLine="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6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รีเรือน แก้วกังวา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วิทยาพัฒนาการชีวิตทุกช่วงทุกวัย เล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เชิงทฤษฎี –  </w:t>
      </w:r>
    </w:p>
    <w:p>
      <w:pPr>
        <w:pStyle w:val="Normal"/>
        <w:ind w:left="1355" w:firstLine="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ยเด็กตอนกลา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color w:val="5C7B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9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ุบลรัตน์ เพ็งสถิต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 (2546).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จิตวิทยาพัฒนาการประยุกต์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2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ุบลรัตน์ เพ็งสถิต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จิตวิทยาพัฒนาการเด็ก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4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ามคำแหง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ุบลรัตน์ เพ็งสถิต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พัฒนาการทางด้านความคิดความเข้าใจ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ามคำแหง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720" w:hanging="1667"/>
        <w:jc w:val="left"/>
        <w:rPr>
          <w:rFonts w:ascii="TH SarabunPSK" w:hAnsi="TH SarabunPSK" w:cs="TH SarabunPSK"/>
          <w:b/>
          <w:b/>
          <w:bCs/>
          <w:color w:val="333333"/>
          <w:sz w:val="16"/>
          <w:szCs w:val="16"/>
        </w:rPr>
      </w:pPr>
      <w:r>
        <w:rPr>
          <w:rFonts w:cs="TH SarabunPSK" w:ascii="TH SarabunPSK" w:hAnsi="TH SarabunPSK"/>
          <w:b/>
          <w:bCs/>
          <w:color w:val="333333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Harris, Margaret.  (2002). </w:t>
      </w:r>
      <w:r>
        <w:rPr>
          <w:rFonts w:cs="TH SarabunPSK" w:ascii="TH SarabunPSK" w:hAnsi="TH SarabunPSK"/>
          <w:b/>
          <w:bCs/>
          <w:sz w:val="32"/>
          <w:szCs w:val="32"/>
        </w:rPr>
        <w:t>Developmental psychology : a student's handbook</w:t>
      </w:r>
      <w:r>
        <w:rPr>
          <w:rFonts w:cs="TH SarabunPSK" w:ascii="TH SarabunPSK" w:hAnsi="TH SarabunPSK"/>
          <w:color w:val="5C7B00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New York : Psychology Press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firstLine="72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Shaffer, David R.  (2010).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Developmental psychology : childhood and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adolescenc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</w:rPr>
        <w:t>8th ed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333333"/>
          <w:sz w:val="32"/>
          <w:szCs w:val="32"/>
        </w:rPr>
        <w:t>Australia :4bWadsworth.</w:t>
      </w:r>
    </w:p>
    <w:p>
      <w:pPr>
        <w:pStyle w:val="Normal"/>
        <w:ind w:left="2387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Verma, R.B.  (2006).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Developmental psychology &amp; human developmen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New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Delhi : Alfa Pub.</w:t>
      </w:r>
    </w:p>
    <w:p>
      <w:pPr>
        <w:pStyle w:val="TextBody"/>
        <w:tabs>
          <w:tab w:val="clear" w:pos="1134"/>
          <w:tab w:val="left" w:pos="0" w:leader="none"/>
          <w:tab w:val="left" w:pos="709" w:leader="none"/>
        </w:tabs>
        <w:ind w:left="0" w:firstLine="709"/>
        <w:rPr/>
      </w:pPr>
      <w:r>
        <w:rPr>
          <w:rFonts w:cs="TH SarabunPSK" w:ascii="TH SarabunPSK" w:hAnsi="TH SarabunPSK"/>
        </w:rPr>
        <w:tab/>
        <w:t>Hoffman,  Lois  and  Others. (1994).</w:t>
      </w:r>
      <w:r>
        <w:rPr>
          <w:rFonts w:cs="TH SarabunPSK" w:ascii="TH SarabunPSK" w:hAnsi="TH SarabunPSK"/>
          <w:b/>
          <w:bCs/>
        </w:rPr>
        <w:t xml:space="preserve"> Developmental  Psychology  Today</w:t>
      </w:r>
      <w:r>
        <w:rPr>
          <w:rFonts w:cs="TH SarabunPSK" w:ascii="TH SarabunPSK" w:hAnsi="TH SarabunPSK"/>
        </w:rPr>
        <w:t>. 6</w:t>
      </w:r>
      <w:r>
        <w:rPr>
          <w:rFonts w:cs="TH SarabunPSK" w:ascii="TH SarabunPSK" w:hAnsi="TH SarabunPSK"/>
          <w:vertAlign w:val="superscript"/>
        </w:rPr>
        <w:t>th</w:t>
      </w:r>
      <w:r>
        <w:rPr>
          <w:rFonts w:cs="TH SarabunPSK" w:ascii="TH SarabunPSK" w:hAnsi="TH SarabunPSK"/>
        </w:rPr>
        <w:t xml:space="preserve"> ed.</w:t>
      </w:r>
    </w:p>
    <w:p>
      <w:pPr>
        <w:pStyle w:val="TextBody"/>
        <w:tabs>
          <w:tab w:val="left" w:pos="0" w:leader="none"/>
          <w:tab w:val="left" w:pos="1134" w:leader="none"/>
        </w:tabs>
        <w:ind w:left="0" w:hanging="7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  <w:tab/>
        <w:tab/>
        <w:t xml:space="preserve">McGraw-Hill,  Inc.., </w:t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>
          <w:rFonts w:cs="TH SarabunPSK" w:ascii="TH SarabunPSK" w:hAnsi="TH SarabunPSK"/>
        </w:rPr>
        <w:tab/>
        <w:t>Schiambery  Lawrence  B. (1988).</w:t>
      </w:r>
      <w:r>
        <w:rPr>
          <w:rFonts w:cs="TH SarabunPSK" w:ascii="TH SarabunPSK" w:hAnsi="TH SarabunPSK"/>
          <w:b/>
          <w:bCs/>
        </w:rPr>
        <w:t xml:space="preserve"> Child and Adolescent  Development</w:t>
      </w:r>
      <w:r>
        <w:rPr>
          <w:rFonts w:cs="TH SarabunPSK" w:ascii="TH SarabunPSK" w:hAnsi="TH SarabunPSK"/>
        </w:rPr>
        <w:t xml:space="preserve">. New  York </w:t>
      </w:r>
    </w:p>
    <w:p>
      <w:pPr>
        <w:pStyle w:val="TextBody"/>
        <w:tabs>
          <w:tab w:val="clear" w:pos="1134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:  Macmillan  Publishing  Com.,</w:t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>
          <w:rFonts w:cs="TH SarabunPSK" w:ascii="TH SarabunPSK" w:hAnsi="TH SarabunPSK"/>
        </w:rPr>
        <w:tab/>
        <w:t xml:space="preserve">Sigelman,  Carol  K.  and  Others. (1995). </w:t>
      </w:r>
      <w:r>
        <w:rPr>
          <w:rFonts w:cs="TH SarabunPSK" w:ascii="TH SarabunPSK" w:hAnsi="TH SarabunPSK"/>
          <w:b/>
          <w:bCs/>
        </w:rPr>
        <w:t>Life  Span  Human  Development</w:t>
      </w:r>
      <w:r>
        <w:rPr>
          <w:rFonts w:cs="TH SarabunPSK" w:ascii="TH SarabunPSK" w:hAnsi="TH SarabunPSK"/>
        </w:rPr>
        <w:t>. 2</w:t>
      </w:r>
      <w:r>
        <w:rPr>
          <w:rFonts w:cs="TH SarabunPSK" w:ascii="TH SarabunPSK" w:hAnsi="TH SarabunPSK"/>
          <w:vertAlign w:val="superscript"/>
        </w:rPr>
        <w:t>nd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>ed.  Cole  Publishing  Com.,</w:t>
      </w:r>
    </w:p>
    <w:p>
      <w:pPr>
        <w:pStyle w:val="Normal"/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ทักษิณ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jc w:val="left"/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แบบประเมิน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การสนทนากลุ่มระหว่างผู้สอนกับผู้เรียน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การสอบวัดผลการประเมินการเรียนรู้กลางภาค และปลายภาคการศึกษา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การสังเกตการณ์จาก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สะท้อนคิดระหว่างการบรรยาย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สัมมนาการจัดการเรียนการสอนเพื่อร่วมกันหาแนวทางหรือวางแผนการปรับปรุง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เอกสารประกอบ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ิสิตในรายวิชา</w:t>
      </w:r>
    </w:p>
    <w:p>
      <w:pPr>
        <w:pStyle w:val="Normal"/>
        <w:autoSpaceDE w:val="false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มีคณะกรรมการกำกับมาตรฐานวิชาการทำการทวนสอบผลสัมฤทธิ์รายวิชาของนักศึกษ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คะแนน</w:t>
      </w:r>
      <w:r>
        <w:rPr>
          <w:rFonts w:eastAsia="AngsanaNew;Malgun Gothic Semilight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เกรด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้อสอบ ผลการวิเคราะห์ข้อสอบ งานที่มอบหมาย และระบบการให้คะแน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ปรับปรุงประมวลรายวิชาทุกปีตามผลการสัมมนาการจัดการเรีย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0" w:right="-23" w:hanging="0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แบบฟอร์มการจัดการเรียนการสอนลักษณะพิเศษ 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กอบการส่ง มคอ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cs="TH SarabunIT๙" w:ascii="TH SarabunIT๙" w:hAnsi="TH SarabunIT๙"/>
          <w:b/>
          <w:bCs/>
          <w:sz w:val="24"/>
          <w:szCs w:val="24"/>
        </w:rPr>
        <w:t>3)</w:t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..2...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ีการศึกษา</w:t>
      </w:r>
      <w:r>
        <w:rPr>
          <w:rFonts w:cs="TH SarabunIT๙" w:ascii="TH SarabunIT๙" w:hAnsi="TH SarabunIT๙"/>
          <w:b/>
          <w:bCs/>
          <w:sz w:val="24"/>
          <w:szCs w:val="24"/>
        </w:rPr>
        <w:t>...2566</w:t>
      </w:r>
    </w:p>
    <w:p>
      <w:pPr>
        <w:pStyle w:val="Normal"/>
        <w:spacing w:before="0" w:after="120"/>
        <w:ind w:left="-426" w:right="-447" w:hanging="1667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14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387" w:right="-23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จารย์ผู้สอน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ผู้ส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ีนัส   ศรีศักดา     สัดส่วนที่รับผิดชอบสอ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สอนหลัก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สอนร่วม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กุลผู้สอนหลัก   วีนัส   ศรีศักดา   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การสอนในวิชาที่มีการสอนลักษณะพิเศษ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หัส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311242..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วิช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ิตวิทยาพัฒนา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หน่วยก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-..5......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ลุ่มที่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จำนวนนิสิตที่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3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,7,9,11,13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  รว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10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ประสานงานประจำรายวิชา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ระสานงานประจำราย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ีนัส   ศรีศักดา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การศึกษา</w:t>
            </w:r>
          </w:p>
          <w:p>
            <w:pPr>
              <w:pStyle w:val="Normal"/>
              <w:spacing w:before="0" w:after="40"/>
              <w:ind w:left="2387" w:right="-209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ปริญญาตรี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ชีพครูบังคับ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ชีพครูเลือก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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เ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ศึกษาทั่วไป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เลือกเสรี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.…………..……………………………..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ชีพครู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………………………………………………………..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บัณฑิตศึกษา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พื้นฐานทางการศึกษาและวิจัย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เ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ชีพครู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.……..……………………..…..…………………..………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ักษณะการสอนแบบพิเศษ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รู้โดยใช้ปัญหา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Problem-Based Learning : PBL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รู้เชิงรุ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Active Learning)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สอนโดยใช้วิจัย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Research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อนโดยใช้ส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ทคโนโลยี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Technology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ในชุมชนหรือใช้ชุมชน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Community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….……..……..…………………..…………………………………………………………………………….……………………………………….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  วิธีการวัดและประเมินผลและสื่อการจัดการ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ค้นคว้าด้วยตนเ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Think-Team-Share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นำเสนองา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role play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รย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>Power Poin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ศ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Inquiry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ุปเนื้อหาและประเมินผลการสอน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ลงชื่อ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drawing>
                <wp:inline distT="0" distB="0" distL="0" distR="0">
                  <wp:extent cx="891540" cy="3429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วีนัส  ศรีศักด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)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altName w:val="TH Niramit A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;TH Niramit AS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ngsana New;TH Niramit AS" w:hAnsi="Angsana New;TH Niramit AS" w:eastAsia="Calibri" w:cs="Angsana New;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;TH Niramit AS" w:hAnsi="Angsana New;TH Niramit AS" w:eastAsia="Calibri" w:cs="Angsana New;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;TH Niramit AS" w:hAnsi="Angsana New;TH Niramit AS" w:eastAsia="Calibri" w:cs="Angsana New;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Niramit AS" w:hAnsi="Angsana New;TH Niramit AS" w:eastAsia="Calibri" w:cs="Angsana New;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Niramit AS" w:hAnsi="Angsana New;TH Niramit AS" w:eastAsia="Calibri" w:cs="Angsana New;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;TH Niramit AS" w:hAnsi="Angsana New;TH Niramit AS" w:eastAsia="Calibri" w:cs="Angsana New;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/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ngsana New;TH Niramit AS" w:hAnsi="Angsana New;TH Niramit AS" w:eastAsia="Calibri" w:cs="Angsana New;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Angsana New;TH Niramit AS" w:hAnsi="Angsana New;TH Niramit AS" w:eastAsia="Calibri" w:cs="Angsana New;TH Niramit A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;TH Niramit AS" w:hAnsi="Angsana New;TH Niramit AS" w:eastAsia="Calibri" w:cs="Angsana New;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Angsana New;TH Niramit AS" w:hAnsi="Angsana New;TH Niramit AS" w:eastAsia="Calibri" w:cs="Angsana New;TH Niramit A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Angsana New;TH Niramit AS" w:hAnsi="Angsana New;TH Niramit AS" w:eastAsia="Calibri" w:cs="Angsana New;TH Niramit A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;TH Niramit AS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เนื้อความ อักขระ"/>
    <w:qFormat/>
    <w:rPr>
      <w:rFonts w:ascii="Angsana New;TH Niramit AS" w:hAnsi="Angsana New;TH Niramit AS" w:eastAsia="Cordia New;Arial Unicode MS" w:cs="Cordia New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;TH Niramit AS" w:hAnsi="Angsana New;TH Niramit AS" w:eastAsia="Cordia New;Arial Unicode MS" w:cs="Cordia New;Arial Unicode MS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Niramit AS" w:hAnsi="Angsana New;TH Niramit AS" w:eastAsia="Calibri" w:cs="Angsana New;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2:00Z</dcterms:created>
  <dc:creator>TrueFasterUser</dc:creator>
  <dc:description/>
  <cp:keywords/>
  <dc:language>en-US</dc:language>
  <cp:lastModifiedBy>บัญชี Microsoft</cp:lastModifiedBy>
  <cp:lastPrinted>2020-07-23T14:11:00Z</cp:lastPrinted>
  <dcterms:modified xsi:type="dcterms:W3CDTF">2024-04-03T05:54:00Z</dcterms:modified>
  <cp:revision>6</cp:revision>
  <dc:subject/>
  <dc:title>แบบฟอร์ม มคอ</dc:title>
</cp:coreProperties>
</file>