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3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สำหรับครูเพื่อพัฒนาผู้เรียน</w:t>
      </w:r>
    </w:p>
    <w:p>
      <w:pPr>
        <w:pStyle w:val="Normal"/>
        <w:jc w:val="center"/>
        <w:rPr/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Psychology for teachers to develop learne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ระดับปริญญาตรี หมวดวิชาชีพครู 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2 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tabs>
          <w:tab w:val="clear" w:pos="720"/>
          <w:tab w:val="left" w:pos="-851" w:leader="none"/>
        </w:tabs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>0308232</w:t>
      </w:r>
      <w:r>
        <w:rPr>
          <w:rFonts w:eastAsia="AngsanaNew-Bold;Arial Unicode MS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สำหรับครูเพื่อพัฒนา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/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Psychology for teachers to develop learners)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ทางจิตวิทยาพัฒนาการของเด็กวัยเรียน สมองและการเรียนรู้จิตวิทยาในการ จัดการชั้นเรียนส าหรับเด็กปกติและชั้นเรียนเด็กพิเศษ การศึกษารายกรณีกระบวนการและเทคนิคการให้ คำปรึกษาในสถานศึกษา เพื่อรู้เข้าใจ แก้ไขและพัฒนาผู้เรียนในบริบทที่หลากหลาย สร้างและยอมรับในความ แตกต่างระหว่างบุคคล กลุ่ม และสังคม บนความเสมอภาคทางการศึกษา สร้างแรงบันดาลใจให้ผู้เรียนเป็นผู้ใฝ่รู้ ใฝ่เรียนและสร้างนวัตกรรมให้เป็นบุคคลแห่งการเรียนรู้ตลอดชีวิต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25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ศรีศักด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>s102, s105, s108, s111, s114, s117, s121, s122 s12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ntroduction to Psychology for Teachers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พื้นฐานทางการแนะแนวใน 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หลักทาง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ศึกษาและช่วยเหลือนักเรียน โดย วิธีการศึกษารายกรณีและกิจกรรมโฮมรู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ศึกษาและช่วยเหลือนักเรียน โดย วิธีการศึกษารายกรณีและกิจกรรมโฮมรูม ระบบดูแลและช่วยเหลือ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วิทยาการแนะแนว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ศึกษาและช่วยเหลือนักเรียน โดย วิธีการศึกษารายกรณีและกิจกรรมโฮม รูม ระบบดูแลและช่วยเหลือนัก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วิทยา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รายบุคคล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ให้คำปรึกษาแบบกลุ่ม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ึ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ปฏิบัติการให้คำปร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พัฒ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ฤษฎีพัฒนาการมนุษย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heories of Human 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พัฒ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นธุกรรม สิ่งแวดล้อม พัฒนาการทาง ร่างกายและการค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Heredity, Environment, Physical and Cognitive 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พัฒนาก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พัฒนาการทางสังคมและอารมณ์ พัฒนาการทางคุณธ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Social and Emotional Development; Moral Developm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ุขของการเรียนและการส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ุมมองพฤติกรรมนิย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The Join of Learning and Teaching/ Behavioral Views of Lear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รียนรู้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ุมมองการคิ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Cognitive Views of Learni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รงจูงใ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ที่มีความต้องการพิเศษ</w:t>
            </w:r>
            <w:r>
              <w:rPr>
                <w:rFonts w:cs="TH SarabunPSK" w:ascii="TH SarabunPSK" w:hAnsi="TH SarabunPSK"/>
                <w:sz w:val="28"/>
                <w:szCs w:val="28"/>
              </w:rPr>
              <w:t>(Motivation and Children with Special Nee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ิตวิทยาการศึกษ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ิตวิทยาพัฒนาการและจิตวิทยา การศึกษ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น าไปใช้ในการจัดการ เรียนการสอ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Educational Implic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17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2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2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2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สาขา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7/11/2566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Baijam"/>
    <w:charset w:val="00"/>
    <w:family w:val="roman"/>
    <w:pitch w:val="variable"/>
  </w:font>
  <w:font w:name="Angsana New">
    <w:altName w:val="TH Baijam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Baijam" w:hAnsi="EucrosiaUPC;TH Baijam" w:eastAsia="Cordia New;Arial Unicode MS" w:cs="EucrosiaUPC;TH Baijam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Baijam" w:hAnsi="Angsana New;TH Baijam" w:eastAsia="Cordia New;Arial Unicode MS" w:cs="Angsana New;TH Baijam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Baijam" w:hAnsi="Angsana New;TH Baijam" w:eastAsia="Cordia New;Arial Unicode MS" w:cs="Angsana New;TH Baijam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Baijam" w:hAnsi="Angsana New;TH Baijam" w:eastAsia="Cordia New;Arial Unicode MS" w:cs="Angsana New;TH Baijam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Baijam" w:hAnsi="EucrosiaUPC;TH Baijam" w:eastAsia="Angsana New;TH Baijam" w:cs="EucrosiaUPC;TH Baijam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Baijam" w:hAnsi="Angsana New;TH Baijam" w:cs="Angsana New;TH Baijam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Arial Unicode MS" w:cs="Angsana New;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1">
    <w:name w:val="หัวเรื่อง 1 อักขระ"/>
    <w:qFormat/>
    <w:rPr>
      <w:rFonts w:ascii="EucrosiaUPC;TH Baijam" w:hAnsi="EucrosiaUPC;TH Baijam" w:eastAsia="Cordia New;Arial Unicode MS" w:cs="EucrosiaUPC;TH Baijam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Baijam" w:hAnsi="DilleniaUPC;TH Baijam" w:eastAsia="Cordia New;Arial Unicode MS" w:cs="DilleniaUPC;TH Baijam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Baijam" w:hAnsi="EucrosiaUPC;TH Baijam" w:eastAsia="Cordia New;Arial Unicode MS" w:cs="EucrosiaUPC;TH Baij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Baijam" w:hAnsi="EucrosiaUPC;TH Baijam" w:eastAsia="Cordia New;Arial Unicode MS" w:cs="EucrosiaUPC;TH Baijam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Baijam" w:hAnsi="Angsana New;TH Baijam" w:eastAsia="Cordia New;Arial Unicode MS" w:cs="Angsana New;TH Baijam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Baijam" w:hAnsi="Angsana New;TH Baijam" w:eastAsia="Cordia New;Arial Unicode MS" w:cs="Angsana New;TH Baijam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Baijam" w:hAnsi="Angsana New;TH Baijam" w:eastAsia="Cordia New;Arial Unicode MS" w:cs="Angsana New;TH Baijam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Baijam" w:hAnsi="Angsana New;TH Baijam" w:eastAsia="Calibri" w:cs="Angsana New;TH Baijam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10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4-01-07T08:10:00Z</dcterms:modified>
  <cp:revision>2</cp:revision>
  <dc:subject/>
  <dc:title>Template หลักสูตรระดับปริญญาตรี</dc:title>
</cp:coreProperties>
</file>