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0311102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ให้คำปรึกษาเบื้องต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Introduction to Counseling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รายวิชานี้เป็นส่วนหนึ่งของหลักสูตรการศึกษามหาบัณฑิต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สาขาวิชาจิตวิทย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หลักสูตรปรับปรุง  พ</w:t>
      </w:r>
      <w:r>
        <w:rPr>
          <w:rFonts w:cs="TH Niramit AS" w:ascii="TH Niramit AS" w:hAnsi="TH Niramit AS"/>
          <w:b/>
          <w:bCs/>
          <w:sz w:val="40"/>
          <w:szCs w:val="40"/>
        </w:rPr>
        <w:t>.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ศ</w:t>
      </w:r>
      <w:r>
        <w:rPr>
          <w:rFonts w:cs="TH Niramit AS" w:ascii="TH Niramit AS" w:hAnsi="TH Niramit AS"/>
          <w:b/>
          <w:bCs/>
          <w:sz w:val="40"/>
          <w:szCs w:val="40"/>
        </w:rPr>
        <w:t>.  2565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คณะศึกษาศาสตร์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   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มหาวิทยาลัยทักษิณ</w:t>
      </w:r>
    </w:p>
    <w:p>
      <w:pPr>
        <w:pStyle w:val="Normal"/>
        <w:ind w:hanging="238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797" w:right="1287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และคำอธิบายรายวิชา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1253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0311102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ำปรึกษาเบื้องต้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(2-2-5)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1253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  <w:r>
        <w:rPr>
          <w:rFonts w:cs="TH SarabunPSK" w:ascii="TH SarabunPSK" w:hAnsi="TH SarabunPSK"/>
          <w:sz w:val="32"/>
          <w:szCs w:val="32"/>
        </w:rPr>
        <w:t>Introduction to Counseling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นวคิดและทฤษฎีทางจิตวิทยาการให้คำปรึกษา หลักการเบื้องต้น  กระบวนการและขั้นตอนการให้คำปรึกษา  ทักษะสำคัญและเทคนิคเบื้องต้นการให้คำปรึกษา บทบาทของผู้ให้คำปรึกษา  จรรยาบรรณของผู้ให้คำปรึกษา ทฤษฎีการให้คำปรึกษาและการบูรณาการสู่การปฏิบัติ  การฝึกปฎิบัติการให้คำปรึกษาเบื้องต้นในชั้นเรียนและการปฎิบัติจริง</w:t>
      </w:r>
    </w:p>
    <w:p>
      <w:pPr>
        <w:pStyle w:val="Normal"/>
        <w:tabs>
          <w:tab w:val="clear" w:pos="720"/>
          <w:tab w:val="left" w:pos="1134" w:leader="none"/>
          <w:tab w:val="left" w:pos="8460" w:leader="none"/>
        </w:tabs>
        <w:ind w:left="11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Concepts and theories of counseling psychology; basic principles; processes and steps in counseling; required skills and basic techniques in counseling; the role of counselors; ethics in counseling; integrating counseling theories into practices; counseling practices in classroom and authentic situations</w:t>
      </w:r>
    </w:p>
    <w:p>
      <w:pPr>
        <w:pStyle w:val="Normal"/>
        <w:tabs>
          <w:tab w:val="clear" w:pos="720"/>
          <w:tab w:val="left" w:pos="1134" w:leader="none"/>
          <w:tab w:val="left" w:pos="8460" w:leader="none"/>
        </w:tabs>
        <w:ind w:left="11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259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อาจารย์ผู้สอนรายวิชา  อ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วีนัส ศรีศักดา</w:t>
      </w:r>
    </w:p>
    <w:p>
      <w:pPr>
        <w:pStyle w:val="Normal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</w:t>
      </w:r>
      <w:r>
        <w:rPr>
          <w:rFonts w:cs="TH SarabunPSK" w:ascii="TH SarabunPSK" w:hAnsi="TH SarabunPSK"/>
          <w:sz w:val="32"/>
          <w:szCs w:val="32"/>
        </w:rPr>
        <w:t>s10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/2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28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Cs/>
                <w:sz w:val="28"/>
                <w:sz w:val="28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28"/>
              </w:rPr>
              <w:t>25%)</w:t>
            </w:r>
          </w:p>
        </w:tc>
      </w:tr>
      <w:tr>
        <w:trPr>
          <w:tblHeader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ฐมนิเทศราย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>ความรู้เบื้องต้นเกี่ยวกับการให้คำปร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ผู้ให้คำปรึกษาและผู้รับคำปร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7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สัมพันธภาพและการสื่อสารในการให้คำปร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</w:rPr>
            </w:pPr>
            <w:r>
              <w:rPr>
                <w:rFonts w:cs="TH Niramit AS" w:ascii="TH Niramit AS" w:hAnsi="TH Niramit AS"/>
                <w:bCs/>
                <w:sz w:val="28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28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ทักษะ</w:t>
            </w:r>
            <w:r>
              <w:rPr>
                <w:rFonts w:ascii="TH SarabunPSK" w:hAnsi="TH SarabunPSK" w:cs="TH SarabunPSK"/>
              </w:rPr>
              <w:t>สำคัญ</w:t>
            </w:r>
            <w:r>
              <w:rPr>
                <w:rFonts w:ascii="TH SarabunPSK" w:hAnsi="TH SarabunPSK" w:cs="TH SarabunPSK"/>
              </w:rPr>
              <w:t>และเทคนิค</w:t>
            </w:r>
            <w:r>
              <w:rPr>
                <w:rFonts w:ascii="TH SarabunPSK" w:hAnsi="TH SarabunPSK" w:cs="TH SarabunPSK"/>
              </w:rPr>
              <w:t>ใน</w:t>
            </w:r>
            <w:r>
              <w:rPr>
                <w:rFonts w:ascii="TH SarabunPSK" w:hAnsi="TH SarabunPSK" w:cs="TH SarabunPSK"/>
              </w:rPr>
              <w:t>การให้คำปรึกษาขั้น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ระบวนการให้คำปรึกษา</w:t>
            </w:r>
            <w:r>
              <w:rPr>
                <w:rFonts w:ascii="TH SarabunPSK" w:hAnsi="TH SarabunPSK" w:cs="TH SarabunPSK"/>
              </w:rPr>
              <w:t>และขั้นตอนการให้คำปร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บทที่ </w:t>
            </w:r>
            <w:r>
              <w:rPr>
                <w:rFonts w:cs="TH SarabunPSK" w:ascii="TH SarabunPSK" w:hAnsi="TH SarabunPSK"/>
                <w:sz w:val="28"/>
              </w:rPr>
              <w:t>6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การให้คำปรึกษาและการบูรณาการสู่การ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ทที่ </w:t>
            </w:r>
            <w:r>
              <w:rPr>
                <w:rFonts w:cs="TH SarabunPSK" w:ascii="TH SarabunPSK" w:hAnsi="TH SarabunPSK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</w:rPr>
              <w:t>การนำเทคนิคการให้คำปรึกษาสู่การปฏิบัติ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บทที่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ฎิบัติการให้คำปรึกษาเบื้องต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52"/>
        <w:gridCol w:w="708"/>
        <w:gridCol w:w="567"/>
        <w:gridCol w:w="2943"/>
      </w:tblGrid>
      <w:tr>
        <w:trPr>
          <w:trHeight w:val="42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ติการ่วมกันและปฏิบัติเข้มงวดในการเข้าชั้นเรียน การส่งรายงาน และการนำเสนอที่ตรงต่อเวล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ทรกคุณธรรม  จริยธรรมในระหว่างทำการสอน หรือ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ตัวอย่างประเด็น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ข้องกับจิตวิทย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เนื้อหาตามเอกสารการสอ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รณีศึกษา ข่าว หรือเหตุการณ์ที่เกิดขึ้นทั้งในปัจจุบันและในอดีต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ให้นิสิตร่วมแสดงความคิดเห็นอย่างกว้างขวางต่อประเด็นที่ส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firstLine="61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เรียนรู้จากการฝึกปฏิบัติ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นสถานการณ์จำลองและสถานการณ์จริ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firstLine="61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Problem based learn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firstLine="61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Project based learn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firstLine="61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Research based learning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firstLine="61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Activity Based Learning</w:t>
            </w:r>
          </w:p>
          <w:p>
            <w:pPr>
              <w:pStyle w:val="Normal"/>
              <w:ind w:firstLine="61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Community Based Learning</w:t>
            </w:r>
          </w:p>
          <w:p>
            <w:pPr>
              <w:pStyle w:val="Normal"/>
              <w:ind w:firstLine="61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>- Professional Learning Community (PLC)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มอบหมายง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10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กลุ่มย่อย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กรณีศึกษาจากเหตุการณ์ปัจจุบันโดยให้นิสิตอภิปรายร่วมกั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นิสิตทำรายงานกลุ่มในเชิงการวิเคราะห์และประยุกต์ใช้ความรู้ทางจิตวิทย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5" w:hanging="0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เรียนรู้จากสื่อที่</w:t>
            </w: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เรียนรู้จากการฝึกปฏิบัติ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นสถานการณ์จำลองและสถานการณ์จริ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firstLine="25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Research based learning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firstLine="25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มอบหมายง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า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ให้มีการเรียนรู้และทำงานเป็นทีม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กลุ่ม โดย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การค้นคว้าและ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ทางอินเตอร์เน็ตและฐานข้อมูลทางจิตวิทย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ออกมาแลกเปลี่ยนประสบการณ์การค้นคว้าทางอินเตอร์เน็ตหน้าชั้นเรีย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รายงานโดยใช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และเทคโนโลยี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10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3.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ละ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สาขา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อนุมัติการให้ค่าระดับขั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วีนัส      ศรีศักดา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นางสาววีนัส      ศรีศักดา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TH SarabunPSK" w:cs="TH SarabunPSK" w:ascii="TH SarabunPSK" w:hAnsi="TH SarabunPSK"/>
                <w:lang w:val="en-US" w:eastAsia="th-TH"/>
              </w:rPr>
              <w:t xml:space="preserve">      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.........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797" w:right="128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altName w:val="TH Baijam"/>
    <w:charset w:val="00"/>
    <w:family w:val="roman"/>
    <w:pitch w:val="variable"/>
  </w:font>
  <w:font w:name="Angsana New">
    <w:altName w:val="TH Niramit AS"/>
    <w:charset w:val="de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altName w:val="TH Baijam"/>
    <w:charset w:val="00"/>
    <w:family w:val="roman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Niramit A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;TH Baijam" w:hAnsi="EucrosiaUPC;TH Baijam" w:eastAsia="Cordia New;Arial Unicode MS" w:cs="EucrosiaUPC;TH Baijam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;Arial Unicode MS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;TH Niramit AS" w:hAnsi="Angsana New;TH Niramit AS" w:eastAsia="Cordia New;Arial Unicode MS" w:cs="Angsana New;TH Niramit AS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;TH Niramit AS" w:hAnsi="Angsana New;TH Niramit AS" w:eastAsia="Cordia New;Arial Unicode MS" w:cs="Angsana New;TH Niramit AS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;TH Niramit AS" w:hAnsi="Angsana New;TH Niramit AS" w:eastAsia="Cordia New;Arial Unicode MS" w:cs="Angsana New;TH Niramit AS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;TH Baijam" w:hAnsi="EucrosiaUPC;TH Baijam" w:eastAsia="Angsana New;TH Niramit AS" w:cs="EucrosiaUPC;TH Baijam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;TH Niramit AS" w:hAnsi="Angsana New;TH Niramit AS" w:cs="Angsana New;TH Niramit A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;Arial Unicode MS" w:cs="Angsana New;TH Niramit A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;Arial Unicode MS"/>
      <w:sz w:val="24"/>
      <w:szCs w:val="30"/>
    </w:rPr>
  </w:style>
  <w:style w:type="character" w:styleId="1">
    <w:name w:val="หัวเรื่อง 1 อักขระ"/>
    <w:qFormat/>
    <w:rPr>
      <w:rFonts w:ascii="EucrosiaUPC;TH Baijam" w:hAnsi="EucrosiaUPC;TH Baijam" w:eastAsia="Cordia New;Arial Unicode MS" w:cs="EucrosiaUPC;TH Baijam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Col2">
    <w:name w:val="col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;TH Baijam" w:hAnsi="DilleniaUPC;TH Baijam" w:eastAsia="Cordia New;Arial Unicode MS" w:cs="DilleniaUPC;TH Baijam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;TH Baijam" w:hAnsi="EucrosiaUPC;TH Baijam" w:eastAsia="Cordia New;Arial Unicode MS" w:cs="EucrosiaUPC;TH Baijam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;TH Baijam" w:hAnsi="EucrosiaUPC;TH Baijam" w:eastAsia="Cordia New;Arial Unicode MS" w:cs="EucrosiaUPC;TH Baijam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;TH Niramit AS" w:hAnsi="Angsana New;TH Niramit AS" w:eastAsia="Cordia New;Arial Unicode MS" w:cs="Angsana New;TH Niramit AS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;TH Niramit AS" w:hAnsi="Angsana New;TH Niramit AS" w:eastAsia="Cordia New;Arial Unicode MS" w:cs="Angsana New;TH Niramit AS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;TH Niramit AS" w:hAnsi="Angsana New;TH Niramit AS" w:eastAsia="Cordia New;Arial Unicode MS" w:cs="Angsana New;TH Niramit AS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TH Niramit AS" w:hAnsi="Angsana New;TH Niramit AS" w:eastAsia="Calibri" w:cs="Angsana New;TH Niramit A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08:33:00Z</dcterms:created>
  <dc:creator>Jcberry526</dc:creator>
  <dc:description/>
  <cp:keywords/>
  <dc:language>en-US</dc:language>
  <cp:lastModifiedBy>บัญชี Microsoft</cp:lastModifiedBy>
  <cp:lastPrinted>2018-06-13T15:16:00Z</cp:lastPrinted>
  <dcterms:modified xsi:type="dcterms:W3CDTF">2024-05-23T07:57:00Z</dcterms:modified>
  <cp:revision>4</cp:revision>
  <dc:subject/>
  <dc:title>Template หลักสูตรระดับปริญญาตรี</dc:title>
</cp:coreProperties>
</file>