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rPr>
          <w:rFonts w:ascii="TH SarabunPSK" w:hAnsi="TH SarabunPSK" w:eastAsia="Angsana New;TH NiramitIT๙ 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30280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วิทยาวิจัยขั้นสูงทาง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Advanced Research Methodology in Educational Administration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5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ind w:left="720" w:hanging="0"/>
              <w:jc w:val="both"/>
              <w:rPr>
                <w:rFonts w:ascii="TH SarabunPSK" w:hAnsi="TH SarabunPSK" w:eastAsia="Angsana New;TH NiramitIT๙ 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030280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ิทยาวิจัยขั้นสูงทางการบริหาร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anced Research Methodology in Educational Administration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jc w:val="left"/>
              <w:rPr>
                <w:rFonts w:ascii="TH Sarabun New" w:hAnsi="TH Sarabun New" w:eastAsia="Angsana New;TH NiramitIT๙ " w:cs="TH Sarabun New"/>
                <w:sz w:val="32"/>
                <w:szCs w:val="32"/>
              </w:rPr>
            </w:pPr>
            <w:r>
              <w:rPr>
                <w:rFonts w:eastAsia="Angsana New;TH NiramitIT๙ 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Angsana New;TH NiramitIT๙ " w:cs="TH SarabunPSK"/>
                <w:sz w:val="16"/>
                <w:szCs w:val="16"/>
              </w:rPr>
            </w:pPr>
            <w:r>
              <w:rPr>
                <w:rFonts w:eastAsia="Angsana New;TH NiramitIT๙ "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ิชาเอกการบริหารการศึกษ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ลือก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6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ิญญาดุษฎีบัณฑิตทางการบริหารการศึกษา 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การวิจัยแบบ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 ๆ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หรับปริญญาดุษฎีบัณฑิตทางการบริหารการศึกษา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ญหาการวิจัย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มีความรู้ 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;TH NiramitIT๙ 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8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วิทยาวิจัยขั้นสูงทางการบริหาร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3(3-0-6)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anced Research Methodology in Educational Administration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12"/>
                <w:szCs w:val="1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ปริญญาดุษฎีบัณฑิตทางการบริหารการศึกษา 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 การวิจัยแบบ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 ๆ เหตุผลในการใ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 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 และ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 วิธีการเชิงปริมาณและสถิติขั้นสูง วิธีการวิจัยเชิงคุณภาพ และแบบวิจัย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 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alyze research problems; developing of conceptual framework in preparation for a doctoral dissertation in educational administration; a review literature contributed to research problems, various research formats, rationale for research questions, research objectives and hypotheses; principles of theoretical application; principles of writing; definition and terminology; limitations of the study and significance of research problems; quantitative approaches and advanced statistics; qualitative research methods and a combination of quantitative and qualitative research methods; new techniques in educational research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ind w:left="0" w:hanging="0"/>
              <w:jc w:val="left"/>
              <w:rPr>
                <w:rFonts w:ascii="TH Sarabun New" w:hAnsi="TH Sarabun New" w:eastAsia="Angsana New;TH NiramitIT๙ 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รอบแนวคิดสำหรับการวิจัยเพื่อจัดทำดุษฎีนิพน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วรรณกรรมสนับสนุ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ของ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ญหา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ถามวิจัย วัตถุประส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มติ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อิงทฤษฎี หลักการเขียน คำนิยามศัพ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 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จำกัดของการวิจั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เชิงปริมาณและสถิติขั้น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วิจัย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ผสมระห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วิธีวิจัยเชิงปริมาณกับวิธีการวิจัยเชิง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จัยทางการศึกษาใ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ๆ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รณีศึกษ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ศิลป์ชัย สุวรรณมณี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อติวิทยาภ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6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สู่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วน สายยศ และอังคณา สายย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38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วิจัย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ชม ศรีสะอ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5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บื้อง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7)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-284" w:right="-306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altName w:val="TH NiramitIT๙ 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;TH NiramitIT๙ 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;TH NiramitIT๙ " w:hAnsi="Angsana New;TH NiramitIT๙ " w:eastAsia="Calibri" w:cs="Angsana New;TH NiramitIT๙ "/>
    </w:rPr>
  </w:style>
  <w:style w:type="character" w:styleId="WW8Num2z0">
    <w:name w:val="WW8Num2z0"/>
    <w:qFormat/>
    <w:rPr>
      <w:rFonts w:ascii="Angsana New;TH NiramitIT๙ " w:hAnsi="Angsana New;TH NiramitIT๙ " w:eastAsia="Calibri" w:cs="Angsana New;TH NiramitIT๙ 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;TH NiramitIT๙ " w:hAnsi="Angsana New;TH NiramitIT๙ " w:eastAsia="Calibri" w:cs="Angsana New;TH NiramitIT๙ 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NiramitIT๙ " w:hAnsi="Angsana New;TH NiramitIT๙ " w:eastAsia="Calibri" w:cs="Angsana New;TH NiramitIT๙ 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;TH NiramitIT๙ " w:hAnsi="Angsana New;TH NiramitIT๙ " w:eastAsia="Calibri" w:cs="Angsana New;TH NiramitIT๙ 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;TH NiramitIT๙ " w:hAnsi="Angsana New;TH NiramitIT๙ " w:eastAsia="Calibri" w:cs="Angsana New;TH NiramitIT๙ 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;TH NiramitIT๙ " w:hAnsi="Angsana New;TH NiramitIT๙ " w:eastAsia="Calibri" w:cs="Angsana New;TH NiramitIT๙ 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;TH NiramitIT๙ " w:hAnsi="Angsana New;TH NiramitIT๙ " w:eastAsia="Calibri" w:cs="Angsana New;TH NiramitIT๙ 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;TH NiramitIT๙ " w:hAnsi="Angsana New;TH NiramitIT๙ " w:eastAsia="Calibri" w:cs="Angsana New;TH NiramitIT๙ 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TH NiramitIT๙ " w:hAnsi="Angsana New;TH NiramitIT๙ " w:eastAsia="Calibri" w:cs="Angsana New;TH NiramitIT๙ 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;TH NiramitIT๙ " w:hAnsi="Angsana New;TH NiramitIT๙ " w:eastAsia="Calibri" w:cs="Angsana New;TH NiramitIT๙ 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TH NiramitIT๙ " w:hAnsi="Angsana New;TH NiramitIT๙ " w:eastAsia="Calibri" w:cs="Angsana New;TH NiramitIT๙ 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55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23-06-26T02:55:00Z</dcterms:modified>
  <cp:revision>2</cp:revision>
  <dc:subject/>
  <dc:title>แบบฟอร์ม มคอ</dc:title>
</cp:coreProperties>
</file>