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spacing w:before="240" w:after="0"/>
        <w:ind w:left="-34" w:hanging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หัสวิชา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 xml:space="preserve">0302731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zh-CN"/>
        </w:rPr>
        <w:t>การบริหารงบประมาณและการเงินทาง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IT๙" w:hAnsi="TH SarabunIT๙" w:cs="TH SarabunIT๙"/>
          <w:color w:val="000000"/>
          <w:sz w:val="36"/>
          <w:szCs w:val="36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eastAsia="zh-CN"/>
        </w:rPr>
        <w:t>(Budget Administration in Education</w:t>
      </w:r>
      <w:r>
        <w:rPr>
          <w:rFonts w:cs="TH SarabunIT๙" w:ascii="TH SarabunIT๙" w:hAnsi="TH SarabunIT๙"/>
          <w:color w:val="000000"/>
          <w:sz w:val="36"/>
          <w:szCs w:val="36"/>
          <w:lang w:eastAsia="zh-CN"/>
        </w:rPr>
        <w:t>)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  <w:lang w:eastAsia="zh-CN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zh-CN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ุ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spacing w:before="240" w:after="0"/>
        <w:ind w:left="-34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030273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zh-CN"/>
        </w:rPr>
        <w:t>การบริหารงบประมาณและการเงินทางการศึกษ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PSK" w:hAnsi="TH SarabunPSK" w:cs="TH SarabunPSK"/>
          <w:color w:val="000000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  <w:lang w:eastAsia="zh-CN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zh-CN"/>
        </w:rPr>
        <w:t>(Budget Administration in Education</w:t>
      </w:r>
      <w:r>
        <w:rPr>
          <w:rFonts w:cs="TH SarabunPSK" w:ascii="TH SarabunPSK" w:hAnsi="TH SarabunPSK"/>
          <w:color w:val="000000"/>
          <w:sz w:val="32"/>
          <w:szCs w:val="32"/>
          <w:lang w:eastAsia="zh-CN"/>
        </w:rPr>
        <w:t>)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วิชาเอกบังคั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IT๙" w:ascii="TH SarabunIT๙" w:hAnsi="TH SarabunIT๙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ฎหมายและพันธกิจด้าน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ธุรการ การเงิน พัสดุ อาคารสถานที่ และระบบควบคุมภายใน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color w:val="000000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นิค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ภาพแวดล้อมภาย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การเงินและนโยบาย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ลังของประเทศ รวมทั้งผลกระทบของนโยบายการคลังต่อการบริหาร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IT๙" w:hAnsi="TH SarabunIT๙" w:eastAsia="BrowalliaNew-Bold;Arial Unicode MS" w:cs="TH SarabunIT๙"/>
          <w:sz w:val="32"/>
          <w:szCs w:val="32"/>
          <w:lang w:eastAsia="th-TH"/>
        </w:rPr>
      </w:pP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;Microsoft Sans Serif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;Microsoft Sans Serif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Microsoft Sans Serif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Microsoft Sans Serif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Microsoft Sans Serif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;Microsoft Sans Serif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3:40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6T03:40:00Z</dcterms:modified>
  <cp:revision>2</cp:revision>
  <dc:subject/>
  <dc:title>Template หลักสูตรระดับปริญญาตรี</dc:title>
</cp:coreProperties>
</file>