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มคอ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 5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8" w:leader="none"/>
          <w:tab w:val="left" w:pos="8568" w:leader="none"/>
        </w:tabs>
        <w:spacing w:before="240" w:after="0"/>
        <w:ind w:left="-34"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หัสวิชา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eastAsia="zh-CN"/>
        </w:rPr>
        <w:t xml:space="preserve">0302731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zh-CN"/>
        </w:rPr>
        <w:t>การบริหารงบประมาณและการเงินทางการศึกษา</w:t>
      </w:r>
    </w:p>
    <w:p>
      <w:pPr>
        <w:pStyle w:val="Normal"/>
        <w:tabs>
          <w:tab w:val="clear" w:pos="720"/>
          <w:tab w:val="left" w:pos="1278" w:leader="none"/>
          <w:tab w:val="left" w:pos="8568" w:leader="none"/>
        </w:tabs>
        <w:ind w:left="-34" w:hanging="0"/>
        <w:jc w:val="center"/>
        <w:rPr>
          <w:rFonts w:ascii="TH SarabunIT๙" w:hAnsi="TH SarabunIT๙" w:cs="TH SarabunIT๙"/>
          <w:color w:val="000000"/>
          <w:sz w:val="36"/>
          <w:szCs w:val="36"/>
          <w:lang w:eastAsia="zh-CN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eastAsia="zh-CN"/>
        </w:rPr>
        <w:t>(Budget Administration in Education</w:t>
      </w:r>
      <w:r>
        <w:rPr>
          <w:rFonts w:cs="TH SarabunIT๙" w:ascii="TH SarabunIT๙" w:hAnsi="TH SarabunIT๙"/>
          <w:color w:val="000000"/>
          <w:sz w:val="36"/>
          <w:szCs w:val="36"/>
          <w:lang w:eastAsia="zh-CN"/>
        </w:rPr>
        <w:t>)</w:t>
      </w:r>
    </w:p>
    <w:p>
      <w:pPr>
        <w:pStyle w:val="Normal"/>
        <w:ind w:right="55" w:hanging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eastAsia="zh-CN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ายวิชานี้เป็นส่วนหนึ่งของหลักสูตร การศึกษามหาบัณฑิต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ขาการบริหารการ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หลักสูตรใหม่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หลักสูตรปรับปรุง  พ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ณะศึกษาศาสตร์ มหาวิทยาลัยทักษิ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ถ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อุ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ด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ึกษ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มห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ยาลัยทักษิณ</w:t>
      </w:r>
    </w:p>
    <w:p>
      <w:pPr>
        <w:pStyle w:val="Normal"/>
        <w:widowControl w:val="false"/>
        <w:autoSpaceDE w:val="false"/>
        <w:spacing w:before="1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เข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ค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วิ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 </w:t>
      </w:r>
      <w:r>
        <w:rPr>
          <w:rFonts w:ascii="TH SarabunIT๙" w:hAnsi="TH SarabunIT๙" w:cs="TH SarabunIT๙"/>
          <w:b/>
          <w:b/>
          <w:bCs/>
          <w:spacing w:val="1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ศึกษาศาสตร์ สาขาวิชาการบริหาร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widowControl w:val="false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หัสและ</w:t>
      </w:r>
      <w:r>
        <w:rPr>
          <w:rFonts w:ascii="TH SarabunIT๙" w:hAnsi="TH SarabunIT๙" w:cs="TH SarabunIT๙"/>
          <w:b/>
          <w:b/>
          <w:bCs/>
          <w:color w:val="000000"/>
          <w:spacing w:val="1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รายวิชา</w:t>
      </w:r>
    </w:p>
    <w:p>
      <w:pPr>
        <w:pStyle w:val="Normal"/>
        <w:tabs>
          <w:tab w:val="clear" w:pos="720"/>
          <w:tab w:val="left" w:pos="1278" w:leader="none"/>
          <w:tab w:val="left" w:pos="8568" w:leader="none"/>
        </w:tabs>
        <w:spacing w:before="240" w:after="0"/>
        <w:ind w:left="-34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zh-CN"/>
        </w:rPr>
        <w:t xml:space="preserve">030273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zh-CN"/>
        </w:rPr>
        <w:t>การบริหารงบประมาณและการเงินทางการศึกษา</w:t>
      </w:r>
    </w:p>
    <w:p>
      <w:pPr>
        <w:pStyle w:val="Normal"/>
        <w:tabs>
          <w:tab w:val="clear" w:pos="720"/>
          <w:tab w:val="left" w:pos="1278" w:leader="none"/>
          <w:tab w:val="left" w:pos="8568" w:leader="none"/>
        </w:tabs>
        <w:ind w:left="-34" w:hanging="0"/>
        <w:jc w:val="center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eastAsia="zh-CN"/>
        </w:rPr>
        <w:t xml:space="preserve">      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zh-CN"/>
        </w:rPr>
        <w:t>(Budget Administration in Education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)</w:t>
      </w:r>
    </w:p>
    <w:p>
      <w:pPr>
        <w:pStyle w:val="Normal"/>
        <w:widowControl w:val="false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ห</w:t>
      </w:r>
      <w:r>
        <w:rPr>
          <w:rFonts w:ascii="TH SarabunIT๙" w:hAnsi="TH SarabunIT๙" w:cs="TH SarabunIT๙"/>
          <w:b/>
          <w:b/>
          <w:bCs/>
          <w:color w:val="000000"/>
          <w:spacing w:val="1"/>
          <w:sz w:val="32"/>
          <w:sz w:val="32"/>
          <w:szCs w:val="32"/>
        </w:rPr>
        <w:t>น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ยกิต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่</w:t>
      </w:r>
      <w:r>
        <w:rPr>
          <w:rFonts w:ascii="TH SarabunIT๙" w:hAnsi="TH SarabunIT๙" w:cs="TH SarabunIT๙"/>
          <w:sz w:val="32"/>
          <w:sz w:val="32"/>
          <w:szCs w:val="32"/>
        </w:rPr>
        <w:t>ว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ิ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0"/>
          <w:szCs w:val="30"/>
        </w:rPr>
        <w:t>3(3-0-6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วิชาเอกบังคั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ิลป์ชัย สุวรรณมณี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คการศึกษ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้นปีที่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คการศึกษ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วิชาที่ต้องเรียนมาก่อ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วิชาที่ต้องเรียนพร้อมกั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  <w:r>
        <w:br w:type="page"/>
      </w:r>
    </w:p>
    <w:p>
      <w:pPr>
        <w:pStyle w:val="Normal"/>
        <w:tabs>
          <w:tab w:val="clear" w:pos="720"/>
          <w:tab w:val="left" w:pos="438" w:leader="none"/>
          <w:tab w:val="center" w:pos="4411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TH SarabunIT๙" w:ascii="TH SarabunIT๙" w:hAnsi="TH SarabunIT๙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ฎหมายและพันธกิจด้าน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ุรการ การเงิน พัสดุ อาคารสถานที่ และระบบควบคุมภายใ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/>
              <w:ind w:right="-6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คนิคการบริหารจัด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ภาพแวดล้อมภายใน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คิดทฤษฎีที่เกี่ยวกับการบริห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งิน การคลัง และบัญชีสำหรับนักบริห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คิดทฤษฎีที่เกี่ยวกับการบริห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งิน การคลัง และบัญชีสำหรับนักบริห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สอ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คนิคและกลยุทธ์ในการวิเคราะห์การเงิน การบัญชีที่ใช้ในการจัดการเชิงกลยุทธ์ระดับองค์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1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โยบายการเงินและนโยบาย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ลังของประเทศ รวมทั้งผลกระทบของนโยบายการคลังต่อการบริหาร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มมนาปิด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มมนาปิด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สอบ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แทรกในเนื้อ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 จัดกิจ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 มอบ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เป็นที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hanging="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จำนวนกลุ่มผู้เรียนมีขนาดใหญ่ ดังนั้นจึงควรใช้กิจกรรมกลุ่มเพื่อผู้เรียนใช้กระบวนการกลุ่มในการเรียนรู้ทั้งเชิงทฤษฎีและกระบวนการ  เพราะกระบวนการกลุ่มเป็นการฝึกปฏิบัติและการขัดเกลาด้านจริยธรรมและคุณธรรมไปด้วยในขณะเดียวก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)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ร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: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ากแผนการประเมินในมคอ</w:t>
      </w:r>
      <w:r>
        <w:rPr>
          <w:rFonts w:cs="TH SarabunIT๙" w:ascii="TH SarabunIT๙" w:hAnsi="TH SarabunIT๙"/>
          <w:sz w:val="32"/>
          <w:szCs w:val="32"/>
        </w:rPr>
        <w:t xml:space="preserve">.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วนสอบผลสัมฤทธิ์ของนิสิตดำเนินโดยสาขาวิชาและคณ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ายวิชาการดังกล่าวผลสัมฤทธิ์ของนิสิตเป็นไปตามเกณฑ์การวัดและประเมินของผู้สอ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240"/>
        <w:ind w:left="357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IT๙" w:hAnsi="TH SarabunIT๙" w:eastAsia="BrowalliaNew-Bold;Arial Unicode MS" w:cs="TH SarabunIT๙"/>
          <w:sz w:val="32"/>
          <w:szCs w:val="32"/>
          <w:lang w:eastAsia="th-TH"/>
        </w:rPr>
      </w:pPr>
      <w:r>
        <w:rPr>
          <w:rFonts w:eastAsia="BrowalliaNew-Bold;Arial Unicode MS" w:cs="TH SarabunIT๙" w:ascii="TH SarabunIT๙" w:hAnsi="TH SarabunIT๙"/>
          <w:sz w:val="32"/>
          <w:szCs w:val="32"/>
          <w:lang w:eastAsia="th-TH"/>
        </w:rPr>
        <w:t xml:space="preserve">1.1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  <w:lang w:eastAsia="th-TH"/>
        </w:rPr>
        <w:t>ข้อวิพากษ์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IT๙" w:ascii="TH SarabunIT๙" w:hAnsi="TH SarabunIT๙"/>
          <w:sz w:val="32"/>
          <w:szCs w:val="32"/>
          <w:lang w:eastAsia="th-TH"/>
        </w:rPr>
        <w:t>1.1</w:t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  <w:lang w:eastAsia="th-TH"/>
        </w:rPr>
        <w:t>ข้อวิพากษ์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        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อ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ศิลป์ชัย สุวรรณมณี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IT๙" w:hAnsi="TH SarabunIT๙" w:eastAsia="BrowalliaNew-Bold;Arial Unicode MS" w:cs="TH SarabunIT๙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IT๙" w:hAnsi="TH SarabunIT๙" w:eastAsia="BrowalliaNew-Bold;Arial Unicode MS" w:cs="TH SarabunIT๙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    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รศ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รุ่งชัชดาพร เวหะชาติ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IT๙" w:hAnsi="TH SarabunIT๙" w:eastAsia="BrowalliaNew-Bold;Arial Unicode MS" w:cs="TH SarabunIT๙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             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28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altName w:val="TH NiramitIT๙ "/>
    <w:charset w:val="00"/>
    <w:family w:val="roman"/>
    <w:pitch w:val="variable"/>
  </w:font>
  <w:font w:name="Angsana New">
    <w:altName w:val="TH NiramitIT๙ "/>
    <w:charset w:val="de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;TH NiramitIT๙ " w:hAnsi="Angsana New;TH NiramitIT๙ " w:cs="Angsana New;TH NiramitIT๙ 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;TH NiramitIT๙ " w:ascii="Angsana New;TH NiramitIT๙ " w:hAnsi="Angsana New;TH NiramitIT๙ 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NiramitIT๙ " w:ascii="Angsana New;TH NiramitIT๙ " w:hAnsi="Angsana New;TH NiramitIT๙ 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NiramitIT๙ " w:ascii="Angsana New;TH NiramitIT๙ " w:hAnsi="Angsana New;TH NiramitIT๙ 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NiramitIT๙ " w:ascii="Angsana New;TH NiramitIT๙ " w:hAnsi="Angsana New;TH NiramitIT๙ 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NiramitIT๙ " w:ascii="Angsana New;TH NiramitIT๙ " w:hAnsi="Angsana New;TH NiramitIT๙ 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;TH NiramitIT๙ " w:hAnsi="Angsana New;TH NiramitIT๙ " w:cs="Angsana New;TH NiramitIT๙ 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;TH NiramitIT๙ " w:ascii="Angsana New;TH NiramitIT๙ " w:hAnsi="Angsana New;TH NiramitIT๙ 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NiramitIT๙ " w:ascii="Angsana New;TH NiramitIT๙ " w:hAnsi="Angsana New;TH NiramitIT๙ 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NiramitIT๙ " w:ascii="Angsana New;TH NiramitIT๙ " w:hAnsi="Angsana New;TH NiramitIT๙ 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NiramitIT๙ " w:ascii="Angsana New;TH NiramitIT๙ " w:hAnsi="Angsana New;TH NiramitIT๙ 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NiramitIT๙ " w:ascii="Angsana New;TH NiramitIT๙ " w:hAnsi="Angsana New;TH NiramitIT๙ 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;TH NiramitIT๙ " w:hAnsi="Angsana New;TH NiramitIT๙ "/>
        <w:sz w:val="32"/>
        <w:sz w:val="32"/>
        <w:szCs w:val="32"/>
      </w:rPr>
      <w:t>มคอ</w:t>
    </w:r>
    <w:r>
      <w:rPr>
        <w:rFonts w:cs="Angsana New;TH NiramitIT๙ " w:ascii="Angsana New;TH NiramitIT๙ " w:hAnsi="Angsana New;TH NiramitIT๙ "/>
        <w:sz w:val="32"/>
        <w:szCs w:val="32"/>
      </w:rPr>
      <w:t>.</w:t>
    </w:r>
    <w:r>
      <w:rPr>
        <w:rFonts w:cs="Angsana New;TH NiramitIT๙ " w:ascii="Angsana New;TH NiramitIT๙ " w:hAnsi="Angsana New;TH NiramitIT๙ "/>
        <w:sz w:val="32"/>
        <w:szCs w:val="32"/>
      </w:rPr>
      <w:t xml:space="preserve">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NiramitIT๙ 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;TH NiramitIT๙ " w:hAnsi="EucrosiaUPC;TH NiramitIT๙ " w:eastAsia="Cordia New" w:cs="EucrosiaUPC;TH NiramitIT๙ 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;TH NiramitIT๙ " w:hAnsi="Angsana New;TH NiramitIT๙ " w:eastAsia="Cordia New" w:cs="Angsana New;TH NiramitIT๙ 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;TH NiramitIT๙ " w:hAnsi="Angsana New;TH NiramitIT๙ " w:eastAsia="Cordia New" w:cs="Angsana New;TH NiramitIT๙ 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;TH NiramitIT๙ " w:hAnsi="Angsana New;TH NiramitIT๙ " w:eastAsia="Cordia New" w:cs="Angsana New;TH NiramitIT๙ 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;TH NiramitIT๙ " w:hAnsi="EucrosiaUPC;TH NiramitIT๙ " w:eastAsia="Angsana New;TH NiramitIT๙ " w:cs="EucrosiaUPC;TH NiramitIT๙ 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;TH NiramitIT๙ " w:hAnsi="Angsana New;TH NiramitIT๙ " w:cs="Angsana New;TH NiramitIT๙ 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;TH NiramitIT๙ 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;TH NiramitIT๙ " w:hAnsi="EucrosiaUPC;TH NiramitIT๙ " w:eastAsia="Cordia New" w:cs="EucrosiaUPC;TH NiramitIT๙ 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;TH NiramitIT๙ " w:hAnsi="EucrosiaUPC;TH NiramitIT๙ " w:eastAsia="Cordia New" w:cs="EucrosiaUPC;TH NiramitIT๙ 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;TH NiramitIT๙ " w:hAnsi="Angsana New;TH NiramitIT๙ " w:eastAsia="Cordia New" w:cs="Angsana New;TH NiramitIT๙ 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;TH NiramitIT๙ " w:hAnsi="Angsana New;TH NiramitIT๙ " w:eastAsia="Cordia New" w:cs="Angsana New;TH NiramitIT๙ 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;TH NiramitIT๙ " w:hAnsi="Angsana New;TH NiramitIT๙ " w:eastAsia="Cordia New" w:cs="Angsana New;TH NiramitIT๙ "/>
      <w:sz w:val="32"/>
      <w:szCs w:val="3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40:00Z</dcterms:created>
  <dc:creator>Jcberry526</dc:creator>
  <dc:description/>
  <cp:keywords/>
  <dc:language>en-US</dc:language>
  <cp:lastModifiedBy>Admin</cp:lastModifiedBy>
  <cp:lastPrinted>2018-06-14T14:10:00Z</cp:lastPrinted>
  <dcterms:modified xsi:type="dcterms:W3CDTF">2024-06-06T04:12:00Z</dcterms:modified>
  <cp:revision>3</cp:revision>
  <dc:subject/>
  <dc:title>Template หลักสูตรระดับปริญญาตรี</dc:title>
</cp:coreProperties>
</file>